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53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2665"/>
      </w:tblGrid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ЄДРПОУ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 статтею 21 Закону України “Про державну статистику”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ка</w:t>
      </w:r>
      <w:r>
        <w:rPr>
          <w:b/>
          <w:sz w:val="28"/>
        </w:rPr>
        <w:t>РТКА ОБЛІКУ ДОКТОРА НАУК</w:t>
      </w:r>
    </w:p>
    <w:p>
      <w:pPr>
        <w:pStyle w:val="Normal"/>
        <w:jc w:val="center"/>
        <w:rPr/>
      </w:pPr>
      <w:r>
        <w:rPr>
          <w:b/>
          <w:sz w:val="22"/>
        </w:rPr>
        <w:t>на 1 жовтня 2009 року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906"/>
        <w:gridCol w:w="239"/>
        <w:gridCol w:w="2163"/>
      </w:tblGrid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Подають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ДН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комстату України</w:t>
            </w:r>
          </w:p>
          <w:p>
            <w:pPr>
              <w:pStyle w:val="Heading4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6.2008 № 207</w:t>
            </w:r>
          </w:p>
        </w:tc>
      </w:tr>
      <w:tr>
        <w:trPr>
          <w:trHeight w:val="1295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риємства, організації, установи, вищі навчальні заклади усіх організаційно-правових форм господарювання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у державної статистики за місцезнаходженн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 пізніше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жовтня після звітного року</w:t>
            </w:r>
          </w:p>
          <w:p>
            <w:pPr>
              <w:pStyle w:val="Heading3"/>
              <w:ind w:left="-57" w:right="-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йменування:  </w:t>
            </w:r>
            <w:r>
              <w:rPr>
                <w:b/>
                <w:bCs/>
              </w:rPr>
              <w:t>Національний університет “Львівська політехні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юридична особа або відокремлений підрозді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ісцезнаходження (юридична адреса): </w:t>
            </w:r>
            <w:r>
              <w:rPr>
                <w:b/>
                <w:bCs/>
              </w:rPr>
              <w:t>79013 м.Львів, вул.С.Бандери,1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юридична особа або відокремлений підрозділ)</w:t>
            </w:r>
            <w:r>
              <w:rPr/>
              <w:t xml:space="preserve">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звіт (фактична адреса):</w:t>
            </w:r>
            <w:r>
              <w:rPr>
                <w:b/>
                <w:bCs/>
              </w:rPr>
              <w:t xml:space="preserve"> 79013 м.Львів, вул.С.Бандери,12</w:t>
            </w:r>
            <w:r>
              <w:rPr/>
              <w:t xml:space="preserve"> _____________________________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юридична особа або відокремлений підрозділ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  <w:r>
        <w:br w:type="page"/>
      </w:r>
    </w:p>
    <w:tbl>
      <w:tblPr>
        <w:tblW w:w="15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1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Код групи поса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23"/>
        <w:gridCol w:w="1902"/>
        <w:gridCol w:w="1855"/>
        <w:gridCol w:w="269"/>
        <w:gridCol w:w="571"/>
        <w:gridCol w:w="2194"/>
        <w:gridCol w:w="696"/>
      </w:tblGrid>
      <w:tr>
        <w:trPr>
          <w:trHeight w:val="241" w:hRule="exac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ртк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ія та номер диплома доктора наук</w:t>
            </w:r>
          </w:p>
        </w:tc>
      </w:tr>
      <w:tr>
        <w:trPr>
          <w:trHeight w:val="262" w:hRule="exac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"/>
        <w:gridCol w:w="2404"/>
        <w:gridCol w:w="2574"/>
        <w:gridCol w:w="2564"/>
        <w:gridCol w:w="6"/>
        <w:gridCol w:w="2199"/>
        <w:gridCol w:w="11"/>
      </w:tblGrid>
      <w:tr>
        <w:trPr>
          <w:trHeight w:val="23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</w:t>
            </w:r>
          </w:p>
          <w:p>
            <w:pPr>
              <w:pStyle w:val="Normal"/>
              <w:jc w:val="center"/>
              <w:rPr/>
            </w:pPr>
            <w:r>
              <w:rPr/>
              <w:t>(заповнюються державними органами статистики)</w:t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різвище, ім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 xml:space="preserve">я, по батькові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т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народження:   число __________ місяць ___________ рік _________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Рік затвердження ВАК у науковому ступені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 кандидата наук _______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доктора наук    _______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узь науки, з якої підготовлена дисертація на одержання наукового ступеня доктора нау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якому закладі Ви закінчували докторську програму? (вказати назву закладу, місто, країн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очаток роботи над докторською програмою  _________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но академіком, членом-кореспондентом (потрібне підкреслити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адемії наук______________________________________________________________________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(найменування академії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ік обранн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чене звання професора, доцента, старшого наукового співробітника (потрібне підкреслити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ік присвоєння останнього вченого звання ______  р.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і Ви маєте державні нагороди (вказати вид і дату отриманн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ада, яку Ви обіймаєте на даний ча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альний стаж наукової та науково-педагогічної робо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іальність за основним напрямом науково-технічної діяльності, що виконується ________________________________________________________________________________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ада та підприємство (організація, установа, заклад), де Ви працювали під час роботи над докторською дисертацією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ада та підприємство (організація, установа, заклад), де Ви працювали після отримання диплома доктора наук 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лік мов, якими володієте та якою мірою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таєте та перекладаєте із словник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таєте та розмовляєт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одієте вільно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наукових праць, які вийшли у фахових виданнях протягом року, рекомендовані (затверджені) вченими радами, у т.ч. за кордоном ____________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 скількох заявках на отримання охоронного документа на об</w:t>
            </w:r>
            <w:r>
              <w:rPr>
                <w:sz w:val="18"/>
                <w:lang w:val="ru-RU"/>
              </w:rPr>
              <w:t>’</w:t>
            </w:r>
            <w:r>
              <w:rPr>
                <w:sz w:val="18"/>
              </w:rPr>
              <w:t>єкт права інтелектуальної власності Ви фігуруєте як автор (співавтор) __________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b/>
          <w:sz w:val="18"/>
        </w:rPr>
        <w:t xml:space="preserve">Примітка: </w:t>
      </w:r>
      <w:r>
        <w:rPr>
          <w:sz w:val="18"/>
        </w:rPr>
        <w:t>По рядках 12-14 заповнюються дані (вище вчене звання, назва академії та рік обрання у її члени) по інших академіях, крім наведених у рядках 9-11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rPr/>
      </w:pPr>
      <w:r>
        <w:rPr/>
        <w:t xml:space="preserve">Керівник (власник) _________________________     _____________________________________________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</w:t>
      </w:r>
      <w:r>
        <w:rPr/>
        <w:t>(підпис)                                                                 (П.І.Б.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 xml:space="preserve">Виконавець  ___________________________________     </w:t>
      </w:r>
    </w:p>
    <w:p>
      <w:pPr>
        <w:pStyle w:val="Normal"/>
        <w:ind w:left="284" w:firstLine="2160"/>
        <w:rPr/>
      </w:pPr>
      <w:r>
        <w:rPr/>
        <w:t>(П.І.Б.)</w:t>
      </w:r>
    </w:p>
    <w:p>
      <w:pPr>
        <w:pStyle w:val="Normal"/>
        <w:ind w:left="284" w:hanging="0"/>
        <w:rPr/>
      </w:pPr>
      <w:r>
        <w:rPr/>
        <w:t>телефон: _________________  факс: _________________ електронна пошта: 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284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Номер картки організації не заповнюю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rFonts w:ascii="Times New Roman" w:hAnsi="Times New Roman" w:cs="Times New Roman"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44:00Z</dcterms:created>
  <dc:creator>User</dc:creator>
  <dc:description/>
  <cp:keywords/>
  <dc:language>en-US</dc:language>
  <cp:lastModifiedBy>Папа</cp:lastModifiedBy>
  <cp:lastPrinted>2009-05-05T12:41:00Z</cp:lastPrinted>
  <dcterms:modified xsi:type="dcterms:W3CDTF">2012-06-23T15:44:00Z</dcterms:modified>
  <cp:revision>2</cp:revision>
  <dc:subject/>
  <dc:title>ПРОЕКТ</dc:title>
</cp:coreProperties>
</file>