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3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25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ЄДРПОУ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 xml:space="preserve">Конфіденційність статистичної інформації забезпечується статтею 21 Закону України 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Про державну статистику”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ка</w:t>
      </w:r>
      <w:r>
        <w:rPr>
          <w:b/>
          <w:sz w:val="24"/>
        </w:rPr>
        <w:t>РТКА ОБЛІКУ КАНДИДАТА НАУК</w:t>
      </w:r>
    </w:p>
    <w:p>
      <w:pPr>
        <w:pStyle w:val="Normal"/>
        <w:jc w:val="center"/>
        <w:rPr/>
      </w:pPr>
      <w:r>
        <w:rPr>
          <w:b/>
        </w:rPr>
        <w:t>на 1 жовтня 2009року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497"/>
        <w:gridCol w:w="239"/>
        <w:gridCol w:w="2944"/>
      </w:tblGrid>
      <w:tr>
        <w:trPr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КН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комстату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0"/>
              </w:rPr>
              <w:t>23.06.2008 № 207</w:t>
            </w:r>
          </w:p>
        </w:tc>
      </w:tr>
      <w:tr>
        <w:trPr>
          <w:cantSplit w:val="true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риємства, організації, установи, вищі навчальні заклади усіх організаційно-правових форм господарювання – </w:t>
            </w:r>
          </w:p>
          <w:p>
            <w:pPr>
              <w:pStyle w:val="Normal"/>
              <w:rPr/>
            </w:pPr>
            <w:r>
              <w:rPr/>
              <w:t>органу державної статистики за місцезнаходження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ізніше         5 жовтня після звітного року</w:t>
            </w:r>
          </w:p>
          <w:p>
            <w:pPr>
              <w:pStyle w:val="Heading3"/>
              <w:ind w:left="-57" w:right="-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rFonts w:ascii="Calibri" w:hAnsi="Calibri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йменування:  </w:t>
            </w:r>
            <w:r>
              <w:rPr>
                <w:b/>
                <w:bCs/>
              </w:rPr>
              <w:t xml:space="preserve">Національний університет “Львівська політехніка”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ісцезнаходження (юридична адреса): </w:t>
            </w:r>
            <w:r>
              <w:rPr>
                <w:b/>
                <w:bCs/>
              </w:rPr>
              <w:t xml:space="preserve">79013 м.Львів, вул. С.Бандери, 12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  <w:r>
              <w:rPr/>
              <w:t xml:space="preserve">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bCs/>
              </w:rPr>
              <w:t xml:space="preserve">79013 м.Львів, вул. С.Бандери, 12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3122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9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и поса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"/>
        <w:gridCol w:w="337"/>
        <w:gridCol w:w="1223"/>
        <w:gridCol w:w="1157"/>
        <w:gridCol w:w="745"/>
        <w:gridCol w:w="1855"/>
        <w:gridCol w:w="159"/>
        <w:gridCol w:w="110"/>
        <w:gridCol w:w="571"/>
        <w:gridCol w:w="1959"/>
        <w:gridCol w:w="1"/>
        <w:gridCol w:w="234"/>
        <w:gridCol w:w="696"/>
        <w:gridCol w:w="467"/>
        <w:gridCol w:w="10"/>
      </w:tblGrid>
      <w:tr>
        <w:trPr>
          <w:trHeight w:val="300" w:hRule="exact"/>
        </w:trPr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рт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рія та номер диплома кандидата наук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заповнюють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жавними органами статистики)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родження :        число _________ місяць _____________ рік ____________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>Рік видачі диплом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лузь науки, з якої підготовлена дисертація на одержання наукового ступеня кандидата нау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якому закладі Ви закінчували кандидатську програму? (вказати назву закладу, місто, країну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ток роботи над кандидатською програмою  _________ р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 академіком, членом-кореспондентом (потрібне підкреслити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 xml:space="preserve">Академії наук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(найменування академії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 xml:space="preserve">Рік обрання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ене звання професора, доцента, старшого наукового співробітника (потрібне підкреслити</w:t>
            </w:r>
            <w:r>
              <w:rPr>
                <w:lang w:val="ru-RU"/>
              </w:rPr>
              <w:t>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к присвоєння останнього вченого звання ________ р.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а, яку Ви обіймаєте на даний час </w:t>
            </w: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>Загальний стаж наукової та науково - педагогічної роботи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>Спеціальність за основним напрямком науково - технічної діяльності, що виконуєтьс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мов, якими володієте та якою мірою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єте та перекладаєте зі словником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єте та розмовляєт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ієте вільно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Які Ви маєте державні нагороди (вказати вид і дату отриманн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 та підприємство (організація, установа, заклад), де Ви працювали під час роботи над кандидатською дисертацією</w:t>
            </w:r>
            <w:r>
              <w:rPr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а та підприємство (організація, установа, заклад), де Ви працювали після отримання диплома кандидата наук </w:t>
            </w:r>
            <w:r>
              <w:rPr>
                <w:b/>
                <w:bCs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наукових праць, які вийшли у фахових виданнях протягом року, рекомендовані (затверджені) вченими радами, у т.ч. за кордоном </w:t>
            </w:r>
            <w:r>
              <w:rPr>
                <w:b/>
                <w:bCs/>
              </w:rPr>
              <w:t>_____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кількох заявках на отримання охоронного документа на об</w:t>
            </w:r>
            <w:r>
              <w:rPr>
                <w:lang w:val="ru-RU"/>
              </w:rPr>
              <w:t>’</w:t>
            </w:r>
            <w:r>
              <w:rPr/>
              <w:t xml:space="preserve">єкт права інтелектуальної власності Ви фігуруєте як автор (співавтор) </w:t>
            </w:r>
            <w:r>
              <w:rPr>
                <w:b/>
                <w:bCs/>
              </w:rPr>
              <w:t>______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івник (власник) _________________________    ________________________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ідпис)                                                                       (П.І.Б.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иконавець _______________________________    (П.І.Б.)телефон: ___________ факс: ______________            електронна пошта: 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картки організації не заповнюю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rFonts w:ascii="Times New Roman" w:hAnsi="Times New Roman" w:cs="Times New Roman"/>
      <w:i/>
      <w:sz w:val="1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5:00Z</dcterms:created>
  <dc:creator>User</dc:creator>
  <dc:description/>
  <cp:keywords/>
  <dc:language>en-US</dc:language>
  <cp:lastModifiedBy>Папа</cp:lastModifiedBy>
  <cp:lastPrinted>2008-06-25T09:19:00Z</cp:lastPrinted>
  <dcterms:modified xsi:type="dcterms:W3CDTF">2012-06-23T15:45:00Z</dcterms:modified>
  <cp:revision>2</cp:revision>
  <dc:subject/>
  <dc:title>ПРОЕКТ</dc:title>
</cp:coreProperties>
</file>