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к т о р у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го університету 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вівська політехніка»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Бобалу  Ю. Я.</w:t>
      </w:r>
    </w:p>
    <w:p>
      <w:pPr>
        <w:pStyle w:val="Normal"/>
        <w:spacing w:lineRule="auto" w:line="240" w:before="0" w:after="0"/>
        <w:ind w:left="4956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Завідувача кафедри __________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або директора ННІ)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Б)_______________________</w:t>
      </w:r>
    </w:p>
    <w:p>
      <w:pPr>
        <w:pStyle w:val="Normal"/>
        <w:spacing w:lineRule="auto" w:line="240" w:before="0" w:after="0"/>
        <w:ind w:left="5664" w:right="-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Д А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зволити приймання в Національному Університеті “Львівська політехніка” іноземної делегації в кількості _____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іб, згідно списку, що додає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гація перебуватиме у Львівській політехніці терміном ___ днів з ___.___.2018р. по ___.___.2018р. в рамках __________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ст-запрошення, розпорядження, угода про співпрацю, контракт тощ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ю візиту є __________________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часть в конференції, науковому проекті, освітній програмі / запрошення кафедри / лист з університе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-партнера тощ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им за виконання програми прийому прошу призначити __________________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ІБ  та посада повніст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/>
        </w:rPr>
        <w:t>а умови фінансування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ходів програми візиту делегації за кошти проекту, Львівської Політехніки, тощо вказати таку фраз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шу оплатити витрати на проведення заходів програми приймання __________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казати перелік заходів, наприклад добові, обід тощо)</w:t>
      </w:r>
      <w:r>
        <w:rPr>
          <w:rFonts w:cs="Times New Roman" w:ascii="Times New Roman" w:hAnsi="Times New Roman"/>
          <w:i/>
          <w:sz w:val="28"/>
          <w:szCs w:val="28"/>
        </w:rPr>
        <w:t xml:space="preserve"> згідно кошторису, що додаєть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кафедри</w:t>
      </w:r>
    </w:p>
    <w:p>
      <w:pPr>
        <w:pStyle w:val="Normal"/>
        <w:spacing w:lineRule="auto" w:line="240" w:before="0" w:after="0"/>
        <w:ind w:left="1985" w:hanging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бо директор інституту)</w:t>
        <w:tab/>
        <w:tab/>
        <w:tab/>
        <w:tab/>
        <w:tab/>
        <w:tab/>
        <w:t xml:space="preserve">   Прізвище, ініці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ний бухгалтер</w:t>
        <w:tab/>
        <w:tab/>
        <w:tab/>
        <w:tab/>
        <w:tab/>
        <w:tab/>
        <w:tab/>
        <w:t>Мороз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погодження головного бухгалтера необхідне лише за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умови фінансуванн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ходів програми візиту делегації за кошти проекту, Львівської Політехніки тощ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b/>
          <w:i/>
          <w:color w:val="FF0000"/>
          <w:sz w:val="32"/>
          <w:szCs w:val="32"/>
        </w:rPr>
        <w:t>Текст, написаний червоним кольором ВИДАЛИТИ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34:00Z</dcterms:created>
  <dc:creator>user</dc:creator>
  <dc:description/>
  <cp:keywords/>
  <dc:language>en-US</dc:language>
  <cp:lastModifiedBy>Користувач Windows</cp:lastModifiedBy>
  <cp:lastPrinted>2017-10-04T11:12:00Z</cp:lastPrinted>
  <dcterms:modified xsi:type="dcterms:W3CDTF">2018-11-12T12:11:00Z</dcterms:modified>
  <cp:revision>11</cp:revision>
  <dc:subject/>
  <dc:title/>
</cp:coreProperties>
</file>