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Заявка</w:t>
      </w:r>
    </w:p>
    <w:p>
      <w:pPr>
        <w:pStyle w:val="Normal"/>
        <w:autoSpaceDE w:val="false"/>
        <w:spacing w:lineRule="auto" w:line="288" w:before="0" w:after="0"/>
        <w:ind w:left="709" w:right="157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асника 2-ї Всеукраїнської науково-теоретичної конференції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блеми з транспортними потоками та напрями їх розв'язання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ізвище _____________________________________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м'я __________________________________________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-батькові ___________________________________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уковий ступінь _______________________________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чене звання __________________________________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ада _______________________________________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ція (установа)__________________________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руктурний підрозділ __________________________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лужбова адреса ______________________________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актний телефон ___________________________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softHyphen/>
        <w:softHyphen/>
        <w:softHyphen/>
        <w:t>_______________________________________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матика конференції ___________________________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зва доповіді ________________________________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івавтори ___________________________________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аную: _____________________________________</w:t>
      </w:r>
    </w:p>
    <w:p>
      <w:pPr>
        <w:pStyle w:val="Normal"/>
        <w:autoSpaceDE w:val="false"/>
        <w:spacing w:lineRule="auto" w:line="288" w:before="0" w:after="0"/>
        <w:ind w:left="567" w:right="185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виступ, подача тез до опублікування, подачу матеріалів наукової статті, взяти участь як слухач, заочна участь, інш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ата заповнення ______________________________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0440" w:h="15120"/>
      <w:pgMar w:left="1276" w:right="79" w:gutter="0" w:header="0" w:top="1135" w:footer="0" w:bottom="2977"/>
      <w:pgNumType w:fmt="decimal"/>
      <w:formProt w:val="false"/>
      <w:vAlign w:val="center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1:01:00Z</dcterms:created>
  <dc:creator>User</dc:creator>
  <dc:description/>
  <dc:language>en-US</dc:language>
  <cp:lastModifiedBy>User</cp:lastModifiedBy>
  <dcterms:modified xsi:type="dcterms:W3CDTF">2016-12-21T21:10:00Z</dcterms:modified>
  <cp:revision>2</cp:revision>
  <dc:subject/>
  <dc:title/>
</cp:coreProperties>
</file>