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601"/>
        <w:gridCol w:w="5476"/>
      </w:tblGrid>
      <w:tr>
        <w:trPr>
          <w:trHeight w:val="10783" w:hRule="atLeast"/>
        </w:trPr>
        <w:tc>
          <w:tcPr>
            <w:tcW w:w="5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ШАНОВНІ МОЛОДІ НАУКОВЦІ!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Ректорат та студентське наукове товариство Хмельницького кооперативного торговельно-економічного інституту запрошують Вас узяти участь у роботі VІ</w:t>
            </w:r>
            <w:r>
              <w:rPr>
                <w:rFonts w:cs="Garamond" w:ascii="Garamond" w:hAnsi="Garamond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Міжнародної науково-теоретичної інтернет-конференції молодих учених, аспірантів, студентів,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Творчий пошук молоді – курс на ефективність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яка відбудеться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 березня 201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 у Хмельницькому кооперативному торговельно-економічному інституті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33333"/>
                <w:sz w:val="28"/>
                <w:szCs w:val="28"/>
              </w:rPr>
              <w:t>М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33"/>
                <w:sz w:val="28"/>
                <w:szCs w:val="28"/>
              </w:rPr>
              <w:t>КОНФЕРЕНЦІ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популяризація наукових знань та пропаганда досвіду студентської науково-дослідної робо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прияння поглибленому вивченню та засвоєнню дисциплін навчального пла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залучення студентства до наукової діяль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обмін досвідом та ідеями між молодими науковц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тимулювання творчої діяльності студентської молоді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33"/>
              </w:rPr>
            </w:pPr>
            <w:r>
              <w:rPr>
                <w:rFonts w:cs="Garamond" w:ascii="Garamond" w:hAnsi="Garamond"/>
                <w:b/>
                <w:bCs/>
                <w:color w:val="333333"/>
              </w:rPr>
              <w:t>АДРЕСА ОРГКОМІТЕТУ</w:t>
            </w:r>
          </w:p>
          <w:p>
            <w:pPr>
              <w:pStyle w:val="Normal"/>
              <w:ind w:left="252" w:right="43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013, м. Хмельницький,</w:t>
            </w:r>
          </w:p>
          <w:p>
            <w:pPr>
              <w:pStyle w:val="Normal"/>
              <w:ind w:left="252" w:right="43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ул. Кам’янецька, 3, каб. 227</w:t>
            </w:r>
          </w:p>
          <w:p>
            <w:pPr>
              <w:pStyle w:val="Normal"/>
              <w:ind w:left="252" w:right="432" w:hanging="0"/>
              <w:rPr/>
            </w:pPr>
            <w:r>
              <w:rPr>
                <w:rFonts w:cs="Garamond" w:ascii="Garamond" w:hAnsi="Garamond"/>
                <w:color w:val="000000"/>
              </w:rPr>
              <w:t>тел. (0382) 65-61-22, факс 79-55-68</w:t>
            </w:r>
          </w:p>
          <w:p>
            <w:pPr>
              <w:pStyle w:val="Normal"/>
              <w:ind w:left="252" w:right="432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E-mail</w:t>
            </w:r>
            <w:r>
              <w:rPr>
                <w:rFonts w:cs="Garamond" w:ascii="Garamond" w:hAnsi="Garamond"/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 xml:space="preserve"> xktei.nauka1@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ukr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net</w:t>
              </w:r>
              <w:r>
                <w:rPr>
                  <w:rStyle w:val="InternetLink"/>
                  <w:rFonts w:cs="Garamond" w:ascii="Garamond" w:hAnsi="Garamond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52" w:right="252" w:firstLine="170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72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АПРЯМИ РОБОТИ КОНФЕРЕНЦ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49" w:right="249" w:firstLine="17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Інноваційний розвиток економіки: проблеми та перспекти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52" w:right="252" w:firstLine="17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Облік і аудит: проблеми теорії, методології 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49" w:right="249" w:firstLine="17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Функціонування фінансового сектору економіки в умовах євроінтеграційних проце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52" w:right="252" w:firstLine="17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Теоретичні і практичні аспекти сучасного товарознав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52" w:right="252" w:firstLine="17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Менеджмент економічних проце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52" w:right="252" w:firstLine="17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Маркетинг в системі торгівлі,  готельно-ресторанного та туристичного бізне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left="252" w:right="252" w:firstLine="17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 Інноваційні технології в туристичному та готельно-ресторанному бізнес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right="249" w:firstLine="252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 Методологічні аспекти розвитку кооперації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right="249" w:firstLine="252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right="249" w:firstLine="252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До участі у конференції запрошуються представники загальноосвітніх та вищих навчальних закладів.</w:t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33333"/>
              </w:rPr>
            </w:pPr>
            <w:r>
              <w:rPr>
                <w:rFonts w:cs="Garamond" w:ascii="Garamond" w:hAnsi="Garamond"/>
                <w:b/>
                <w:bCs/>
                <w:color w:val="333333"/>
              </w:rPr>
              <w:t>ЗА ДОВІДКАМИ ЗВЕРТАТИСЬ</w:t>
            </w:r>
          </w:p>
          <w:p>
            <w:pPr>
              <w:pStyle w:val="Normal"/>
              <w:ind w:left="252" w:right="432" w:hanging="0"/>
              <w:rPr/>
            </w:pPr>
            <w:r>
              <w:rPr>
                <w:rFonts w:cs="Garamond" w:ascii="Garamond" w:hAnsi="Garamond"/>
                <w:color w:val="000000"/>
              </w:rPr>
              <w:t>Відділ наукової роботи: тел. (0382) 65-61-22</w:t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ерівник відділу наукової роботи –</w:t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уравський Сергій Анатолійович,</w:t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тел.0969509018</w:t>
            </w:r>
          </w:p>
          <w:p>
            <w:pPr>
              <w:pStyle w:val="Normal"/>
              <w:ind w:firstLine="252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32"/>
                <w:szCs w:val="32"/>
              </w:rPr>
              <w:t>Участь у роботі конференції безкоштовна!</w:t>
            </w:r>
          </w:p>
          <w:p>
            <w:pPr>
              <w:pStyle w:val="Normal"/>
              <w:ind w:right="432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Garamond" w:ascii="Garamond" w:hAnsi="Garamond"/>
              </w:rPr>
              <w:t xml:space="preserve">Бажаючим взяти участь у роботі конференції необхідно до </w:t>
            </w:r>
            <w:r>
              <w:rPr>
                <w:rFonts w:cs="Garamond" w:ascii="Garamond" w:hAnsi="Garamond"/>
                <w:b/>
                <w:u w:val="single"/>
                <w:lang w:val="ru-RU"/>
              </w:rPr>
              <w:t>20 березня</w:t>
            </w:r>
            <w:r>
              <w:rPr>
                <w:rFonts w:cs="Garamond" w:ascii="Garamond" w:hAnsi="Garamond"/>
                <w:b/>
                <w:u w:val="single"/>
              </w:rPr>
              <w:t xml:space="preserve"> 2017 року</w:t>
            </w:r>
            <w:r>
              <w:rPr>
                <w:rFonts w:cs="Garamond" w:ascii="Garamond" w:hAnsi="Garamond"/>
              </w:rPr>
              <w:t xml:space="preserve">  надіслати на </w:t>
            </w:r>
            <w:r>
              <w:rPr>
                <w:rFonts w:cs="Garamond" w:ascii="Garamond" w:hAnsi="Garamond"/>
                <w:color w:val="000000"/>
              </w:rPr>
              <w:t>адресу Оргкоміте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заповнену заяв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електронний варіант тез (формат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Прізвище</w:t>
            </w:r>
            <w:r>
              <w:rPr>
                <w:rFonts w:cs="Garamond" w:ascii="Garamond" w:hAnsi="Garamond"/>
              </w:rPr>
              <w:t>”</w:t>
            </w:r>
            <w:r>
              <w:rPr>
                <w:rFonts w:cs="Garamond" w:ascii="Garamond" w:hAnsi="Garamond"/>
                <w:color w:val="000000"/>
              </w:rPr>
              <w:t xml:space="preserve">.doc.) – надіслати на адресу електронної скриньки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xktei.nauka1@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ukr</w:t>
              </w:r>
              <w:r>
                <w:rPr>
                  <w:rStyle w:val="InternetLink"/>
                  <w:rFonts w:cs="Garamond" w:ascii="Garamond" w:hAnsi="Garamond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net</w:t>
              </w:r>
            </w:hyperlink>
            <w:r>
              <w:rPr>
                <w:rFonts w:cs="Garamond" w:ascii="Garamond" w:hAnsi="Garamond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ru-RU"/>
              </w:rPr>
              <w:t>ЗА РЕЗУЛЬТАТАМИ КОНФЕРЕНЦІЇ БУДЕ СФОРМОВАНО ЕЛЕКТРОННИЙ ЗБІРНИК ТЕЗ, ЯКИЙ БУДЕ РОЗМІЩЕНИЙ НА САЙТІ ІНСТИТУТУ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ЗАЯВ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учасника V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ІІ Міжнародної науково-теоретичної інтернет-конференції молодих учених, аспірантів, студентів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Творчий пошук молоді - курс на ефективність”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ізвище, ім’я, по батькові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Вищий навчальний заклад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повна назва та адреса )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акультет, курс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ізвище, ім’я, по батькові керівника, науковий ступінь, вчене звання, посада 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зва секції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Адреса для листування, е-mail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</w:t>
            </w:r>
            <w:r>
              <w:rPr>
                <w:rFonts w:cs="Garamond" w:ascii="Garamond" w:hAnsi="Garamond"/>
                <w:sz w:val="22"/>
                <w:szCs w:val="22"/>
              </w:rPr>
              <w:t>елефон _________________________________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ru-RU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зва доповіді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ідпис учасника конференції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та заповнення  ________________________________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ови конференції - українська, англійська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польська, російська.</w:t>
            </w:r>
            <w:r>
              <w:rPr>
                <w:rFonts w:cs="Garamond" w:ascii="Garamond" w:hAnsi="Garamond"/>
                <w:b/>
                <w:caps/>
                <w:color w:val="333333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ind w:left="-295" w:hanging="295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33333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333333"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b/>
                <w:color w:val="333333"/>
                <w:sz w:val="26"/>
                <w:szCs w:val="26"/>
              </w:rPr>
              <w:t>ВИМОГИ ДО ОФОРМЛЕННЯ ТЕЗ ДОПОВІДЕЙ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-295" w:hanging="295"/>
              <w:jc w:val="center"/>
              <w:rPr>
                <w:rFonts w:ascii="Garamond" w:hAnsi="Garamond" w:cs="Garamond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ези доповідей подаються в електронному вигляді (на диску чи вкладеним файлом електронною поштою)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Друкований текст у редакторі WORD; обсяг тез доповіді – 2-3 повних сторінки; формат аркуша А4; шрифт Times New Roman Cyr; кегль 14; міжрядковий інтервал 1,5; абзацний відступ 1,0; поля: всі по 20 мм; вирівнювання по ширині.</w:t>
            </w:r>
          </w:p>
          <w:p>
            <w:pPr>
              <w:pStyle w:val="Normal"/>
              <w:spacing w:lineRule="auto" w:line="276"/>
              <w:ind w:firstLine="432"/>
              <w:jc w:val="both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 xml:space="preserve">Література </w:t>
            </w:r>
            <w:r>
              <w:rPr>
                <w:rFonts w:cs="Garamond" w:ascii="Garamond" w:hAnsi="Garamond"/>
                <w:sz w:val="26"/>
                <w:szCs w:val="26"/>
              </w:rPr>
              <w:t>подається загальним списком у кінці, кегль 12. Перелік джерел складається за абеткою. У тексті тез посилання на літературу беруться у квадратні дужки. Посилання на раніше неопубліковані праці не допускаються.</w:t>
            </w:r>
          </w:p>
          <w:p>
            <w:pPr>
              <w:pStyle w:val="Normal"/>
              <w:spacing w:lineRule="auto" w:line="276"/>
              <w:ind w:firstLine="432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У першому рядку розміщується назва доповіді (по центру великими літерами)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–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шрифт Times New Roman Cyr, кегль 14 жирний; нижче – прізвище, ім’я, по батькові автора, за ним –  прізвище, ім’я, по батькові керівника роботи, науковий ступінь, вчене звання, посада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–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шрифт Times New Roman Cyr, кегль 14; назва організації (повна).</w:t>
            </w:r>
          </w:p>
          <w:p>
            <w:pPr>
              <w:pStyle w:val="Normal"/>
              <w:spacing w:lineRule="auto" w:line="276"/>
              <w:ind w:firstLine="432"/>
              <w:jc w:val="both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>Для електронної пошти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формат вкладеного файлу з текстом доповіді *.doc  або *.rtf Назва файлу: прізвище автора англійськими літерами (не більше 8 символів). На диску зазначається прізвище автора і версія Word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9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Garamond" w:ascii="Garamond" w:hAnsi="Garamond"/>
                <w:b/>
                <w:color w:val="333333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4785</wp:posOffset>
                      </wp:positionV>
                      <wp:extent cx="3209290" cy="2242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24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Методи оцінки та відбору працівник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567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Іванова О.О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567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удентка групи ТМ-93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567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мельницького кооперативного коледжу ХКТЕ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ind w:left="57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ковий керівник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Сидорчук І.В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ind w:left="57" w:firstLine="567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е.н., доцент кафедри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ind w:left="57" w:firstLine="567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мельницького коопе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ind w:left="57" w:firstLine="567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рговельно-економічного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ішення кадрових питань в умовах ринкових відносин і ринку робочої сили набуває особливо важливого значення, тому що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исок використаних джере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абанова Л. Управління персоналом: Навчальний посібник / Людмила Балабанова - К.: Професіонал, 2006. - 511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76.6pt;mso-wrap-distance-left:9.05pt;mso-wrap-distance-right:9.05pt;mso-wrap-distance-top:0pt;mso-wrap-distance-bottom:0pt;margin-top:14.5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Методи оцінки та відбору працівників</w:t>
                            </w:r>
                          </w:p>
                          <w:p>
                            <w:pPr>
                              <w:pStyle w:val="Normal"/>
                              <w:ind w:left="57" w:firstLine="567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Іванова О.О., </w:t>
                            </w:r>
                          </w:p>
                          <w:p>
                            <w:pPr>
                              <w:pStyle w:val="Normal"/>
                              <w:ind w:left="57" w:firstLine="567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удентка групи ТМ-933 </w:t>
                            </w:r>
                          </w:p>
                          <w:p>
                            <w:pPr>
                              <w:pStyle w:val="Normal"/>
                              <w:ind w:left="57" w:firstLine="567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мельницького кооперативного коледжу ХКТЕ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57" w:firstLine="567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ковий керівник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Сидорчук І.В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57" w:firstLine="567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е.н., доцент кафедри фінанс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57" w:firstLine="567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мельницького кооператив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57" w:firstLine="567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говельно-економічного інституту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ішення кадрових питань в умовах ринкових відносин і ринку робочої сили набуває особливо важливого значення, тому що…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абанова Л. Управління персоналом: Навчальний посібник / Людмила Балабанова - К.: Професіонал, 2006. - 511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2780" cy="280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МІНІСТЕРСТВО ОСВІТИ І НАУКИ УКРАЇН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b/>
                <w:caps/>
                <w:color w:val="333300"/>
                <w:sz w:val="20"/>
                <w:szCs w:val="20"/>
              </w:rPr>
              <w:t>УкРКоопспілка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Хмельницький кооперативний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3333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торговельно-економічний інститут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Хмельницька обласна державна адміністрація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Хмельницька обласна спілка споживчих товариств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 xml:space="preserve">Управління молоді та спорту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Хмельницької міської рад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 xml:space="preserve">Вища школа туризму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 xml:space="preserve">та готельного менеджменту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(м. Гданськ, Республіка Польща)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 xml:space="preserve">Вища комерційна школа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 xml:space="preserve">ім. Болеслава Марковсь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(м. Кельці, Республіка Польща)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 xml:space="preserve">Білоруський торговельно-економічний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університет споживчої кооперації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(м. Гомель, Республіка Білорусія)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Кооперативно-торговельний університет Молдови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33300"/>
                <w:sz w:val="20"/>
                <w:szCs w:val="20"/>
              </w:rPr>
              <w:t>(м. Кишинів, Республіка Молдова)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b/>
                <w:color w:val="333300"/>
              </w:rPr>
              <w:t>V</w:t>
            </w:r>
            <w:r>
              <w:rPr>
                <w:rFonts w:cs="Garamond" w:ascii="Garamond" w:hAnsi="Garamond"/>
                <w:b/>
                <w:color w:val="333300"/>
                <w:lang w:val="en-US"/>
              </w:rPr>
              <w:t>I</w:t>
            </w:r>
            <w:r>
              <w:rPr>
                <w:rFonts w:cs="Garamond" w:ascii="Garamond" w:hAnsi="Garamond"/>
                <w:b/>
                <w:color w:val="333300"/>
              </w:rPr>
              <w:t xml:space="preserve">ІІ Міжнарод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b/>
                <w:color w:val="333300"/>
              </w:rPr>
              <w:t>науково-теоретична інтернет-конференція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</w:rPr>
            </w:pPr>
            <w:r>
              <w:rPr>
                <w:rFonts w:cs="Garamond" w:ascii="Garamond" w:hAnsi="Garamond"/>
                <w:b/>
                <w:color w:val="333300"/>
              </w:rPr>
              <w:t xml:space="preserve">молодих учених, аспірантів,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</w:rPr>
            </w:pPr>
            <w:r>
              <w:rPr>
                <w:rFonts w:cs="Garamond" w:ascii="Garamond" w:hAnsi="Garamond"/>
                <w:b/>
                <w:color w:val="333300"/>
              </w:rPr>
              <w:t>студентів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333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3366"/>
                <w:sz w:val="28"/>
                <w:szCs w:val="28"/>
              </w:rPr>
              <w:t xml:space="preserve">ТВОРЧИЙ ПОШУК МОЛОДІ –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3366"/>
                <w:sz w:val="28"/>
                <w:szCs w:val="28"/>
              </w:rPr>
              <w:t>КУРС НА ЕФЕКТИВНІСТЬ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b/>
                <w:color w:val="333300"/>
                <w:sz w:val="22"/>
                <w:szCs w:val="22"/>
              </w:rPr>
              <w:t>21 березня 2017 року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i/>
                <w:i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i/>
                <w:i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333300"/>
                <w:sz w:val="22"/>
                <w:szCs w:val="22"/>
              </w:rPr>
              <w:t>ІНФОРМАЦІЙНИЙ ЛИСТ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3333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3333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00"/>
                <w:sz w:val="22"/>
                <w:szCs w:val="22"/>
              </w:rPr>
              <w:t>м. Хмельниць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ktei.nauka1@ukr.net " TargetMode="External"/><Relationship Id="rId3" Type="http://schemas.openxmlformats.org/officeDocument/2006/relationships/hyperlink" Target="mailto:xktei.nauka1@ukr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3:00Z</dcterms:created>
  <dc:creator>Admin</dc:creator>
  <dc:description/>
  <cp:keywords/>
  <dc:language>en-US</dc:language>
  <cp:lastModifiedBy>Admin</cp:lastModifiedBy>
  <cp:lastPrinted>2017-02-22T18:03:00Z</cp:lastPrinted>
  <dcterms:modified xsi:type="dcterms:W3CDTF">2017-03-15T10:45:00Z</dcterms:modified>
  <cp:revision>5</cp:revision>
  <dc:subject/>
  <dc:title>ШАНОВНІ КОЛЕГИ</dc:title>
</cp:coreProperties>
</file>