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20" w:firstLine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атеріал тез доповідей викладати у такій послідовності: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80" w:right="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іціали,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ізвище,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уковий ступінь, вчене звання, місце роботи автора(-ів) (курсив, по центру);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firstLine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через рядок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НАЗВА ТЕЗ ДОПОВІДІ </w:t>
      </w:r>
      <w:r>
        <w:rPr>
          <w:rFonts w:cs="Times New Roman" w:ascii="Times New Roman" w:hAnsi="Times New Roman"/>
          <w:sz w:val="24"/>
          <w:szCs w:val="24"/>
          <w:lang w:val="uk-UA"/>
        </w:rPr>
        <w:t>(жирний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рифт, по центру);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через рядок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ий текст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через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ядок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СПИСОК ЛІТЕРА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жирний шрифт, по центру)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орочення й умовні позначення повинні відповідати діючим міжнародним стандартам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умерація формул наскрізна (номер вказується у круглих дужках, вирівнювання по правому краю). Формули, таблиці та малюнки відокремлюються від основного тексту одним рядком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рмули набираються в редакторі формул Microsoft Equation; формат символів – курсив; розміри: звичайний символ – 12 pt, великий індекс – 7 pt, малий індекс – 5 pt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ташування формул – вирівнювання по центру тексту без абзацного відступу. Нумерують лише формули, на які є посилання у тексті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исунки виконують у будь-якому форматі, який сприймається Microsoft Word. Назву рисунку набирають шрифтом 10 pt, напівжирним курсивом, вирівнювання по центру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матеріалів від одного автора не повинна перевищувати двох. Обсяг тез – до 3-х сторінок. Тези доповідей, надані з порушенням вказаних вимог, до збірника матеріалів конференції включені не будуть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дакційна колегія залишає за собою право на ухвалення рішення щодо публікації тез доповідей.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ези доповідей будуть надруковані окремим збірником.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35" w:before="0" w:after="0"/>
        <w:ind w:firstLine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ть у конференції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езкоштовна.</w:t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КА</w:t>
      </w:r>
    </w:p>
    <w:p>
      <w:pPr>
        <w:pStyle w:val="Normal"/>
        <w:widowControl w:val="false"/>
        <w:autoSpaceDE w:val="false"/>
        <w:spacing w:lineRule="auto" w:line="232" w:before="0" w:after="0"/>
        <w:ind w:left="16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участь у роботі</w:t>
      </w:r>
    </w:p>
    <w:p>
      <w:pPr>
        <w:pStyle w:val="Normal"/>
        <w:widowControl w:val="false"/>
        <w:autoSpaceDE w:val="false"/>
        <w:spacing w:lineRule="exact" w:line="1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VІІІ Міжнародної науково-практичної конференції</w:t>
      </w:r>
    </w:p>
    <w:p>
      <w:pPr>
        <w:pStyle w:val="Normal"/>
        <w:widowControl w:val="false"/>
        <w:autoSpaceDE w:val="false"/>
        <w:spacing w:lineRule="exact" w:line="67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60" w:firstLine="32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Теорія і практика гасіння пожеж та ліквідації надзвичайних ситуацій»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.І.Б.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сада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уковий ступінь, вчене звання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зва організації або установи (повна) </w:t>
      </w:r>
      <w:r>
        <w:rPr>
          <w:rFonts w:cs="Times New Roman" w:ascii="Times New Roman" w:hAnsi="Times New Roman"/>
          <w:sz w:val="24"/>
          <w:szCs w:val="24"/>
          <w:lang w:val="uk-UA"/>
        </w:rPr>
        <w:t>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оштова адреса, країна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 xml:space="preserve">Телефон, факс </w:t>
      </w:r>
      <w:r>
        <w:rPr>
          <w:rFonts w:cs="Times New Roman" w:ascii="Times New Roman" w:hAnsi="Times New Roman"/>
          <w:sz w:val="23"/>
          <w:szCs w:val="23"/>
          <w:lang w:val="uk-UA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E-mail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омер секції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зва доповіді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еобхідне технічне забезпечення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селення (вказати кількість місць):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тель (за власний кошт) 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отреба в бронюванні готелю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П керівника організації та адреса, на яку потрібно вислати лист-запрошення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дреса Оргкомітету конференції: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40" w:right="5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каський інститут пожежної безпеки імені Героїв Чорнобиля Національного університету цивільного захисту України, 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034, Україна, м. Черкаси, вул. Онопрієнка, 8,    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mail: </w:t>
      </w:r>
      <w:r>
        <w:rPr>
          <w:rFonts w:cs="Times New Roman" w:ascii="Times New Roman" w:hAnsi="Times New Roman"/>
          <w:sz w:val="24"/>
          <w:szCs w:val="24"/>
        </w:rPr>
        <w:t>tpgplns@i.ua</w:t>
      </w:r>
    </w:p>
    <w:p>
      <w:pPr>
        <w:pStyle w:val="Normal"/>
        <w:widowControl w:val="false"/>
        <w:autoSpaceDE w:val="false"/>
        <w:spacing w:lineRule="exact" w:line="69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851" w:right="180" w:hanging="78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851" w:right="180" w:hanging="78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 питань участі в конференції звертатися до: Покалюка Віктора Миколайовича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обільний телефон: +(38)093-056-07-95</w:t>
      </w:r>
    </w:p>
    <w:p>
      <w:pPr>
        <w:pStyle w:val="Normal"/>
        <w:widowControl w:val="false"/>
        <w:autoSpaceDE w:val="false"/>
        <w:spacing w:lineRule="exact" w:line="62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500" w:right="5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уянзіна Олександра Михайловича мобільний телефон: +(38)097-688-71-31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6" w:right="97" w:hanging="25"/>
        <w:rPr>
          <w:rFonts w:ascii="Times New Roman" w:hAnsi="Times New Roman" w:cs="Times New Roman"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6" w:right="97" w:hanging="25"/>
        <w:rPr>
          <w:rFonts w:ascii="Times New Roman" w:hAnsi="Times New Roman" w:cs="Times New Roman"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6" w:right="97" w:hanging="25"/>
        <w:rPr>
          <w:rFonts w:ascii="Times New Roman" w:hAnsi="Times New Roman" w:cs="Times New Roman"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6" w:right="97" w:hanging="25"/>
        <w:rPr>
          <w:rFonts w:ascii="Times New Roman" w:hAnsi="Times New Roman" w:cs="Times New Roman"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6" w:right="97" w:hanging="25"/>
        <w:rPr>
          <w:rFonts w:ascii="Times New Roman" w:hAnsi="Times New Roman" w:cs="Times New Roman"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6" w:right="97" w:hanging="25"/>
        <w:rPr>
          <w:rFonts w:ascii="Times New Roman" w:hAnsi="Times New Roman" w:cs="Times New Roman"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6" w:right="97" w:hanging="25"/>
        <w:rPr>
          <w:rFonts w:ascii="Times New Roman" w:hAnsi="Times New Roman" w:cs="Times New Roman"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6" w:right="97" w:hanging="25"/>
        <w:rPr>
          <w:rFonts w:ascii="Times New Roman" w:hAnsi="Times New Roman" w:cs="Times New Roman"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6" w:right="97" w:hanging="25"/>
        <w:rPr>
          <w:rFonts w:ascii="Times New Roman" w:hAnsi="Times New Roman" w:cs="Times New Roman"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6" w:right="97" w:hanging="25"/>
        <w:rPr>
          <w:rFonts w:ascii="Times New Roman" w:hAnsi="Times New Roman" w:cs="Times New Roman"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6" w:right="97" w:hanging="25"/>
        <w:rPr>
          <w:rFonts w:ascii="Times New Roman" w:hAnsi="Times New Roman" w:cs="Times New Roman"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6" w:right="97" w:hanging="25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>Державна служба України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 xml:space="preserve">з надзвичайних ситуаці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 xml:space="preserve">Національний університет цивільного захисту України Черкаський інститут пожежної безпе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>імені Героїв Чорнобиля Національного університету цивільного захисту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>Український науково-дослідний інститут цивільного захисту (м. Киї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>Інститут державного управління у сфері цивільного захисту (м. Киї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 xml:space="preserve">Львівський державний університет безпеки життєдіяль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 xml:space="preserve">Габровський технічний університет, Республіка Болгарі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 xml:space="preserve">Вільнюський технічний університет Гедимі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>Республіка Ли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>Школа пожарных-спасателей, Департамент пожарной охраны и спасения при МВД Лито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>(м. Вільню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ержавна установа освіти «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>Університет цивільного захисту Міністерства з надзвичайних ситуацій Республіки Білорусь» (м. Мінсь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>Hotzone Solutions Group (Гаага, Нідерланд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Інститут пожежної безпеки (В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є</w:t>
      </w:r>
      <w:r>
        <w:rPr>
          <w:rFonts w:cs="Times New Roman" w:ascii="Times New Roman" w:hAnsi="Times New Roman"/>
          <w:sz w:val="20"/>
          <w:szCs w:val="20"/>
          <w:lang w:val="ru-RU"/>
        </w:rPr>
        <w:t>тн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  <w:t>ТОВ «Стар Технолоджи» (м. Київ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0"/>
          <w:szCs w:val="20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/>
        </w:rPr>
        <w:t>Университет технически-торговый им. Хелены Ходковской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0"/>
        <w:rPr>
          <w:rFonts w:ascii="Times New Roman" w:hAnsi="Times New Roman" w:cs="Times New Roman"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ru-RU"/>
        </w:rPr>
        <w:t>Республика Поль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firstLine="26"/>
        <w:jc w:val="center"/>
        <w:rPr>
          <w:rFonts w:ascii="Arial" w:hAnsi="Arial" w:cs="Arial"/>
          <w:b/>
          <w:b/>
          <w:bCs/>
          <w:color w:val="FEFEFE"/>
          <w:sz w:val="29"/>
          <w:szCs w:val="29"/>
          <w:lang w:val="uk-UA"/>
        </w:rPr>
      </w:pPr>
      <w:r>
        <w:rPr/>
        <w:object w:dxaOrig="1726" w:dyaOrig="2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3pt;height:104pt" filled="f" o:ole="">
            <v:imagedata r:id="rId3" o:title=""/>
          </v:shape>
          <o:OLEObject Type="Embed" ProgID="" ShapeID="ole_rId2" DrawAspect="Content" ObjectID="_589395677" r:id="rId2"/>
        </w:object>
      </w:r>
    </w:p>
    <w:p>
      <w:pPr>
        <w:pStyle w:val="Normal"/>
        <w:widowControl w:val="false"/>
        <w:autoSpaceDE w:val="false"/>
        <w:spacing w:lineRule="auto" w:line="237" w:before="0" w:after="0"/>
        <w:ind w:left="142" w:firstLine="26"/>
        <w:rPr>
          <w:rFonts w:ascii="Arial" w:hAnsi="Arial" w:cs="Arial"/>
          <w:b/>
          <w:b/>
          <w:bCs/>
          <w:color w:val="FEFEFE"/>
          <w:sz w:val="29"/>
          <w:szCs w:val="29"/>
          <w:lang w:val="uk-UA"/>
        </w:rPr>
      </w:pPr>
      <w:r>
        <w:rPr>
          <w:rFonts w:cs="Arial" w:ascii="Arial" w:hAnsi="Arial"/>
          <w:b/>
          <w:bCs/>
          <w:color w:val="FEFEFE"/>
          <w:sz w:val="29"/>
          <w:szCs w:val="29"/>
          <w:lang w:val="uk-UA"/>
        </w:rPr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b/>
          <w:b/>
          <w:bCs/>
          <w:color w:val="FEFEF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EFEFE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VІІІ Міжнародна науково-практична конференція</w:t>
      </w:r>
    </w:p>
    <w:p>
      <w:pPr>
        <w:pStyle w:val="Normal"/>
        <w:widowControl w:val="false"/>
        <w:autoSpaceDE w:val="false"/>
        <w:spacing w:lineRule="exact" w:line="7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«Теорія і практика гасіння пожеж та ліквідації надзвичайних ситуацій»</w:t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8-19 травня 2017 р.</w:t>
      </w:r>
    </w:p>
    <w:p>
      <w:pPr>
        <w:pStyle w:val="Normal"/>
        <w:widowControl w:val="false"/>
        <w:autoSpaceDE w:val="false"/>
        <w:spacing w:lineRule="exact" w:line="7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sectPr>
          <w:type w:val="nextPage"/>
          <w:pgSz w:orient="landscape" w:w="16838" w:h="11906"/>
          <w:pgMar w:left="280" w:right="280" w:gutter="0" w:header="0" w:top="468" w:footer="0" w:bottom="171"/>
          <w:pgNumType w:fmt="decimal"/>
          <w:cols w:num="3" w:equalWidth="false" w:sep="false">
            <w:col w:w="5260" w:space="280"/>
            <w:col w:w="5240" w:space="300"/>
            <w:col w:w="520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2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Черкаси-2017</w:t>
      </w:r>
    </w:p>
    <w:tbl>
      <w:tblPr>
        <w:tblW w:w="5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200"/>
        <w:gridCol w:w="1320"/>
      </w:tblGrid>
      <w:tr>
        <w:trPr>
          <w:trHeight w:val="276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2" w:name="page3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АНОВНІ КОЛЕГИ!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8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рошуємо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ас взяти     уча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    роботі</w:t>
            </w:r>
          </w:p>
        </w:tc>
      </w:tr>
      <w:tr>
        <w:trPr>
          <w:trHeight w:val="27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VІІІ Міжнародної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w w:val="99"/>
                <w:lang w:val="uk-UA"/>
              </w:rPr>
              <w:t>науково-практичної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ференції</w:t>
            </w:r>
          </w:p>
        </w:tc>
      </w:tr>
    </w:tbl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«Теорія і практика гасіння пожеж та ліквідації надзвичайних ситуацій»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lang w:val="uk-UA"/>
        </w:rPr>
        <w:t xml:space="preserve">Для своєчасного формування та видання матеріалів конференції необхідно надіслати Оргкомітету до </w:t>
      </w:r>
      <w:r>
        <w:rPr>
          <w:rFonts w:cs="Times New Roman" w:ascii="Times New Roman" w:hAnsi="Times New Roman"/>
          <w:b/>
          <w:lang w:val="uk-UA"/>
        </w:rPr>
        <w:t>10 квіт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 xml:space="preserve">2017 року </w:t>
      </w:r>
      <w:r>
        <w:rPr>
          <w:rFonts w:cs="Times New Roman" w:ascii="Times New Roman" w:hAnsi="Times New Roman"/>
          <w:lang w:val="uk-UA"/>
        </w:rPr>
        <w:t>тези доповідей та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явку на участь у роботі конференції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283"/>
        <w:jc w:val="both"/>
        <w:rPr/>
      </w:pPr>
      <w:r>
        <w:rPr>
          <w:rFonts w:cs="Times New Roman" w:ascii="Times New Roman" w:hAnsi="Times New Roman"/>
          <w:lang w:val="uk-UA"/>
        </w:rPr>
        <w:t>У роботі конференції передбачається участь фахівців, наукових, науково-педагогічних, педагогічних та практичних працівників рятувальних підрозділів України та інших країн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 час роботи конференції буде проведено пленарне засідання та організовано роботу тематичних секцій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ета конференції: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говорення питань, пов’язаних з проблемами та перспективами впровадження новітніх розробок, технологій та методів, що застосовуються при гасінні пожеж, ліквідації надзвичайних ситуацій та їх наслідків, а також підвищення рівня оперативної здатності та оперативної готовності підрозділів Оперативно-рятувальної служби цивільного захисту ДСНС України.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Основні тематичні секції конференції: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Секція 1. </w:t>
      </w:r>
      <w:r>
        <w:rPr>
          <w:rFonts w:cs="Times New Roman" w:ascii="Times New Roman" w:hAnsi="Times New Roman"/>
          <w:lang w:val="uk-UA"/>
        </w:rPr>
        <w:t>Реагування на надзвичайні ситуації, пожежі та ліквідація їх наслідків. Голова - к. т. н., доцент Маладика І. Г., секретар – к. т. н., доцент Мирошник О. М. (E</w:t>
      </w:r>
      <w:r>
        <w:rPr>
          <w:rFonts w:cs="Times New Roman" w:ascii="Times New Roman" w:hAnsi="Times New Roman"/>
        </w:rPr>
        <w:t>-m</w:t>
      </w:r>
      <w:r>
        <w:rPr>
          <w:rFonts w:cs="Times New Roman" w:ascii="Times New Roman" w:hAnsi="Times New Roman"/>
          <w:lang w:val="uk-UA"/>
        </w:rPr>
        <w:t xml:space="preserve">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uk-UA"/>
          </w:rPr>
          <w:t>omiroshnik@ukr.net</w:t>
        </w:r>
      </w:hyperlink>
      <w:r>
        <w:rPr>
          <w:rFonts w:cs="Times New Roman" w:ascii="Times New Roman" w:hAnsi="Times New Roman"/>
          <w:lang w:val="uk-UA"/>
        </w:rPr>
        <w:t>).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Секція 2. </w:t>
      </w:r>
      <w:r>
        <w:rPr>
          <w:rFonts w:cs="Times New Roman" w:ascii="Times New Roman" w:hAnsi="Times New Roman"/>
          <w:lang w:val="uk-UA"/>
        </w:rPr>
        <w:t>Розвиток, застосування засобів цивільного та протипожежного захисту. Голова – к. т. н., доцент Биченко А. О., секретар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к. т. н. Григор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 xml:space="preserve">ян М. Б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E-mail:</w:t>
      </w:r>
      <w:r>
        <w:rPr>
          <w:rFonts w:cs="Times New Roman" w:ascii="Times New Roman" w:hAnsi="Times New Roman"/>
        </w:rPr>
        <w:t xml:space="preserve"> N</w:t>
      </w:r>
      <w:r>
        <w:rPr>
          <w:rStyle w:val="InternetLink"/>
          <w:rFonts w:cs="Times New Roman" w:ascii="Times New Roman" w:hAnsi="Times New Roman"/>
          <w:color w:val="000000"/>
          <w:u w:val="none"/>
          <w:lang w:val="uk-UA"/>
        </w:rPr>
        <w:t>ikas.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grigorjan</w:t>
      </w:r>
      <w:r>
        <w:rPr>
          <w:rStyle w:val="InternetLink"/>
          <w:rFonts w:cs="Times New Roman" w:ascii="Times New Roman" w:hAnsi="Times New Roman"/>
          <w:color w:val="000000"/>
          <w:u w:val="none"/>
          <w:lang w:val="uk-UA"/>
        </w:rPr>
        <w:t>@gmal.com</w:t>
      </w:r>
      <w:r>
        <w:rPr>
          <w:rFonts w:cs="Times New Roman" w:ascii="Times New Roman" w:hAnsi="Times New Roman"/>
          <w:lang w:val="uk-UA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Секція 3. </w:t>
      </w:r>
      <w:r>
        <w:rPr>
          <w:rFonts w:cs="Times New Roman" w:ascii="Times New Roman" w:hAnsi="Times New Roman"/>
          <w:lang w:val="uk-UA"/>
        </w:rPr>
        <w:t xml:space="preserve">Фізико-хімічні процеси, чинники їх виникнення та моделювання в умовах пожеж і надзвичайних ситуацій. Голова – к. пед. н. Покалюк В. М., секретар – к. т. н. Нуянзін О. М.   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uk-UA"/>
        </w:rPr>
        <w:t>(E</w:t>
      </w:r>
      <w:r>
        <w:rPr>
          <w:rFonts w:cs="Times New Roman" w:ascii="Times New Roman" w:hAnsi="Times New Roman"/>
        </w:rPr>
        <w:t>-m</w:t>
      </w:r>
      <w:r>
        <w:rPr>
          <w:rFonts w:cs="Times New Roman" w:ascii="Times New Roman" w:hAnsi="Times New Roman"/>
          <w:lang w:val="uk-UA"/>
        </w:rPr>
        <w:t xml:space="preserve">ail: </w:t>
      </w:r>
      <w:r>
        <w:rPr>
          <w:rFonts w:cs="Times New Roman" w:ascii="Times New Roman" w:hAnsi="Times New Roman"/>
          <w:sz w:val="24"/>
          <w:szCs w:val="24"/>
        </w:rPr>
        <w:t>tpgplns@i.ua</w:t>
      </w:r>
      <w:r>
        <w:rPr>
          <w:rFonts w:cs="Times New Roman" w:ascii="Times New Roman" w:hAnsi="Times New Roman"/>
          <w:lang w:val="uk-UA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Секція 4. </w:t>
      </w:r>
      <w:r>
        <w:rPr>
          <w:rFonts w:cs="Times New Roman" w:ascii="Times New Roman" w:hAnsi="Times New Roman"/>
          <w:lang w:val="uk-UA"/>
        </w:rPr>
        <w:t>Методи та засоби навчання як елементи системи забезпечення техногенної та пожежної безпеки. Голова – к. пед. н</w:t>
      </w:r>
      <w:r>
        <w:rPr>
          <w:rFonts w:cs="Times New Roman" w:ascii="Times New Roman" w:hAnsi="Times New Roman"/>
          <w:lang w:val="ru-RU"/>
        </w:rPr>
        <w:t>. Архипенко В. О.</w:t>
      </w:r>
      <w:r>
        <w:rPr>
          <w:rFonts w:cs="Times New Roman" w:ascii="Times New Roman" w:hAnsi="Times New Roman"/>
          <w:lang w:val="uk-UA"/>
        </w:rPr>
        <w:t xml:space="preserve">, секретар – к. психол. н. Шаріпова Д. С. (E-mail: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hooting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ramble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uk-UA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НИЙ КОМІТЕТ: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Тищенко О. М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к. т. н.,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рофесор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 xml:space="preserve"> в. о. начальника Черкаського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інституту пожежної безпеки імені Героїв Чорнобиля 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>Національного університету цивільного захисту України;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Безуглов О. Є. – 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>к. т. н., доцент начальник факультету оперативно-рятувальних сил Національного університету цивільного захисту України;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Гвоздь В. М. – </w:t>
      </w:r>
      <w:r>
        <w:rPr>
          <w:rFonts w:cs="Times New Roman" w:ascii="Times New Roman" w:hAnsi="Times New Roman"/>
          <w:sz w:val="20"/>
          <w:szCs w:val="20"/>
          <w:lang w:val="uk-UA"/>
        </w:rPr>
        <w:t>к. т. н.,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рофесор начальник У ДСНС України у Черкаській області;</w:t>
      </w:r>
    </w:p>
    <w:p>
      <w:pPr>
        <w:pStyle w:val="Normal"/>
        <w:widowControl w:val="false"/>
        <w:autoSpaceDE w:val="false"/>
        <w:spacing w:lineRule="exact" w:line="53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Осіпенко В. І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. т. н., професор завідувач кафедри харчових виробництв та верстатів нового покоління Черкаського державного технологічного університету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Монкелиюнене Янин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заместитель начальника учебного центра гражданской защиты, Департамент пожарной охраны и спасения при МВД Литовской Республик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Шукіс Рітольдас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к. т. н., доцент завідувач кафедри безпеки праці та протипожежного захисту Вільнюського технічного університету Гедиміна, Литовська Республік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Cлавчев Хрісто – </w:t>
      </w:r>
      <w:r>
        <w:rPr>
          <w:rFonts w:cs="Times New Roman" w:ascii="Times New Roman" w:hAnsi="Times New Roman"/>
          <w:sz w:val="20"/>
          <w:szCs w:val="20"/>
          <w:lang w:val="uk-UA"/>
        </w:rPr>
        <w:t>професор, PhD, Габровський технічний університет, Республіка Болгарі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Василь Іванов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головний інспектор по захисту населення Управління державної пожежної профілактики та профілактичних заходів Департаменту пожежної безпеки та захисту населення МВС Республіки Болгарі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Леван Надареішвіл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заступник начальника служби ХБРЯ МВС Грузії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 w:eastAsia="uk-UA"/>
        </w:rPr>
        <w:t>Лахвич В</w:t>
      </w:r>
      <w:r>
        <w:rPr>
          <w:rFonts w:eastAsia="Symbol" w:cs="Symbol" w:ascii="Symbol" w:hAnsi="Symbol"/>
          <w:b/>
          <w:i/>
          <w:sz w:val="20"/>
          <w:szCs w:val="20"/>
          <w:lang w:eastAsia="uk-UA"/>
        </w:rPr>
        <w:t></w:t>
      </w:r>
      <w:r>
        <w:rPr>
          <w:rFonts w:cs="Times New Roman" w:ascii="Times New Roman" w:hAnsi="Times New Roman"/>
          <w:b/>
          <w:i/>
          <w:sz w:val="20"/>
          <w:szCs w:val="20"/>
          <w:lang w:val="uk-UA" w:eastAsia="uk-UA"/>
        </w:rPr>
        <w:t xml:space="preserve">ячеслав –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к. т. н., доцент начальник кафедри пожежної та аварійно-рятувальної техніки державної установи освіти «Університет цивільного захисту Міністерства з надзвичайних ситуацій Республіки Білорусь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Пармон Валерій – </w:t>
      </w:r>
      <w:r>
        <w:rPr>
          <w:rFonts w:cs="Times New Roman" w:ascii="Times New Roman" w:hAnsi="Times New Roman"/>
          <w:sz w:val="20"/>
          <w:szCs w:val="20"/>
          <w:lang w:val="uk-UA"/>
        </w:rPr>
        <w:t>к. т. н, доцент начальник кафедри автоматичних систем безпеки державної установи освіти «Університет цивільного захисту Міністерства з надзвичайних ситуацій Республіки Білорусь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Нгуен Туан Ань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к. т. н. заступник начальника факультету пожежної тактики Інституту пожежної безпеки В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єтнам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Евгений Рыжиков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PhD, консультант Hotzone Solutions Group, Нидерланд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i/>
          <w:kern w:val="2"/>
          <w:sz w:val="20"/>
          <w:szCs w:val="20"/>
          <w:lang w:val="uk-UA" w:eastAsia="ru-RU"/>
        </w:rPr>
        <w:t xml:space="preserve">Марчин Аншчак –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PhD</w:t>
      </w:r>
      <w:r>
        <w:rPr>
          <w:rFonts w:cs="Times New Roman" w:ascii="Times New Roman" w:hAnsi="Times New Roman"/>
          <w:kern w:val="2"/>
          <w:sz w:val="20"/>
          <w:szCs w:val="20"/>
          <w:lang w:val="uk-UA" w:eastAsia="ru-RU"/>
        </w:rPr>
        <w:t>, доцент кафедры внутренней безопасности, Университет технически-торговый им. Хелены Ходковской, Республика Польша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kern w:val="2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val="uk-UA" w:eastAsia="ru-RU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ГАНІЗАЦІЙНИЙ КОМІТЕТ: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Качкар Є. В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к. т. н.,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доцент начальник факультету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перативно-рятувальних сил Черкаського інституту пожежної безпеки імені Героїв Чорнобиля 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 xml:space="preserve">Національного університету цивільного захисту України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>відповідальний секретар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>конференції)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Маладика І. Г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к. т. н.,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доцент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аступник начальника факультету – начальник кафедри пожежної тактики та аварійно-рятувальних робіт Черкаського інституту пожежної безпеки імені Героїв Чорнобиля 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>Національного університету цивільного захисту України;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Биченко А. О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к. т. н., доцент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начальник кафедри техніки та засобів цивільного захисту Черкаського інституту пожежної безпеки імені Героїв Чорнобиля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 xml:space="preserve"> Національного університету цивільного захисту України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Покалюк В. М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к. пед. н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начальник кафедри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фізико-хімічних основ розвитку та гасіння пожеж Черкаського інституту пожежної безпеки імені Героїв Чорнобиля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 xml:space="preserve"> Національного університету цивільного захисту Україн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;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Архипенко В. О. </w:t>
      </w:r>
      <w:r>
        <w:rPr>
          <w:rFonts w:cs="Times New Roman" w:ascii="Times New Roman" w:hAnsi="Times New Roman"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к. пед. н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начальник кафедри спеціальної та фізичної підготовки Черкаського інституту пожежної безпеки імені Героїв Чорнобиля 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>Національного університету цивільного захисту України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УБЛІКАЦІЯ МАТЕРІАЛІВ КОНФЕРЕНЦІЇ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Тези доповідей надсилаються електронною поштою на адресу секретаря відповідної тематичної секції конференції (дивитися розділ «Основні тематичні секції конференції») українською, російською або англійською мовами. Текст набирається у текстовому редакторі Microsoft Word з полями: верхнє, нижнє, праве – 2,5 см; ліве – 3,5 см; шрифт – Times New Roman; кегль – 12; абзац – 1,25 см; інтервал одинарний; колонтитули: верхній – 0, нижній – 1,5 см; без нумерації сторінок; палітурка – 0.</w:t>
      </w:r>
    </w:p>
    <w:sectPr>
      <w:type w:val="nextPage"/>
      <w:pgSz w:orient="landscape" w:w="16838" w:h="11906"/>
      <w:pgMar w:left="280" w:right="260" w:gutter="0" w:header="0" w:top="422" w:footer="0" w:bottom="311"/>
      <w:pgNumType w:fmt="decimal"/>
      <w:cols w:num="3" w:equalWidth="false" w:sep="false">
        <w:col w:w="5260" w:space="280"/>
        <w:col w:w="5240" w:space="280"/>
        <w:col w:w="5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miroshnik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4:00Z</dcterms:created>
  <dc:creator>Артем</dc:creator>
  <dc:description/>
  <cp:keywords/>
  <dc:language>en-US</dc:language>
  <cp:lastModifiedBy>ProBook</cp:lastModifiedBy>
  <cp:lastPrinted>2017-01-10T13:20:00Z</cp:lastPrinted>
  <dcterms:modified xsi:type="dcterms:W3CDTF">2017-02-15T06:52:00Z</dcterms:modified>
  <cp:revision>16</cp:revision>
  <dc:subject/>
  <dc:title/>
</cp:coreProperties>
</file>