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ЄСТРАЦІЙНА  ФОРМА УЧАС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 Міжнародної конференції студентів, аспірантів та молодих вчених</w:t>
      </w:r>
    </w:p>
    <w:p>
      <w:pPr>
        <w:pStyle w:val="Normal"/>
        <w:tabs>
          <w:tab w:val="clear" w:pos="709"/>
          <w:tab w:val="left" w:pos="13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СПЕКТИВНІ ТЕХНОЛОГІЇ НА ОСНОВІ НОВІТНІХ </w:t>
      </w:r>
    </w:p>
    <w:p>
      <w:pPr>
        <w:pStyle w:val="Normal"/>
        <w:tabs>
          <w:tab w:val="clear" w:pos="709"/>
          <w:tab w:val="left" w:pos="13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ЗИКО-МАТЕРІАЛОЗНАВЧИХ ДОСЛІДЖЕНЬ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та</w:t>
      </w:r>
    </w:p>
    <w:p>
      <w:pPr>
        <w:pStyle w:val="Normal"/>
        <w:tabs>
          <w:tab w:val="clear" w:pos="709"/>
          <w:tab w:val="left" w:pos="13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мп’ютерного конструювання матеріа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ітня 2018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те секцію, до якої належить Ваша доповідь (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ЦІЯ 1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Сучасні проблеми металевих матеріалів 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нотехнолог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ЦІЯ 2. «Металеві матеріали для медицини, біосумісні металеві матеріали та інші міждисциплінарні проблеми матеріалознав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ЦІЯ 3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Бази даних, світові мережі матеріалознавства та комп’ютерне конструювання матеріал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ЦІЯ 4. «Іноваційні технології навчання матеріалознав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276"/>
        <w:gridCol w:w="1842"/>
        <w:gridCol w:w="1560"/>
        <w:gridCol w:w="1275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-батькові уча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учасни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удент, аспірант, молодий в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вна назва навчального закладу, місто, краї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втори та назва доповіді українською (або російськ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втори та назва доповіді англійськ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ІБ наукового керівника, науковий ступі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рма доповіді (усна, стенд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єструватися на конференції можуть тільки студенти, аспіранти та молоді вчен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одні тези подано декількома співавторами, в зазначеній таблиці треба подавати відомості про кожного з 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ДК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ДОПОВІ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туд. Іваненко А.Б.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асп. Петренко В.Г., д.т.н., проф. Сидоров Д.</w:t>
      </w:r>
      <w:r>
        <w:rPr>
          <w:rFonts w:cs="Times New Roman" w:ascii="Times New Roman" w:hAnsi="Times New Roman"/>
          <w:b/>
          <w:i/>
          <w:sz w:val="28"/>
          <w:szCs w:val="28"/>
        </w:rPr>
        <w:t>E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anenko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.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etrenko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ydorov D.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а назва закладу (організації), факультету, кафедри (відділу), місто, 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отація обсягом 500 - 600 знаків англійською мовою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и обсяг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 – 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ов’язк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ні сторі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ату А4 представля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ою, російською або англійською м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ий текст оформлюється у редакторі  Word, шрифт Times New Roman, розмір кегля 14; міжрядковий інтервал 1,5; поля – 15 мм з усіх бокі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зи доповідей публікуються в редакції автор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файлу складається з номеру секції та прізвища автора, що представляє доповідь (Наприклад: 1_Іваненко.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і формули набирати в редакторі MS Equation 3,0, розміщуються по центру та нумеруються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(1)</w:t>
      </w:r>
    </w:p>
    <w:p>
      <w:pPr>
        <w:pStyle w:val="Normal"/>
        <w:spacing w:lineRule="auto" w:line="360" w:before="0" w:after="0"/>
        <w:ind w:firstLine="6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ки та таблиці розміщувати одразу після посилання на них в тексті, позначаючи відповідно (рис. 1) або (табл. 1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2561" w:dyaOrig="1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25pt;height:87pt" filled="f" o:ole="">
            <v:imagedata r:id="rId4" o:title=""/>
          </v:shape>
          <o:OLEObject Type="Embed" ProgID="Excel.Sheet.12" ShapeID="ole_rId3" DrawAspect="Content" ObjectID="_186934527" r:id="rId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 1 – Підпис до рисун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1. Назва таблиці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ловок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ловок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ловок 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азва статті / Автори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// Назва наукового журналу. – Рік видання. – №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softHyphen/>
        <w:t>1. – С. 2 – 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а книги (монографії) </w:t>
      </w:r>
      <w:r>
        <w:rPr>
          <w:rFonts w:cs="Times New Roman" w:ascii="Times New Roman" w:hAnsi="Times New Roman"/>
          <w:sz w:val="24"/>
          <w:szCs w:val="24"/>
          <w:lang w:val="ru-RU"/>
        </w:rPr>
        <w:t>/ [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–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ук</w:t>
      </w:r>
      <w:r>
        <w:rPr>
          <w:rFonts w:cs="Times New Roman" w:ascii="Times New Roman" w:hAnsi="Times New Roman"/>
          <w:sz w:val="24"/>
          <w:szCs w:val="24"/>
          <w:lang w:val="uk-UA"/>
        </w:rPr>
        <w:t>ова дум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7. – 2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eastAsia="SimSun;宋体" w:cs="Times New Roman"/>
      <w:color w:val="0000FF"/>
      <w:sz w:val="22"/>
      <w:szCs w:val="22"/>
      <w:u w:val="single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lang w:val="en-US" w:eastAsia="zh-CN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lang w:val="en-US" w:eastAsia="zh-CN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3:00Z</dcterms:created>
  <dc:creator>Lobachova</dc:creator>
  <dc:description/>
  <cp:keywords/>
  <dc:language>en-US</dc:language>
  <cp:lastModifiedBy>Lobachova</cp:lastModifiedBy>
  <cp:lastPrinted>2017-03-14T13:52:00Z</cp:lastPrinted>
  <dcterms:modified xsi:type="dcterms:W3CDTF">2001-12-31T22:19:00Z</dcterms:modified>
  <cp:revision>11</cp:revision>
  <dc:subject/>
  <dc:title/>
</cp:coreProperties>
</file>