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 СЕМІНАР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ЛЯХ ДО ЄС: КРОК ЗА КРОК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/>
        <w:t>РОЗКЛАД РОБОТИ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88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0 – 10.00 –  реєстрація учасникі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 – 11.00 –  виступ доповідачі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11.00– 11.15 –  перерва на кав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5 – 12.15 –  виступ доповідачів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12.15 – 13.00 – перерва на обід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 – 16.30 –  виступ доповідачі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30 – 17.00 –  обговорення доповідей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ПОРЯДОК ДЕННИЙ</w:t>
      </w:r>
    </w:p>
    <w:tbl>
      <w:tblPr>
        <w:tblW w:w="1092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491"/>
      </w:tblGrid>
      <w:tr>
        <w:trPr>
          <w:trHeight w:val="711" w:hRule="atLeast"/>
        </w:trPr>
        <w:tc>
          <w:tcPr>
            <w:tcW w:w="109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квітня 2017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  <w:bookmarkStart w:id="0" w:name="_GoBack"/>
            <w:bookmarkEnd w:id="0"/>
          </w:p>
        </w:tc>
      </w:tr>
      <w:tr>
        <w:trPr>
          <w:trHeight w:val="425" w:hRule="atLeast"/>
        </w:trPr>
        <w:tc>
          <w:tcPr>
            <w:tcW w:w="1092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1-ий модуль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Адаптація законодавства України до законодавства Європейського Союзу</w:t>
            </w:r>
          </w:p>
        </w:tc>
      </w:tr>
      <w:tr>
        <w:trPr>
          <w:trHeight w:val="755" w:hRule="atLeast"/>
        </w:trPr>
        <w:tc>
          <w:tcPr>
            <w:tcW w:w="1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</w:t>
            </w:r>
          </w:p>
        </w:tc>
        <w:tc>
          <w:tcPr>
            <w:tcW w:w="94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тя і підходи до гармонізації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відач: Кириченко В.О. </w:t>
            </w:r>
          </w:p>
        </w:tc>
      </w:tr>
      <w:tr>
        <w:trPr/>
        <w:tc>
          <w:tcPr>
            <w:tcW w:w="1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94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 і інструменти гармонізації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відач: Кириченко В.О.</w:t>
            </w:r>
          </w:p>
        </w:tc>
      </w:tr>
      <w:tr>
        <w:trPr/>
        <w:tc>
          <w:tcPr>
            <w:tcW w:w="1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15</w:t>
            </w:r>
          </w:p>
        </w:tc>
        <w:tc>
          <w:tcPr>
            <w:tcW w:w="94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ва на каву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заходів з імплементації актів законодавства Є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відач: Кириченко В.О.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5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чний стан виконання зобов’язань з імплементації норм ЄС до законодавства України. Доповідач:</w:t>
              <w:tab/>
              <w:t xml:space="preserve"> Кириченко В.О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3.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ва на обід</w:t>
            </w:r>
          </w:p>
        </w:tc>
      </w:tr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2-ий модуль</w:t>
            </w:r>
            <w:r>
              <w:rPr>
                <w:sz w:val="28"/>
                <w:szCs w:val="28"/>
              </w:rPr>
              <w:t>. Перспективи Угоди про асоціацію між Україною та Європейським Союзом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іональний орган стандартизації України — ефективний інструмент державної політики; Доповідач: Кохан С.В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денції розвитку метрологічної системи Україн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відач:</w:t>
              <w:tab/>
              <w:t xml:space="preserve">Попова І.Н. 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унення технічних бар’єрів в торгівлі — реальне наближення до ЄС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відач: Кравченко Н.В. 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ринковий нагляд за нехарчовою продукцією в Україні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відач:</w:t>
              <w:tab/>
              <w:t xml:space="preserve">Кравченко Н.В.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лив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едитації в Україні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відач:</w:t>
              <w:tab/>
              <w:t xml:space="preserve">Юрченко А.В.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інка відповідності — шлях до зменшення ризикі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відач:</w:t>
              <w:tab/>
              <w:t>Онищенко Н.М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ня умов Угоди — нові можливості для Україн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відач:</w:t>
              <w:tab/>
              <w:t xml:space="preserve">Кириченко В.О.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</w:t>
            </w:r>
          </w:p>
        </w:tc>
        <w:tc>
          <w:tcPr>
            <w:tcW w:w="94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для обговорення доповідей та відповідей на запитання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23" w:right="74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6:00Z</dcterms:created>
  <dc:creator>ЮрСтандарт</dc:creator>
  <dc:description/>
  <dc:language>en-US</dc:language>
  <cp:lastModifiedBy>Bazarenko</cp:lastModifiedBy>
  <cp:lastPrinted>2017-02-17T10:54:00Z</cp:lastPrinted>
  <dcterms:modified xsi:type="dcterms:W3CDTF">2017-03-10T12:16:00Z</dcterms:modified>
  <cp:revision>2</cp:revision>
  <dc:subject/>
  <dc:title>ПРОГРАМА НАВЧАЛЬНОГО  СЕМІНАРУ:</dc:title>
</cp:coreProperties>
</file>