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участі 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Всеукраїнській науково-практичній конференції студентів, аспірантів та молодих вчених «ДНІ НАУКИ ФСП: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ЛЮДИНА У ВИМІРАХ СУЧАСНИХ СУСПІЛЬНИХ ТРАНСФОРМАЦІЙ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гальні правила для учасників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никами конференції можуть бути студенти, аспіранти та молоді вчені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зи можна подаються одноосібно чи в співавторстві (за умови не більше 2 співавторів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ник може брати участь у роботі  декількох секцій, в разі якщо графіки роботи  секцій не співпадают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 на конференції без попереднього внесення до програми оргкомітетом не допускають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участі в конференції не приймаються роботи, що містять плагіат (ідеї або частини текстів, що запозичені в інших авторів, без належних посилань, але подаються як свої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чної участі у конференції не передбачено, окрім інагородніх студенті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 можуть бути підготовлені українською, російською чи англійською  мовою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боти, які містять велику кількість граматичних, стилістичних або орфографічних помилок, будуть повернуті організаційним  комітетом на доопрацю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щодо організації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ісля вичитки тези доповідей секцій та творчі роботи ярмарку проектів, які пройдуть експертизу, будуть опубліковані у збірнику конференції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нній день подачі заявок на участь у конференції встановлюється за тиждень до дня початку конференції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зи доповідей, які не пройшли перевірку на плагіат секретарем та науковим керівником, до участі не допускають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рви на секціях встановлюються з урахуванням кількості виступі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разі отримання книжок з надрукованими тезами, повідомити про це учасників, що сплачували оргвнесок, листом на електронну пошт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зи доповіді студентів приймаються оргкомітетом за умови наявності позитивної рецензії наукового керівника з обов’язковим відзначенням в ній про відсутність елементів плагіа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ії для проведення конференції мають бути узгодженні секретарем з деканатом та керівником секції за декілька дн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дачі заявки на участь в конференції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і в конференції необхідно надіслати заявку та тези доповідей на електронну адресу обраної Вами секції протягом терміну, визначеного організаційним комітетом. Заявки, подані в іншій формі або в інший час, не розглядаютьс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заявці обов’язково вказа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ізвище; Ім’я; По-батькові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на назва навчального закладу, в якому навчається учасни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 факультету, курс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виступу(доповіді/проекту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ція/Ярмарок проекті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лектронна пошта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щодо оформлення та змісту тексту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яг тез доповідей повинен бути в межах 2 сторінок А4.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вищення обсягу може слугувати підставою для відмови у публікації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ва тез доповідей – українська, російська та англійськ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тез та зміст повинні відповідати попередньо вказаній темі секції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міна теми/назви/тексту тез після перевірки секретарем і затвердження оргкомітетом не допускаєтьс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і вимоги: формат – А-4; поля: зверху, знизу, справа, зліва – 2 см; шрифт –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озмір – 14 пт., міжрядковий інтервал – 1,5. Використання таблиць, малюнків і схем небажане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 доповіді готуються у текстовому редакторі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*.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>) у такому порядк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І. Б. (того хто пише робот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, факультет, назва ВН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овий керівни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І.Б, звання, факультет, назва ВНЗ ( наукового керів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ез один інтервал друкується текст тез доповіді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використаних джерел (без повторів) додається за необхідністю в кінці тексту під назво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використаних джерел: (без лапок)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1, с.56]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гінальність тексту – від 70 %  з урахуванням зносо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повинен бути попередньо перевірений на орфографічні, граматичні та інші види помил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щодо публікації тез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ікація тез від одного учасника, у збірнику конференції, можлива лише з однієї секції, не більш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жаючі опублікувати тези за результатами конференції - сплачують оргвнесок, який буде вказано після реєстрації та ухвалення те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щодо виступ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 виступу -  до 10 хв. Час для обговорення тез – до 7 х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Times New Roma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21:00Z</dcterms:created>
  <dc:creator>SM-T350</dc:creator>
  <dc:description/>
  <cp:keywords/>
  <dc:language>en-US</dc:language>
  <cp:lastModifiedBy>Viktoriia Pryshchepa</cp:lastModifiedBy>
  <dcterms:modified xsi:type="dcterms:W3CDTF">2017-03-14T08:05:00Z</dcterms:modified>
  <cp:revision>2</cp:revision>
  <dc:subject/>
  <dc:title/>
</cp:coreProperties>
</file>