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firstLine="113"/>
        <w:jc w:val="center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  <w:t>Приклад оформлення матеріалів</w:t>
      </w:r>
    </w:p>
    <w:p>
      <w:pPr>
        <w:pStyle w:val="Normal"/>
        <w:spacing w:lineRule="auto" w:line="360" w:before="120" w:after="0"/>
        <w:jc w:val="center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b/>
          <w:b/>
          <w:i/>
          <w:i/>
          <w:caps/>
          <w:sz w:val="25"/>
          <w:szCs w:val="25"/>
          <w:lang w:val="uk-UA"/>
        </w:rPr>
      </w:pPr>
      <w:r>
        <w:rPr>
          <w:b/>
          <w:i/>
          <w:caps/>
          <w:sz w:val="25"/>
          <w:szCs w:val="25"/>
          <w:lang w:val="uk-UA"/>
        </w:rPr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.М. Костенко, канд. пед. наук, доцент</w:t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/>
      </w:pPr>
      <w:r>
        <w:rPr>
          <w:i/>
          <w:sz w:val="25"/>
          <w:szCs w:val="25"/>
          <w:lang w:val="uk-UA"/>
        </w:rPr>
        <w:t>Харківський національний аграрний університет ім. В.В. Докучаєва</w:t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/>
      </w:pPr>
      <w:r>
        <w:rPr>
          <w:b/>
          <w:sz w:val="25"/>
          <w:szCs w:val="25"/>
          <w:lang w:val="uk-UA"/>
        </w:rPr>
        <w:t xml:space="preserve">Використання технології контекстного навчання в сучасній освіті </w:t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shd w:fill="FFFFFF" w:val="clear"/>
        <w:ind w:firstLine="240"/>
        <w:rPr>
          <w:spacing w:val="3"/>
          <w:sz w:val="25"/>
          <w:szCs w:val="25"/>
          <w:lang w:val="uk-UA"/>
        </w:rPr>
      </w:pPr>
      <w:r>
        <w:rPr>
          <w:spacing w:val="3"/>
          <w:sz w:val="25"/>
          <w:szCs w:val="25"/>
          <w:lang w:val="uk-UA"/>
        </w:rPr>
        <w:t xml:space="preserve">Ххххххххххххххххххххххххххххххххххххххххххххххххххххххххххххххх [1, с. 342]. </w:t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shd w:fill="FFFFFF" w:val="clear"/>
        <w:ind w:firstLine="240"/>
        <w:rPr>
          <w:spacing w:val="3"/>
          <w:sz w:val="25"/>
          <w:szCs w:val="25"/>
          <w:lang w:val="uk-UA"/>
        </w:rPr>
      </w:pPr>
      <w:r>
        <w:rPr>
          <w:spacing w:val="3"/>
          <w:sz w:val="25"/>
          <w:szCs w:val="25"/>
          <w:lang w:val="uk-UA"/>
        </w:rPr>
        <w:t>Ххххххххххххх.</w:t>
      </w:r>
    </w:p>
    <w:p>
      <w:pPr>
        <w:pStyle w:val="Normal"/>
        <w:pBdr>
          <w:top w:val="double" w:sz="24" w:space="2" w:color="000000"/>
          <w:left w:val="double" w:sz="24" w:space="1" w:color="000000"/>
          <w:bottom w:val="double" w:sz="24" w:space="1" w:color="000000"/>
          <w:right w:val="double" w:sz="24" w:space="1" w:color="000000"/>
        </w:pBdr>
        <w:tabs>
          <w:tab w:val="clear" w:pos="113"/>
          <w:tab w:val="left" w:pos="720" w:leader="none"/>
          <w:tab w:val="left" w:pos="1080" w:leader="none"/>
        </w:tabs>
        <w:ind w:firstLine="284"/>
        <w:jc w:val="both"/>
        <w:rPr>
          <w:spacing w:val="3"/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 xml:space="preserve">Література </w:t>
      </w:r>
      <w:bookmarkStart w:id="0" w:name="_Ref323677097"/>
      <w:r>
        <w:rPr>
          <w:spacing w:val="3"/>
          <w:sz w:val="24"/>
          <w:szCs w:val="24"/>
          <w:lang w:val="uk-UA"/>
        </w:rPr>
        <w:br/>
      </w:r>
      <w:bookmarkEnd w:id="0"/>
      <w:r>
        <w:rPr>
          <w:bCs/>
          <w:sz w:val="24"/>
          <w:szCs w:val="24"/>
          <w:lang w:val="uk-UA"/>
        </w:rPr>
        <w:t>1. Скрипник М. Мистецтво бути педагогом : збірник тренінгових занять / Марина Скрипник. – К. : Шкільний світ, 2006. – 112 с. – ISBN: 966-420-076-Х.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709"/>
        <w:jc w:val="both"/>
        <w:rPr>
          <w:spacing w:val="3"/>
          <w:sz w:val="25"/>
          <w:szCs w:val="25"/>
          <w:lang w:val="uk-UA"/>
        </w:rPr>
      </w:pPr>
      <w:r>
        <w:rPr>
          <w:spacing w:val="3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/>
      </w:pPr>
      <w:r>
        <w:rPr>
          <w:sz w:val="25"/>
          <w:szCs w:val="25"/>
          <w:lang w:val="uk-UA"/>
        </w:rPr>
        <w:t>Відповідальність за зміст матеріалів  і відповідність нормам правопису та орфографії несуть автори.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/>
      </w:pPr>
      <w:r>
        <w:rPr>
          <w:sz w:val="25"/>
          <w:szCs w:val="25"/>
          <w:lang w:val="uk-UA"/>
        </w:rPr>
        <w:t>Матеріали, надіслані пізніше встановленого терміну, до публікації не приймаються.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/>
      </w:pPr>
      <w:r>
        <w:rPr>
          <w:sz w:val="25"/>
          <w:szCs w:val="25"/>
          <w:lang w:val="uk-UA"/>
        </w:rPr>
        <w:t>У разі значних розходжень оформлення матеріалів із рекомендаціями оргкомітет залишає за собою право редагування авторського тексту або відхилення публікації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матеріалів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атеріали обсягом 2 – 3 сторінки розміщують на аркушах паперу формату А4 (297х210 мм), береги зверху, знизу, праворуч, ліворуч – 20 мм. 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/>
      </w:pPr>
      <w:r>
        <w:rPr>
          <w:sz w:val="25"/>
          <w:szCs w:val="25"/>
          <w:lang w:val="uk-UA"/>
        </w:rPr>
        <w:t xml:space="preserve">Перший рядок – посередині </w:t>
      </w:r>
      <w:r>
        <w:rPr>
          <w:b/>
          <w:sz w:val="25"/>
          <w:szCs w:val="25"/>
          <w:lang w:val="uk-UA"/>
        </w:rPr>
        <w:t>напівжирним шрифтом,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ініціали та прізвище автора, науковий ступінь, учене звання.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Нижче без відступу – </w:t>
      </w:r>
      <w:r>
        <w:rPr>
          <w:i/>
          <w:sz w:val="25"/>
          <w:szCs w:val="25"/>
          <w:lang w:val="uk-UA"/>
        </w:rPr>
        <w:t>назва організації, яку представляє автор (курсів).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Через інтервал</w:t>
      </w:r>
      <w:r>
        <w:rPr>
          <w:b/>
          <w:sz w:val="25"/>
          <w:szCs w:val="25"/>
          <w:lang w:val="uk-UA"/>
        </w:rPr>
        <w:t xml:space="preserve"> назва роботи (вирівнювання посередині, шрифт напівжирний)</w:t>
      </w:r>
      <w:r>
        <w:rPr>
          <w:sz w:val="25"/>
          <w:szCs w:val="25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Через інтервал розміщують текст доповіді (шрифт Times New Roman, звичайний, розмір – 14 пт, інтервал – 1,5, абзацний відступ 1,25 см, вирівнювання – по ширині). 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ижче, без інтервалу – література.</w:t>
      </w:r>
      <w:r>
        <w:rPr>
          <w:spacing w:val="3"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Посилання та список використаних джерел оформляти згідно з вимогами ВАК України </w:t>
      </w:r>
    </w:p>
    <w:p>
      <w:pPr>
        <w:pStyle w:val="Normal"/>
        <w:shd w:fill="FFFFFF" w:val="clear"/>
        <w:tabs>
          <w:tab w:val="clear" w:pos="113"/>
          <w:tab w:val="left" w:pos="54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№ </w:t>
      </w:r>
      <w:r>
        <w:rPr>
          <w:sz w:val="25"/>
          <w:szCs w:val="25"/>
          <w:lang w:val="uk-UA"/>
        </w:rPr>
        <w:t>63 від 26.01.2008 р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Студенти та здобувачі наукових ступенів після своїх даних обов’язково вказують ПІБ наукового керівника, його науковий ступінь, посаду (за прийнятими скороченнями)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Назва файлу повинна відповідати номеру напряму конференції та прізвищу автора або першого співавтора англійською мовою (наприклад, 1_Ivanov).</w:t>
      </w:r>
    </w:p>
    <w:p>
      <w:pPr>
        <w:pStyle w:val="Normal"/>
        <w:spacing w:lineRule="auto" w:line="360" w:before="120" w:after="0"/>
        <w:rPr>
          <w:i/>
          <w:i/>
          <w:sz w:val="25"/>
          <w:szCs w:val="25"/>
          <w:lang w:val="uk-UA"/>
        </w:rPr>
      </w:pPr>
      <w:r>
        <w:rPr>
          <w:i/>
          <w:sz w:val="25"/>
          <w:szCs w:val="25"/>
          <w:lang w:val="uk-UA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боча мова конференції – українська.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АГРАРНОЇ ПОЛІТИК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А ПРОДОВОЛЬСТВА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СТИТУТ МОДЕРНІЗАЦІЇ ЗМІСТУ ОСВІТ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АГРАРНИЙ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НІВЕРСИТЕТ ІМЕНІ В.В. ДОКУЧАЄ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vanish/>
          <w:lang w:val="uk-UA"/>
        </w:rPr>
        <w:drawing>
          <wp:inline distT="0" distB="0" distL="0" distR="0">
            <wp:extent cx="302260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aps/>
          <w:shadow/>
          <w:sz w:val="28"/>
          <w:szCs w:val="28"/>
          <w:lang w:val="uk-UA"/>
        </w:rPr>
      </w:pPr>
      <w:r>
        <w:rPr>
          <w:b/>
          <w:caps/>
          <w:shadow/>
          <w:sz w:val="28"/>
          <w:szCs w:val="28"/>
          <w:lang w:val="uk-UA"/>
        </w:rPr>
        <w:t>ФІЛОСОФІЯ   ГЕОКУЛЬТУРИ</w:t>
      </w:r>
    </w:p>
    <w:p>
      <w:pPr>
        <w:pStyle w:val="Normal"/>
        <w:jc w:val="center"/>
        <w:rPr>
          <w:b/>
          <w:b/>
          <w:caps/>
          <w:shadow/>
          <w:sz w:val="30"/>
          <w:szCs w:val="30"/>
          <w:lang w:val="uk-UA"/>
        </w:rPr>
      </w:pPr>
      <w:r>
        <w:rPr>
          <w:b/>
          <w:caps/>
          <w:shadow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Всеукраїнська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(заочна форма участі)</w:t>
      </w:r>
      <w:r>
        <w:rPr>
          <w:b/>
          <w:sz w:val="32"/>
          <w:szCs w:val="32"/>
          <w:lang w:val="uk-UA"/>
        </w:rPr>
        <w:b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20-21 квітня 2017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Харків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ановні колеги!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ємо честь запросити Вас узяти участь у роботі Всеукраїнської науково-практичної конференції «Філософія геокультури», яка відбудеться 20-21 квітня 2017 р. у Харківському національному аграрному університеті імені В.В. Докучаєва на кафедрі філософії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конференції передбачено роботу </w:t>
        <w:br/>
        <w:t>за напрямами:</w:t>
      </w:r>
    </w:p>
    <w:p>
      <w:pPr>
        <w:pStyle w:val="Normal"/>
        <w:suppressAutoHyphens w:val="true"/>
        <w:ind w:firstLine="34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Геокультура України: історія і сучасність.</w:t>
      </w:r>
    </w:p>
    <w:p>
      <w:pPr>
        <w:pStyle w:val="Normal"/>
        <w:suppressAutoHyphens w:val="true"/>
        <w:ind w:firstLine="34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еокультурні засади сучасних наук в умовах глобалізації й регіоналізації.</w:t>
      </w:r>
    </w:p>
    <w:p>
      <w:pPr>
        <w:pStyle w:val="Normal"/>
        <w:suppressAutoHyphens w:val="true"/>
        <w:ind w:firstLine="34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ан освіти в Україні: геокультурне переосмислення парадигмальних засад.</w:t>
      </w:r>
    </w:p>
    <w:p>
      <w:pPr>
        <w:pStyle w:val="Normal"/>
        <w:suppressAutoHyphens w:val="true"/>
        <w:ind w:firstLine="34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Філософія геокультури як світоглядно-методологічна основа діяльності людини.</w:t>
      </w:r>
    </w:p>
    <w:p>
      <w:pPr>
        <w:pStyle w:val="Normal"/>
        <w:suppressAutoHyphens w:val="true"/>
        <w:ind w:firstLine="34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учасний геокультурний вектор розвитку менталітету.</w:t>
      </w:r>
    </w:p>
    <w:p>
      <w:pPr>
        <w:pStyle w:val="Normal"/>
        <w:suppressAutoHyphens w:val="true"/>
        <w:ind w:firstLine="34"/>
        <w:jc w:val="both"/>
        <w:rPr/>
      </w:pPr>
      <w:r>
        <w:rPr>
          <w:spacing w:val="-2"/>
          <w:sz w:val="24"/>
          <w:szCs w:val="24"/>
          <w:lang w:val="uk-UA"/>
        </w:rPr>
        <w:t>6. Геокультурна зумовленість соціально-географічних і економіко-географічних перетворень в Україні.</w:t>
      </w:r>
    </w:p>
    <w:p>
      <w:pPr>
        <w:pStyle w:val="Normal"/>
        <w:suppressAutoHyphens w:val="true"/>
        <w:ind w:firstLine="34"/>
        <w:jc w:val="both"/>
        <w:rPr/>
      </w:pPr>
      <w:r>
        <w:rPr>
          <w:sz w:val="24"/>
          <w:szCs w:val="24"/>
          <w:lang w:val="uk-UA"/>
        </w:rPr>
        <w:t>7. Земля як геокультурний суб’єкт: особливості реформування аграрного сектора України.</w:t>
      </w:r>
    </w:p>
    <w:p>
      <w:pPr>
        <w:pStyle w:val="Normal"/>
        <w:suppressAutoHyphens w:val="true"/>
        <w:ind w:firstLine="34"/>
        <w:jc w:val="both"/>
        <w:rPr/>
      </w:pPr>
      <w:r>
        <w:rPr>
          <w:spacing w:val="-2"/>
          <w:sz w:val="24"/>
          <w:szCs w:val="24"/>
          <w:lang w:val="uk-UA"/>
        </w:rPr>
        <w:t>8. Екологія як вираження реального становища геокультур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Для участі в конференції потрібн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до 9 квітня 2017 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адіслати на адресу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evsyukov</w:t>
        </w:r>
        <w:r>
          <w:rPr>
            <w:rStyle w:val="InternetLink"/>
            <w:b/>
            <w:i/>
            <w:sz w:val="24"/>
            <w:szCs w:val="24"/>
          </w:rPr>
          <w:t>1971@</w:t>
        </w:r>
        <w:r>
          <w:rPr>
            <w:rStyle w:val="InternetLink"/>
            <w:b/>
            <w:i/>
            <w:sz w:val="24"/>
            <w:szCs w:val="24"/>
            <w:lang w:val="en-US"/>
          </w:rPr>
          <w:t>bk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142" w:hanging="18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заявку</w:t>
        </w:r>
      </w:hyperlink>
      <w:r>
        <w:rPr>
          <w:sz w:val="24"/>
          <w:szCs w:val="24"/>
          <w:lang w:val="uk-UA"/>
        </w:rPr>
        <w:t xml:space="preserve"> на участь у конференції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142" w:hanging="18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файл</w:t>
        </w:r>
      </w:hyperlink>
      <w:r>
        <w:rPr>
          <w:sz w:val="24"/>
          <w:szCs w:val="24"/>
          <w:lang w:val="uk-UA"/>
        </w:rPr>
        <w:t xml:space="preserve"> (MS Word) у форматі .rtf з текстом доповіді (</w:t>
      </w:r>
      <w:r>
        <w:rPr>
          <w:b/>
          <w:sz w:val="24"/>
          <w:szCs w:val="24"/>
          <w:lang w:val="uk-UA"/>
        </w:rPr>
        <w:t>2–3 сторінки)</w:t>
      </w:r>
      <w:r>
        <w:rPr>
          <w:sz w:val="24"/>
          <w:szCs w:val="24"/>
          <w:lang w:val="uk-UA"/>
        </w:rPr>
        <w:t>. Назва файлу (латинськими літерами) має  відповідати прізвищам авторів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142" w:leader="none"/>
        </w:tabs>
        <w:ind w:left="142" w:hanging="18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квитанцію (скановану копію) про сплату організаційного внеску в розмірі 120 грн.</w:t>
      </w:r>
    </w:p>
    <w:p>
      <w:pPr>
        <w:pStyle w:val="Normal"/>
        <w:ind w:right="-13"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ind w:right="-1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и (сбірник) Всеукраїнської науково-практичної конференції будуть надіслані учасникам в друкованому варіанті протягом тижня від дня проведення конференції. </w:t>
      </w:r>
    </w:p>
    <w:p>
      <w:pPr>
        <w:pStyle w:val="Normal"/>
        <w:ind w:right="-1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кожну публікацію Ви отримаєте один примірник видання. </w:t>
      </w:r>
    </w:p>
    <w:p>
      <w:pPr>
        <w:pStyle w:val="Normal"/>
        <w:ind w:right="-1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жна замовити додатковий </w:t>
        <w:br/>
        <w:t>примірник.</w:t>
      </w:r>
    </w:p>
    <w:p>
      <w:pPr>
        <w:pStyle w:val="Normal"/>
        <w:ind w:right="-1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3" w:firstLine="5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right="-162" w:hanging="0"/>
        <w:jc w:val="center"/>
        <w:rPr/>
      </w:pPr>
      <w:r>
        <w:rPr/>
        <w:t>Контакти: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40"/>
      </w:tblGrid>
      <w:tr>
        <w:trPr/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096-117-31-82</w:t>
              <w:br/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uk-UA"/>
              </w:rPr>
              <w:t>Євсюков Олександр Феліксович</w:t>
              <w:br/>
              <w:t>(організаційні питання)</w:t>
            </w:r>
          </w:p>
        </w:tc>
      </w:tr>
      <w:tr>
        <w:trPr>
          <w:trHeight w:val="269" w:hRule="atLeast"/>
        </w:trPr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099-703-94-0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lang w:val="uk-UA"/>
              </w:rPr>
              <w:t>Поєдинцева Анна Анатоліївна</w:t>
              <w:br/>
              <w:t>(фінансові питання)</w:t>
            </w:r>
          </w:p>
        </w:tc>
      </w:tr>
    </w:tbl>
    <w:p>
      <w:pPr>
        <w:pStyle w:val="Normal"/>
        <w:ind w:right="-10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0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E-mail: </w:t>
      </w:r>
      <w:hyperlink r:id="rId6">
        <w:r>
          <w:rPr>
            <w:rStyle w:val="InternetLink"/>
            <w:b/>
            <w:i/>
            <w:sz w:val="24"/>
            <w:szCs w:val="24"/>
            <w:lang w:val="en-US"/>
          </w:rPr>
          <w:t>evsyukov1971@bk.ru</w:t>
        </w:r>
      </w:hyperlink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Кошти надсилають переказом </w:t>
        <w:br/>
        <w:t>на картк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Приват Банку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68-7426-0003-016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</w:t>
      </w:r>
    </w:p>
    <w:p>
      <w:pPr>
        <w:pStyle w:val="Normal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участь у Всеукраїнській науково-практичній конференції «Філософія геокультури»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м. Харків, 20-21 квітня 2017 р.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5"/>
      </w:tblGrid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овна адреса для л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(ПІБ, вул., будинок, кв., місто, поштовий індекс)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вна назва організації)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(указати факультет, кафедру)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е з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сек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ЕКАЄМО НА ВАШУ УЧАСТ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КОНФЕРЕНЦІЇ !</w:t>
      </w:r>
    </w:p>
    <w:sectPr>
      <w:type w:val="nextPage"/>
      <w:pgSz w:orient="landscape" w:w="16838" w:h="11906"/>
      <w:pgMar w:left="426" w:right="253" w:gutter="0" w:header="0" w:top="567" w:footer="0" w:bottom="56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6" w:space="0" w:color="000000"/>
        <w:left w:val="double" w:sz="16" w:space="0" w:color="000000"/>
        <w:right w:val="double" w:sz="16" w:space="0" w:color="000000"/>
      </w:pBdr>
      <w:spacing w:lineRule="exact" w:line="2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ouble" w:sz="16" w:space="0" w:color="000000"/>
        <w:bottom w:val="double" w:sz="16" w:space="12" w:color="000000"/>
        <w:right w:val="double" w:sz="16" w:space="0" w:color="000000"/>
      </w:pBdr>
      <w:spacing w:lineRule="exact" w:line="2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ouble" w:sz="16" w:space="0" w:color="000000"/>
        <w:bottom w:val="double" w:sz="16" w:space="12" w:color="000000"/>
        <w:right w:val="double" w:sz="16" w:space="0" w:color="000000"/>
      </w:pBdr>
      <w:spacing w:lineRule="exact" w:line="220"/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6" w:space="0" w:color="000000"/>
        <w:left w:val="double" w:sz="16" w:space="0" w:color="000000"/>
        <w:bottom w:val="double" w:sz="16" w:space="5" w:color="000000"/>
        <w:right w:val="double" w:sz="16" w:space="0" w:color="000000"/>
      </w:pBd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6" w:space="0" w:color="000000"/>
        <w:left w:val="double" w:sz="16" w:space="0" w:color="000000"/>
        <w:bottom w:val="double" w:sz="16" w:space="0" w:color="000000"/>
        <w:right w:val="double" w:sz="16" w:space="0" w:color="000000"/>
      </w:pBd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6" w:space="0" w:color="000000"/>
        <w:left w:val="double" w:sz="16" w:space="0" w:color="000000"/>
        <w:bottom w:val="double" w:sz="16" w:space="0" w:color="000000"/>
        <w:right w:val="double" w:sz="16" w:space="0" w:color="000000"/>
      </w:pBd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6" w:space="0" w:color="000000"/>
        <w:left w:val="double" w:sz="16" w:space="0" w:color="000000"/>
        <w:bottom w:val="double" w:sz="16" w:space="0" w:color="000000"/>
        <w:right w:val="double" w:sz="16" w:space="0" w:color="000000"/>
      </w:pBdr>
      <w:jc w:val="both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6" w:space="0" w:color="000000"/>
        <w:left w:val="double" w:sz="16" w:space="0" w:color="000000"/>
        <w:bottom w:val="double" w:sz="16" w:space="10" w:color="000000"/>
        <w:right w:val="double" w:sz="16" w:space="0" w:color="000000"/>
      </w:pBdr>
      <w:jc w:val="center"/>
      <w:outlineLvl w:val="7"/>
    </w:pPr>
    <w:rPr>
      <w:i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6" w:space="0" w:color="000000"/>
        <w:left w:val="double" w:sz="16" w:space="0" w:color="000000"/>
        <w:bottom w:val="double" w:sz="16" w:space="31" w:color="000000"/>
        <w:right w:val="double" w:sz="16" w:space="0" w:color="000000"/>
      </w:pBd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mailboxuserinfoemailinner">
    <w:name w:val="w-mailbox__userinfo__email_inner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pBdr>
        <w:left w:val="double" w:sz="16" w:space="18" w:color="000000"/>
        <w:right w:val="double" w:sz="16" w:space="0" w:color="000000"/>
      </w:pBdr>
      <w:tabs>
        <w:tab w:val="clear" w:pos="113"/>
        <w:tab w:val="left" w:pos="720" w:leader="none"/>
      </w:tabs>
      <w:spacing w:lineRule="exact" w:line="200"/>
      <w:ind w:left="720" w:right="0" w:hanging="360"/>
      <w:jc w:val="both"/>
    </w:pPr>
    <w:rPr>
      <w:b/>
    </w:rPr>
  </w:style>
  <w:style w:type="paragraph" w:styleId="31">
    <w:name w:val="Основной текст 31"/>
    <w:basedOn w:val="Normal"/>
    <w:qFormat/>
    <w:pPr>
      <w:pBdr>
        <w:top w:val="double" w:sz="16" w:space="0" w:color="000000"/>
        <w:left w:val="double" w:sz="16" w:space="0" w:color="000000"/>
        <w:bottom w:val="double" w:sz="16" w:space="0" w:color="000000"/>
        <w:right w:val="double" w:sz="16" w:space="0" w:color="000000"/>
      </w:pBd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pBdr>
        <w:top w:val="double" w:sz="16" w:space="0" w:color="000000"/>
        <w:left w:val="double" w:sz="16" w:space="0" w:color="000000"/>
        <w:bottom w:val="double" w:sz="16" w:space="0" w:color="000000"/>
        <w:right w:val="double" w:sz="16" w:space="0" w:color="000000"/>
      </w:pBdr>
      <w:spacing w:lineRule="exact" w:line="220"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syukov1971@bk.ru" TargetMode="External"/><Relationship Id="rId4" Type="http://schemas.openxmlformats.org/officeDocument/2006/relationships/hyperlink" Target="../in/&#1047;&#1072;&#1103;&#1074;&#1082;&#1072;.doc" TargetMode="External"/><Relationship Id="rId5" Type="http://schemas.openxmlformats.org/officeDocument/2006/relationships/hyperlink" Target="../in/&#1058;&#1077;&#1079;&#1080;.doc" TargetMode="External"/><Relationship Id="rId6" Type="http://schemas.openxmlformats.org/officeDocument/2006/relationships/hyperlink" Target="mailto:evsyukov1971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57:00Z</dcterms:created>
  <dc:creator>Reanimator 98</dc:creator>
  <dc:description/>
  <cp:keywords/>
  <dc:language>en-US</dc:language>
  <cp:lastModifiedBy>ADmin</cp:lastModifiedBy>
  <cp:lastPrinted>2014-10-31T12:14:00Z</cp:lastPrinted>
  <dcterms:modified xsi:type="dcterms:W3CDTF">2017-03-14T19:14:00Z</dcterms:modified>
  <cp:revision>6</cp:revision>
  <dc:subject/>
  <dc:title>Вимоги до оформлення матеріалів</dc:title>
</cp:coreProperties>
</file>