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5343"/>
        <w:gridCol w:w="4962"/>
      </w:tblGrid>
      <w:tr>
        <w:trPr>
          <w:trHeight w:val="10602" w:hRule="atLeast"/>
        </w:trPr>
        <w:tc>
          <w:tcPr>
            <w:tcW w:w="4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  <w:lang w:val="uk-UA"/>
              </w:rPr>
              <w:t xml:space="preserve">Заявка заповнюється розбірливо, друкованими буквами, без скорочень, українською </w:t>
              <w:br/>
              <w:t xml:space="preserve">або російською мовами. </w:t>
              <w:br/>
              <w:t>Всі поля обов’язкові для заповненн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lang w:val="uk-UA"/>
              </w:rPr>
              <w:t xml:space="preserve">ЗАЯВКА НА УЧАСТЬ </w:t>
              <w:br/>
              <w:t>У КОНФЕРЕНЦІЇ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lang w:val="uk-UA"/>
              </w:rPr>
              <w:t xml:space="preserve">ПОГЛЯД У МАЙБУТНЄ ПРИЛАДОБУДУВАНН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ідомості про учасни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різвище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ім’я, по батькові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місце роботи / навчання, адреса організації)</w:t>
            </w:r>
          </w:p>
          <w:p>
            <w:pPr>
              <w:pStyle w:val="Normal"/>
              <w:autoSpaceDE w:val="false"/>
              <w:spacing w:lineRule="auto" w:line="36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факультет, курс, груп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тел.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 E-mail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  <w:t>ТЕМА ДОПОВІДІ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right="25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4"/>
                <w:szCs w:val="24"/>
                <w:lang w:val="uk-UA"/>
              </w:rPr>
              <w:t>Програмний  комітет конференції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Тимчик Григорій Семенович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докт. техн. наук, професор, декан ПБФ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Колобродов Валентин Георгійович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кт. техн. наук, проф., завідувач кафедри ООЕП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Бурау Надія Іванівна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кт. техн. наук, проф., завідувач кафедри ПСОН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Гераїмчук Михайло Дем'янович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кт. техн. наук, проф., завідувач кафедри ПТ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Протасов Анатолій Георгійович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кт. педагог. наук, доц., завідувач кафедри ПСНК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Порєв Володимир Андрійович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кт. техн. наук, проф., завідувач кафедри НАЕПС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firstLine="112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Адреса  оргкомітету для заявок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firstLine="112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Оргкомітет конференції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firstLine="112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Приладобудівний факульт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firstLine="112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Національний технічний університет України «КПІ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firstLine="112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 xml:space="preserve">пр. Перемоги, 37, корп. 1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firstLine="112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  <w:t>м. Київ, 03056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firstLine="112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Оплата харчування та проживання здійснюється учасниками окрем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7F8FA" w:val="clear"/>
                  <w:lang w:val="en-US"/>
                </w:rPr>
                <w:t>konfpbf2017@ukr.net</w:t>
              </w:r>
            </w:hyperlink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Термін подачі заявки та тез доповіді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  <w:t>18 квітня 2017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НАЦІОНАЛЬНИЙ ТЕХНІЧНИЙ УНІВЕРСИТЕТ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«КИЇВСЬКИЙ ПОЛІТЕХНІЧНИЙ ІНСТИТУТ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імені ІГОРЯ СІКОРСЬ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ПРИЛАДОБУДІВНИЙ ФАКУЛЬТЕ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7280" cy="1564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Х Науково-практична конференція студентів, аспірантів та молодих вчен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lang w:val="uk-UA"/>
              </w:rPr>
              <w:t>« Погляд у майбутнє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lang w:val="uk-UA"/>
              </w:rPr>
              <w:t>приладобудуванн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ІНФОРМАЦІЙНЕ ПОВІДОМЛЕН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34" w:right="22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Шановні студенти, аспіранти та молоді вчені!</w:t>
            </w:r>
          </w:p>
          <w:p>
            <w:pPr>
              <w:pStyle w:val="Normal"/>
              <w:autoSpaceDE w:val="false"/>
              <w:spacing w:lineRule="auto" w:line="240" w:before="0" w:after="0"/>
              <w:ind w:left="234" w:right="22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рганізаційний  комітет запрошує Вас взяти участь у роботі науково-практичної конференції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-17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травня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м. Київ, Украї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10429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1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16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. КОМПЛЕКТ ДОКУМЕНТІВ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4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4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1.1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Заявка на участь у конференції (у паперовому </w:t>
              <w:br/>
              <w:t>чи електронному вигляді)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1.2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Роздруковані тези доповіді, оформлені відповідно до вимог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1.3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Електронна версія тез доповідей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</w:t>
              <w:br/>
              <w:t>(</w:t>
            </w: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: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7F8FA" w:val="clear"/>
                </w:rPr>
                <w:t>konfpbf2017@ukr.net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rPr>
                <w:rFonts w:ascii="Times New Roman CYR" w:hAnsi="Times New Roman CYR" w:cs="Times New Roman CYR"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І. ДОДАТКОВІ УМОВИ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2.1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Матеріали приймаються на адресу оргкомітету до 19 лютого 2014 року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2.2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Надані матеріали плануються бути опублікованими в збірнику тез конференції. Тези, що не відповідають вимогам, не публікуватимуться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2.3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Тези рецензуватимуться координатором  науково-практичних напрямів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2.4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Організаційний комітет не несе відповідальності за помилки, допущені учасником у тезах і підчас заповнення заявки на участь конференції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rPr>
                <w:rFonts w:ascii="Times New Roman CYR" w:hAnsi="Times New Roman CYR" w:cs="Times New Roman CYR"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ІІ. ВИМОГИ ДО ОФОРМЛЕННЯ  ТЕКСТУ ТЕЗ ДОПОВІДІ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4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4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20"/>
                <w:lang w:val="uk-UA"/>
              </w:rPr>
              <w:t>5.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Обсяг – одна сторінка формату А4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5.2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Шрифт -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Arial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5.3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Міжрядковий інтервал – одинарний. </w:t>
              <w:br/>
              <w:t>Кількість рядків на сторінці до 40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5.4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Абзаци - 1,25 см, не використовуючи пропусків </w:t>
              <w:br/>
              <w:t>і табуляцій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5.5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Вирівнювання основного тексту - по ширині, </w:t>
              <w:br/>
              <w:t>без переносів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5.6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Поля сторінки: зліва – 3 см; справа, зверху </w:t>
              <w:br/>
              <w:t>і знизу -  2,0 см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5.7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Формули набирати в Мicrosoft Equation 3.0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5.8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Рисунки та фотографії з написами повинні бути обов'язково розміщені в тексті тез, а також  надіслані додатково, окремими файлами в форматі JPEG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right="252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5.9.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Тези можуть бути надані українською, російською або англійською мовами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napToGrid w:val="false"/>
              <w:spacing w:lineRule="auto" w:line="240" w:before="0" w:after="0"/>
              <w:ind w:left="252" w:right="252" w:hanging="0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left="252"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5.1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. Перший рядок містить номер УДК Вашого тематичного напряму – від лівого краю сторінки без абзацу, розмір шрифту – 14 пт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left="252"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5.1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 xml:space="preserve">. Другий рядок містить інформацію </w:t>
              <w:br/>
              <w:t>про авторів, у такій послідовності: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left="252" w:right="252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доповідач, науковий керівник, співавтор (ініціали, прізвище, науковий ступінь, вчене звання і посада) – від центру сторінки, розмір шрифту – 12 пт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left="252"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5.12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. У третьому рядку вказати організацію, у якій працюють автори - від центру сторінки, розмір шрифту – 12 пт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left="252"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5.13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 xml:space="preserve"> Четвертий рядок містить назву тез, розміщену по центру сторінки й надруковану напівжирним шрифтом. Розмір шрифту – 14 пт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left="252" w:right="25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5.14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 xml:space="preserve"> Текст тез розташовують через рядок після назви. Розмір шрифту – 12 пт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autoSpaceDE w:val="false"/>
              <w:spacing w:lineRule="auto" w:line="240" w:before="0" w:after="0"/>
              <w:ind w:left="252" w:right="25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Тематика конференції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    Теорія та практика навігаційних приладів і сист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    Оптичні та оптико-електронні прилади і систе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     Процеси виготовлення приладів, методи і засоби їх контролю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     Інформаційні технології, теорія і проектування систем вимірювання механічних величин, мікро- і нанопристрої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     Аналітичне та екологічне приладобудуванн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     Біомедичне приладобудування та технолог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.     Неруйнівний контроль, технічна та медична діагно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.    Енергозбереження. Інформаційно-вимірювальні технології та систе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.    Метрологічні аспекти вимірювання маси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  <w:t>ВІДОМОСТІ ПРО НАУКОВОГО КЕРІВН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різвище)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2356" w:leader="none"/>
              </w:tabs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ім'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о батькові)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науковий ступінь, вчене звання, посад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місце роботи, адреса організації)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електронна пошт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ідпис наукового керівник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  <w:t>ВІДОМОСТІ ПРО СПІВАВТОР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різвище, ім'я, по батькові)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______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Я бажаю взяти участь у роботі Конференції </w:t>
              <w:br/>
              <w:t>та надаю до організаційного комітету повний комплект документів відповідно до інфор</w:t>
              <w:softHyphen/>
              <w:t>маційного повідомленн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ідтверджую достовірність відомостей, представлених у даній заявці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«___»_________20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.        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дата заповнення заявки)                 (особистий підпис учасника)</w:t>
            </w:r>
          </w:p>
        </w:tc>
      </w:tr>
    </w:tbl>
    <w:p>
      <w:pPr>
        <w:pStyle w:val="Normal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pbf2017@ukr.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k.com/write?email=konfpbf2017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27:00Z</dcterms:created>
  <dc:creator>UserXP</dc:creator>
  <dc:description/>
  <cp:keywords/>
  <dc:language>en-US</dc:language>
  <cp:lastModifiedBy>Ira</cp:lastModifiedBy>
  <cp:lastPrinted>2011-11-22T11:50:00Z</cp:lastPrinted>
  <dcterms:modified xsi:type="dcterms:W3CDTF">2017-03-29T21:31:00Z</dcterms:modified>
  <cp:revision>4</cp:revision>
  <dc:subject/>
  <dc:title>  </dc:title>
</cp:coreProperties>
</file>