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А ФОРМА</w:t>
      </w:r>
    </w:p>
    <w:p>
      <w:pPr>
        <w:pStyle w:val="Normal"/>
        <w:ind w:left="-42" w:firstLine="51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42" w:hanging="0"/>
        <w:jc w:val="center"/>
        <w:rPr/>
      </w:pPr>
      <w:r>
        <w:rPr>
          <w:sz w:val="28"/>
          <w:szCs w:val="28"/>
          <w:lang w:val="uk-UA"/>
        </w:rPr>
        <w:t>Міжнародна наукова конференція «Бітумні в’яжучі та асфальтобетони: досягнення та проблеми», 4 – 6 жовтня 2017 р., Харків</w:t>
      </w:r>
    </w:p>
    <w:p>
      <w:pPr>
        <w:pStyle w:val="Normal"/>
        <w:ind w:left="-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1"/>
        <w:gridCol w:w="1368"/>
        <w:gridCol w:w="3609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кресліть необхідне: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планую прийняти участь у конференції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планую надати доповідь-статтю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ацікавлений в отриманні подальшої інформації</w:t>
            </w:r>
          </w:p>
        </w:tc>
      </w:tr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бронювання та планована дата перебування в готел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: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рохання реєстраційну форму надіслати на електронну адресу секретаріату конференції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6:00Z</dcterms:created>
  <dc:creator>galkin</dc:creator>
  <dc:description/>
  <cp:keywords/>
  <dc:language>en-US</dc:language>
  <cp:lastModifiedBy>galkin</cp:lastModifiedBy>
  <dcterms:modified xsi:type="dcterms:W3CDTF">2017-03-31T09:48:00Z</dcterms:modified>
  <cp:revision>3</cp:revision>
  <dc:subject/>
  <dc:title/>
</cp:coreProperties>
</file>