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drawing>
                <wp:inline distT="0" distB="0" distL="0" distR="0">
                  <wp:extent cx="1724025" cy="1426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142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/>
              <w:drawing>
                <wp:inline distT="0" distB="0" distL="0" distR="0">
                  <wp:extent cx="1315085" cy="19469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085" cy="194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drawing>
                <wp:inline distT="0" distB="0" distL="0" distR="0">
                  <wp:extent cx="1552575" cy="14255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42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ШАНОВНІ КОЛЕГИ!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 xml:space="preserve">Дніпровський Державний Технічний Університет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рошує Вас </w:t>
      </w:r>
      <w:r>
        <w:rPr>
          <w:sz w:val="28"/>
          <w:szCs w:val="28"/>
        </w:rPr>
        <w:t>взяти</w:t>
      </w:r>
      <w:r>
        <w:rPr>
          <w:sz w:val="28"/>
          <w:szCs w:val="28"/>
          <w:lang w:val="uk-UA"/>
        </w:rPr>
        <w:t xml:space="preserve"> участь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 міжнародній конференції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 xml:space="preserve">«ІННОВАЦІЇ У ВИЩІЙ ОСВІТІ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відбудеться 16 – 17 червня 2017 р.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ДТУ – офіційний партнер європейського проекту «Міжнародна дослідницька мережа з вивчення та розробки нового інструментарію та методів передової педагогічної науки у галузі інформаційно-комунікаційних технологій, електронного навчання та міжкультурних компетентностей» (</w:t>
      </w:r>
      <w:r>
        <w:rPr>
          <w:sz w:val="28"/>
          <w:szCs w:val="28"/>
          <w:lang w:val="en-US"/>
        </w:rPr>
        <w:t>IRNet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артнери проекту: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 xml:space="preserve"> Сілезь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ніверситет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Польща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>Університет</w:t>
      </w:r>
      <w:r>
        <w:rPr>
          <w:sz w:val="28"/>
          <w:szCs w:val="28"/>
        </w:rPr>
        <w:t xml:space="preserve"> Твенте (</w:t>
      </w:r>
      <w:r>
        <w:rPr>
          <w:sz w:val="28"/>
          <w:szCs w:val="28"/>
          <w:lang w:val="uk-UA"/>
        </w:rPr>
        <w:t>Нідерланди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uk-UA"/>
        </w:rPr>
        <w:t>Університ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Естремадур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Іспанія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uk-UA"/>
        </w:rPr>
        <w:t>Університ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стянти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філософ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ітрі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Словаччина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У</w:t>
      </w:r>
      <w:r>
        <w:rPr>
          <w:bCs/>
          <w:sz w:val="28"/>
          <w:szCs w:val="28"/>
          <w:lang w:val="uk-UA"/>
        </w:rPr>
        <w:t>ніверситет Лусіад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Португалія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lang w:val="uk-UA"/>
        </w:rPr>
        <w:t>Університ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страв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Чесь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еспубліка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>Технологічний у</w:t>
      </w:r>
      <w:r>
        <w:rPr>
          <w:bCs/>
          <w:sz w:val="28"/>
          <w:szCs w:val="28"/>
          <w:lang w:val="uk-UA"/>
        </w:rPr>
        <w:t>ніверсите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Кертин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Австралія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8. </w:t>
      </w:r>
      <w:r>
        <w:rPr>
          <w:sz w:val="28"/>
          <w:szCs w:val="28"/>
          <w:lang w:val="uk-UA"/>
        </w:rPr>
        <w:t xml:space="preserve">Університет імені Бориса Грінченка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Україна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0. </w:t>
      </w:r>
      <w:r>
        <w:rPr>
          <w:sz w:val="28"/>
          <w:szCs w:val="28"/>
          <w:lang w:val="uk-UA"/>
        </w:rPr>
        <w:t>Російський державний педагогічний університет і</w:t>
      </w:r>
      <w:r>
        <w:rPr>
          <w:sz w:val="28"/>
          <w:szCs w:val="28"/>
        </w:rPr>
        <w:t xml:space="preserve">м.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Герцена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Росія</w:t>
      </w:r>
      <w:r>
        <w:rPr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гламент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робот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мо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нференції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українськ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англійсь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доповідь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uk-UA"/>
        </w:rPr>
        <w:t>пленарн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сіданні</w:t>
      </w:r>
      <w:r>
        <w:rPr>
          <w:sz w:val="28"/>
          <w:szCs w:val="28"/>
        </w:rPr>
        <w:t xml:space="preserve"> – до 30 </w:t>
      </w:r>
      <w:r>
        <w:rPr>
          <w:sz w:val="28"/>
          <w:szCs w:val="28"/>
          <w:lang w:val="uk-UA"/>
        </w:rPr>
        <w:t>хвилин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доповідь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uk-UA"/>
        </w:rPr>
        <w:t>секції</w:t>
      </w:r>
      <w:r>
        <w:rPr>
          <w:sz w:val="28"/>
          <w:szCs w:val="28"/>
        </w:rPr>
        <w:t xml:space="preserve"> – до 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хви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ематичні напрямки конференції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  <w:lang w:val="uk-UA"/>
        </w:rPr>
        <w:t>новітні педагогічні технології у викладанні дисциплін різноманітних напрямі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  <w:lang w:val="uk-UA"/>
        </w:rPr>
        <w:t>нові технології управління навчальним процесом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нформаційно-комунікаційні компетенції викладача і студента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нформаційно-комунікаційні технології в організації накової діяльності;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  <w:lang w:val="uk-UA"/>
        </w:rPr>
        <w:t xml:space="preserve">- </w:t>
        <w:tab/>
        <w:t>юридичний, психологічний, мотиваційний аспекти створення і підтримання нових педагогічних технологій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ТЕРІАЛИ КОНФЕРЕН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теріали конференції буде включено до </w:t>
      </w:r>
      <w:r>
        <w:rPr>
          <w:b/>
          <w:sz w:val="28"/>
          <w:szCs w:val="28"/>
          <w:lang w:val="uk-UA"/>
        </w:rPr>
        <w:t>збірки наукових праць Дніпровського державного технічного університету, секція «Освіта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одача статей</w:t>
      </w:r>
      <w:r>
        <w:rPr>
          <w:sz w:val="28"/>
          <w:szCs w:val="28"/>
          <w:lang w:val="uk-UA"/>
        </w:rPr>
        <w:t xml:space="preserve"> та заяв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 22 травня</w:t>
      </w:r>
      <w:r>
        <w:rPr>
          <w:sz w:val="28"/>
          <w:szCs w:val="28"/>
        </w:rPr>
        <w:t>, 201</w:t>
      </w:r>
      <w:r>
        <w:rPr>
          <w:sz w:val="28"/>
          <w:szCs w:val="28"/>
          <w:lang w:val="uk-UA"/>
        </w:rPr>
        <w:t>7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артість участі у конференції - 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0 грн. 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Матеріали статті необхідно подавати набраними в редакторі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не нижче версії 97 року). Загальний обсяг статті – від 4 сторінок формату А4, шрифт Times New Roman, розмір – 12, інтервал – 1,0, абзацний відступ – 1,25 см, поля – усі 2,5 с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укопис має бути ретельно вивіреним і підписаним усіма авторами.</w:t>
      </w:r>
      <w:r>
        <w:rPr>
          <w:b/>
          <w:i/>
          <w:sz w:val="28"/>
          <w:szCs w:val="28"/>
          <w:lang w:val="uk-UA"/>
        </w:rPr>
        <w:t xml:space="preserve"> Повну відповідальність за граматичні, технічні помилки та механічні описки несуть автор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укуються лише наукові статті, які мають такі необхідні елементи (виділяються в тексті напівжирним шрифтом)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туп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ановка задачі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роботи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ки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РАЗОК ОФОРМЛЕННЯ МАТЕРІАЛІВ:</w:t>
      </w:r>
    </w:p>
    <w:p>
      <w:pPr>
        <w:pStyle w:val="Normal"/>
        <w:ind w:left="4236" w:firstLine="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**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УДК Times New Roman, 12 пт                    П.І.Б., наук.ступінь, звання (посада)</w:t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Times New Roman, 12 пт</w:t>
      </w:r>
    </w:p>
    <w:p>
      <w:pPr>
        <w:pStyle w:val="Normal"/>
        <w:ind w:left="283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на назва організації Times New Roman, 12 п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АЗВА СТАТТІ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en-US"/>
        </w:rPr>
        <w:t>Arial</w:t>
      </w:r>
      <w:r>
        <w:rPr>
          <w:sz w:val="28"/>
          <w:szCs w:val="28"/>
          <w:lang w:val="uk-UA"/>
        </w:rPr>
        <w:t>, 12пт, жирний, прописними літерами по центру</w:t>
      </w:r>
    </w:p>
    <w:p>
      <w:pPr>
        <w:pStyle w:val="Normal"/>
        <w:ind w:left="354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**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Формули – вбудованим редактором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Equation</w:t>
      </w:r>
      <w:r>
        <w:rPr>
          <w:sz w:val="28"/>
          <w:szCs w:val="28"/>
          <w:lang w:val="uk-UA"/>
        </w:rPr>
        <w:t xml:space="preserve"> (версія не нижче 3.0). Розмір елементів формул – 12, 11, 8, 18, 12 пт відповідно. Формули вирівнюються по центру. Нумерація формул – в круглих дужках, вирівнюється по правому краю тексту. Додаткова відстань абзацу з формулою від тексту – 6 пт зверху і знизу. Позначення основних величин повинні відповідати сучасній міжнародній системі С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ічні рисунки – в тексті, підпис – під рисунком, шрифт – Times New Roman, 12 пт, виступ на ширину слова рисунок і його номеру. Підпис повинен виконуватись у вигляді фрейму за одне ціле з рисунком. Якщо рисунок має великий розмір, він може виконуватись на окремому аркуш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і вставлені в текст. Назва таблиці – над таблицею, шрифт – Times New Roman, 12 пт, відступ абзацу – 1,25 с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ературу, на яку є посилання в статті, слід подавати загальним списком у порядку вживання в статті з позначенням у тексті порядковою цифрою в квадратних дужках. Посилання на неопубліковані роботи не дозволяють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До статті окремими файлами додається набраний у Times New Roman, 12 пт </w:t>
      </w:r>
      <w:r>
        <w:rPr>
          <w:sz w:val="28"/>
          <w:szCs w:val="28"/>
          <w:u w:val="single"/>
          <w:lang w:val="uk-UA"/>
        </w:rPr>
        <w:t>РЕФЕРАТ</w:t>
      </w:r>
      <w:r>
        <w:rPr>
          <w:sz w:val="28"/>
          <w:szCs w:val="28"/>
          <w:lang w:val="uk-UA"/>
        </w:rPr>
        <w:t xml:space="preserve"> мовою статті та англійською мовою, який має містити: УДК, П.І.Б. авторів, назву статті, текст реферату обсягом 5-7 рядків та ключові слова (не більше 5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тактні дані оргкомітету: Відповідальні секретарі з організаційних питан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К.соц.н. Сорокіна Людмила Миколаївна (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sludmila</w:t>
        </w:r>
        <w:r>
          <w:rPr>
            <w:rStyle w:val="InternetLink"/>
            <w:color w:val="000000"/>
            <w:sz w:val="28"/>
            <w:szCs w:val="28"/>
          </w:rPr>
          <w:t>1906@</w:t>
        </w:r>
        <w:r>
          <w:rPr>
            <w:rStyle w:val="InternetLink"/>
            <w:color w:val="000000"/>
            <w:sz w:val="28"/>
            <w:szCs w:val="28"/>
            <w:lang w:val="en-US"/>
          </w:rPr>
          <w:t>g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>, м.т. 067 705 41 81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.ф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лол. н.</w:t>
      </w:r>
      <w:r>
        <w:rPr>
          <w:sz w:val="28"/>
          <w:szCs w:val="28"/>
          <w:lang w:val="uk-UA"/>
        </w:rPr>
        <w:t xml:space="preserve"> Романюха Марина Володимирівна (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Romanuks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uk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net</w:t>
        </w:r>
      </w:hyperlink>
      <w:r>
        <w:rPr>
          <w:sz w:val="28"/>
          <w:szCs w:val="28"/>
        </w:rPr>
        <w:t>, м.т. 097 455 74 75)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35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к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 xml:space="preserve">на участь у конференції «Інновації у вищій освіті» </w:t>
      </w:r>
    </w:p>
    <w:p>
      <w:pPr>
        <w:pStyle w:val="Normal"/>
        <w:ind w:left="35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ізвищ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м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це робо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уковий ступінь, вчене зва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са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доповід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тичний напрям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машня адреса,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sludmila1906@gmail.com" TargetMode="External"/><Relationship Id="rId6" Type="http://schemas.openxmlformats.org/officeDocument/2006/relationships/hyperlink" Target="mailto:Romanuks@ukr.ne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20:09:00Z</dcterms:created>
  <dc:creator>Марина</dc:creator>
  <dc:description/>
  <cp:keywords/>
  <dc:language>en-US</dc:language>
  <cp:lastModifiedBy>Admin</cp:lastModifiedBy>
  <dcterms:modified xsi:type="dcterms:W3CDTF">2017-04-11T09:56:00Z</dcterms:modified>
  <cp:revision>6</cp:revision>
  <dc:subject/>
  <dc:title> </dc:title>
</cp:coreProperties>
</file>