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before="0" w:after="60"/>
        <w:ind w:left="284" w:hanging="0"/>
        <w:jc w:val="center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  <w:t>Методичний центр</w:t>
      </w:r>
    </w:p>
    <w:p>
      <w:pPr>
        <w:pStyle w:val="Heading2"/>
        <w:widowControl/>
        <w:autoSpaceDE w:val="true"/>
        <w:spacing w:before="0" w:after="0"/>
        <w:ind w:left="284" w:hanging="0"/>
        <w:jc w:val="center"/>
        <w:rPr>
          <w:bCs w:val="false"/>
          <w:iCs w:val="false"/>
          <w:spacing w:val="40"/>
        </w:rPr>
      </w:pPr>
      <w:r>
        <w:rPr>
          <w:bCs w:val="false"/>
          <w:iCs w:val="false"/>
          <w:spacing w:val="40"/>
        </w:rPr>
        <w:t>“</w:t>
      </w:r>
      <w:r>
        <w:rPr>
          <w:bCs w:val="false"/>
          <w:iCs w:val="false"/>
          <w:spacing w:val="40"/>
        </w:rPr>
        <w:t>Будівництво сучасні технології”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6019 м. Івано-Франківськ, вул. Галицька, 67 офіс 609, Є</w:t>
      </w:r>
      <w:r>
        <w:rPr>
          <w:rFonts w:cs="Arial" w:ascii="Arial" w:hAnsi="Arial"/>
          <w:sz w:val="18"/>
          <w:szCs w:val="18"/>
        </w:rPr>
        <w:t>ДРПО</w:t>
      </w: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34623477</w:t>
      </w:r>
      <w:r>
        <w:rPr>
          <w:rFonts w:cs="Arial" w:ascii="Arial" w:hAnsi="Arial"/>
          <w:sz w:val="18"/>
          <w:szCs w:val="18"/>
          <w:lang w:val="uk-UA"/>
        </w:rPr>
        <w:t xml:space="preserve">, тел. (0342) 777-208, 240-513, </w:t>
        <w:br/>
        <w:t>post@mcbct.com.ua, http://mcbct.com.ua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  <w:lang w:val="uk-UA" w:eastAsia="en-US"/>
        </w:rPr>
      </w:pPr>
      <w:r>
        <w:rPr>
          <w:rFonts w:cs="Arial" w:ascii="Arial" w:hAnsi="Arial"/>
          <w:b/>
          <w:sz w:val="12"/>
          <w:szCs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2pt" to="510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“ </w:t>
      </w:r>
      <w:r>
        <w:rPr>
          <w:lang w:val="uk-UA"/>
        </w:rPr>
        <w:t>20” лютого 2017 р.</w:t>
      </w:r>
    </w:p>
    <w:p>
      <w:pPr>
        <w:pStyle w:val="2"/>
        <w:spacing w:lineRule="auto" w:line="240" w:before="0" w:after="0"/>
        <w:ind w:firstLine="53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eastAsia="Lucida Sans Unicode" w:cs="Arial" w:ascii="Arial" w:hAnsi="Arial"/>
          <w:b/>
          <w:bCs/>
          <w:sz w:val="23"/>
          <w:szCs w:val="23"/>
          <w:lang w:val="uk-UA" w:eastAsia="en-US" w:bidi="en-US"/>
        </w:rPr>
        <w:t>ШАНОВНИЙ (НА) ________________________________________________________!</w:t>
      </w:r>
    </w:p>
    <w:p>
      <w:pPr>
        <w:pStyle w:val="Normal"/>
        <w:spacing w:before="0" w:after="80"/>
        <w:ind w:firstLine="34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Запрошуємо вас взяти участь у роботі 13 загальноукраїнської науково-практичної конференції «Визначення  вартості  об’єктів будівництва, проектних, будівельно-монтажних  та  ремонтно-будівельних робіт  із застосуванням сучасних  технологій і матеріалів. Ціноутворення, управління  та  документообіг  у  будівництві - 201</w:t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  <w:lang w:val="uk-UA"/>
        </w:rPr>
        <w:t xml:space="preserve">», що відбудеться 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lang w:val="uk-UA"/>
        </w:rPr>
        <w:t>з 29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травня по 2 червня 2017 року в м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Івано-Франківськ.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sz w:val="23"/>
          <w:szCs w:val="23"/>
          <w:lang w:val="uk-UA"/>
        </w:rPr>
        <w:t>ТЕМАТИКА НАУКОВОГО РОЗДІЛУ КОНФЕРЕНЦІЇ</w:t>
      </w:r>
      <w:r>
        <w:rPr/>
        <w:t>:</w:t>
      </w:r>
    </w:p>
    <w:tbl>
      <w:tblPr>
        <w:tblW w:w="105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/>
        <w:tc>
          <w:tcPr>
            <w:tcW w:w="105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Вартість будівельних робіт. Визначення вартості об’єктів житлового та промислового призначення на всіх стадіях проектування, будівництва та експлуатації. Ціноутворення і кошторисна справа у будівницт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Організація і визначення вартості проектних та пошукових робі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Організація праці та управління будівельним виробництвом. Планування, управління, контроль виконання будівельних робі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Елементні кошторисні норми. Нормування праці, витрати матеріальних ресурсів, роботи машин та механізм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Укрупнені кошторисні норми. Укрупнені показники вартості будівництва. Проблеми розробки та застосува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Документообіг, облік та аналіз прибутковості при проектуванні та будівницт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Інноваційні технології, нові матеріали в сучасному будівництві. Ефективність застосування сучасних технологій і матеріалів на новому будівництві, ремонтних роботах, відновленні та реставрації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4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Інформаційні технології проектування, управління, розрахунків та обліку у будівництві.</w:t>
            </w:r>
          </w:p>
        </w:tc>
      </w:tr>
    </w:tbl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ОРГАНІЗАЦІЙНИЙ КОМІТЕТ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  <w:t xml:space="preserve">Барзилович Дмитро Владиславович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президент Асоціації експертів будівельної галузі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Галінський Олександр Михайлович</w:t>
      </w:r>
      <w:r>
        <w:rPr>
          <w:rFonts w:cs="Arial" w:ascii="Arial" w:hAnsi="Arial"/>
          <w:sz w:val="23"/>
          <w:szCs w:val="23"/>
          <w:lang w:val="uk-UA"/>
        </w:rPr>
        <w:t xml:space="preserve"> – к.т.н., директор Науково-дослідного інституту будівельного виробництва Мінрегіонбуду України, м.Київ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Єфімов Георгій Володимирович</w:t>
      </w:r>
      <w:r>
        <w:rPr>
          <w:rFonts w:cs="Arial" w:ascii="Arial" w:hAnsi="Arial"/>
          <w:sz w:val="23"/>
          <w:szCs w:val="23"/>
          <w:lang w:val="uk-UA"/>
        </w:rPr>
        <w:t xml:space="preserve"> – керівник ТОВ «Інкомсервіс», м.Киї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Івлєва Наталія Петрівна </w:t>
      </w:r>
      <w:r>
        <w:rPr>
          <w:rFonts w:cs="Arial" w:ascii="Arial" w:hAnsi="Arial"/>
          <w:sz w:val="23"/>
          <w:szCs w:val="23"/>
          <w:lang w:val="uk-UA"/>
        </w:rPr>
        <w:t>–  к.е.н., завідувач відділу економічних досліджень та ціноутворення Державного науково-дослідного інституту будівельних конструкцій, м.Киї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озик Василь Васильович</w:t>
      </w:r>
      <w:r>
        <w:rPr>
          <w:rFonts w:cs="Arial" w:ascii="Arial" w:hAnsi="Arial"/>
          <w:sz w:val="23"/>
          <w:szCs w:val="23"/>
          <w:lang w:val="uk-UA"/>
        </w:rPr>
        <w:t xml:space="preserve"> – к.е.н., професор, завідувач кафедри «Економіки підприємства і інвестицій» </w:t>
      </w:r>
      <w:r>
        <w:rPr>
          <w:rFonts w:cs="Arial" w:ascii="Arial" w:hAnsi="Arial"/>
          <w:bCs/>
          <w:sz w:val="23"/>
          <w:szCs w:val="23"/>
          <w:lang w:val="uk-UA"/>
        </w:rPr>
        <w:t>Національного університету «Львівська політехніка»</w:t>
      </w:r>
      <w:r>
        <w:rPr>
          <w:rFonts w:cs="Arial" w:ascii="Arial" w:hAnsi="Arial"/>
          <w:sz w:val="23"/>
          <w:szCs w:val="23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Мельник Володимир Мирославович</w:t>
      </w:r>
      <w:r>
        <w:rPr>
          <w:rFonts w:cs="Arial" w:ascii="Arial" w:hAnsi="Arial"/>
          <w:sz w:val="23"/>
          <w:szCs w:val="23"/>
          <w:lang w:val="uk-UA"/>
        </w:rPr>
        <w:t xml:space="preserve"> – к.т.н., доцент кафедри «Економіки підприємства і інвестицій </w:t>
      </w:r>
      <w:r>
        <w:rPr>
          <w:rFonts w:cs="Arial" w:ascii="Arial" w:hAnsi="Arial"/>
          <w:bCs/>
          <w:sz w:val="23"/>
          <w:szCs w:val="23"/>
          <w:lang w:val="uk-UA"/>
        </w:rPr>
        <w:t>Національного університету «Львівська політехніка»</w:t>
      </w:r>
      <w:r>
        <w:rPr>
          <w:rFonts w:cs="Arial" w:ascii="Arial" w:hAnsi="Arial"/>
          <w:sz w:val="23"/>
          <w:szCs w:val="23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Назаренко Іван Іванович</w:t>
      </w:r>
      <w:r>
        <w:rPr>
          <w:rFonts w:cs="Arial" w:ascii="Arial" w:hAnsi="Arial"/>
          <w:sz w:val="23"/>
          <w:szCs w:val="23"/>
          <w:lang w:val="uk-UA"/>
        </w:rPr>
        <w:t xml:space="preserve"> – д.т.н., професор, завідувач кафедри «Машин і обладнання технологічних процесів» Київського національного університету будівництва і архітектур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 xml:space="preserve">Непомнящий Олександр Михайлович – </w:t>
      </w:r>
      <w:r>
        <w:rPr>
          <w:rFonts w:cs="Arial" w:ascii="Arial" w:hAnsi="Arial"/>
          <w:sz w:val="23"/>
          <w:szCs w:val="23"/>
          <w:lang w:val="uk-UA"/>
        </w:rPr>
        <w:t xml:space="preserve">к.е.н, президент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іждержавн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ої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гільді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ї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інженерів консультантів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Січний Сергій Борисович</w:t>
      </w:r>
      <w:r>
        <w:rPr>
          <w:rFonts w:cs="Arial" w:ascii="Arial" w:hAnsi="Arial"/>
          <w:sz w:val="23"/>
          <w:szCs w:val="23"/>
          <w:lang w:val="uk-UA"/>
        </w:rPr>
        <w:t xml:space="preserve"> – керівник МЦ «Будівництво – сучасні технології» , м. Івано-Франківсь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Ярошенко Алла Анатоліївна</w:t>
      </w:r>
      <w:r>
        <w:rPr>
          <w:rFonts w:cs="Arial" w:ascii="Arial" w:hAnsi="Arial"/>
          <w:sz w:val="23"/>
          <w:szCs w:val="23"/>
          <w:lang w:val="uk-UA"/>
        </w:rPr>
        <w:t xml:space="preserve"> – провідний фахівець ТОВ «АВК-Созидатель»,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lang w:val="uk-UA"/>
        </w:rPr>
        <w:t>м. Дніпропетровськ.</w:t>
      </w:r>
    </w:p>
    <w:p>
      <w:pPr>
        <w:pStyle w:val="Normal"/>
        <w:spacing w:before="160" w:after="80"/>
        <w:jc w:val="both"/>
        <w:rPr/>
      </w:pPr>
      <w:r>
        <w:rPr/>
        <w:t>Організатори конференції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749"/>
      </w:tblGrid>
      <w:tr>
        <w:trPr>
          <w:trHeight w:val="174" w:hRule="atLeast"/>
        </w:trPr>
        <w:tc>
          <w:tcPr>
            <w:tcW w:w="4691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«АВК-Созидатель», м. Дніпропетровськ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20" w:after="20"/>
              <w:ind w:left="11" w:hanging="0"/>
              <w:jc w:val="both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Асоціація експертів будівельної галузі, м. Київ</w:t>
            </w:r>
          </w:p>
        </w:tc>
      </w:tr>
      <w:tr>
        <w:trPr>
          <w:trHeight w:val="228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ДП Науково-дослідний інститут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Міждержавна гільдія інженерів консультантів</w:t>
            </w:r>
          </w:p>
        </w:tc>
      </w:tr>
      <w:tr>
        <w:trPr>
          <w:trHeight w:val="180" w:hRule="atLeast"/>
        </w:trPr>
        <w:tc>
          <w:tcPr>
            <w:tcW w:w="4691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будівельного виробництва, м. Київ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НУ "Львiвська полiтехнiка", м.Львів</w:t>
            </w:r>
          </w:p>
        </w:tc>
      </w:tr>
      <w:tr>
        <w:trPr>
          <w:trHeight w:val="174" w:hRule="atLeast"/>
        </w:trPr>
        <w:tc>
          <w:tcPr>
            <w:tcW w:w="4691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ТОВ «Інкомсервіс», м. Київ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20" w:after="20"/>
              <w:ind w:left="11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МЦ «Будівництво – сучасні технології»</w:t>
            </w:r>
          </w:p>
        </w:tc>
      </w:tr>
    </w:tbl>
    <w:p>
      <w:pPr>
        <w:pStyle w:val="Normal"/>
        <w:spacing w:before="160" w:after="8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 xml:space="preserve">За підтримки </w:t>
      </w:r>
      <w:r>
        <w:rPr>
          <w:rFonts w:cs="Arial" w:ascii="Arial" w:hAnsi="Arial"/>
          <w:sz w:val="23"/>
          <w:szCs w:val="23"/>
          <w:lang w:val="uk-UA"/>
        </w:rPr>
        <w:t>Академії будівництва України та Асоціації розробників кошторисних програм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Для участі науковців у конференції  необхідно подати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явку на участь; 2) тези доповіді (за бажанням); 3) сканований оригінал документу про сплату організаційного внеску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РГАНІЗАЦІЙНИЙ ВНЕСОК: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>Для компенсації витрат, пов'язаних з організацією та проведенням конференції, необхідно сплатити організаційний внесок, що залежно від умов участі в роботі конференції становить: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40 грн. – дистанційна участь з опублікуванням та надсиланням автору збірника тез доповідей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10 грн. – участь у роботі конференції (в день виступ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uk-UA"/>
        </w:rPr>
        <w:t>, опублікування тез доповіді, матеріали конференції, кава-брейк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3740</w:t>
      </w:r>
      <w:r>
        <w:rPr>
          <w:rFonts w:cs="Arial" w:ascii="Arial" w:hAnsi="Arial"/>
          <w:sz w:val="24"/>
          <w:szCs w:val="24"/>
          <w:lang w:val="uk-UA"/>
        </w:rPr>
        <w:t xml:space="preserve"> грн. – участь у всіх заходах конференції, опублікування тез доповіді, матеріали конференції, іменний сертифікат, кави-брейк, дружня вечеря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uk-UA"/>
        </w:rPr>
        <w:t xml:space="preserve">-го травня та обід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uk-UA"/>
        </w:rPr>
        <w:t>-го травн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нижки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зареєстрованих користувачів та атестованих спеціалістів кошторисного ПЗ, вчених що мають науковий ступінь – знижка 15%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ля незареєстрованих користувачів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  <w:lang w:val="uk-UA"/>
        </w:rPr>
        <w:t>при оплаті до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uk-UA"/>
        </w:rPr>
        <w:t>.04.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 вартість участі одного представника 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uk-UA"/>
        </w:rPr>
        <w:t>4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uk-UA"/>
        </w:rPr>
        <w:t xml:space="preserve"> грн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другого і третього учасника, знижки 5% і 10% відповідно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егламент роботи конференції:</w:t>
      </w:r>
    </w:p>
    <w:p>
      <w:pPr>
        <w:pStyle w:val="Normal"/>
        <w:spacing w:before="0" w:after="40"/>
        <w:ind w:left="720" w:hanging="120"/>
        <w:rPr/>
      </w:pPr>
      <w:r>
        <w:rPr>
          <w:rFonts w:cs="Arial" w:ascii="Arial" w:hAnsi="Arial"/>
          <w:sz w:val="24"/>
          <w:szCs w:val="24"/>
          <w:lang w:val="uk-UA"/>
        </w:rPr>
        <w:t xml:space="preserve">- до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uk-UA"/>
        </w:rPr>
        <w:t xml:space="preserve"> травня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 року - прийом заявок на виступ, тез (та статей для публікації 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фаховому виданні).</w:t>
      </w:r>
    </w:p>
    <w:p>
      <w:pPr>
        <w:pStyle w:val="Normal"/>
        <w:spacing w:before="0" w:after="40"/>
        <w:ind w:firstLine="600"/>
        <w:rPr/>
      </w:pPr>
      <w:r>
        <w:rPr>
          <w:rFonts w:cs="Arial" w:ascii="Arial" w:hAnsi="Arial"/>
          <w:sz w:val="24"/>
          <w:szCs w:val="24"/>
          <w:lang w:val="uk-UA"/>
        </w:rPr>
        <w:t xml:space="preserve">- до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uk-UA"/>
        </w:rPr>
        <w:t xml:space="preserve"> травня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 року - оплата організаційного внеску за друк тез.</w:t>
      </w:r>
    </w:p>
    <w:p>
      <w:pPr>
        <w:pStyle w:val="Normal"/>
        <w:spacing w:before="0" w:after="40"/>
        <w:ind w:left="720" w:hanging="120"/>
        <w:rPr/>
      </w:pPr>
      <w:r>
        <w:rPr>
          <w:rFonts w:cs="Arial" w:ascii="Arial" w:hAnsi="Arial"/>
          <w:sz w:val="24"/>
          <w:szCs w:val="24"/>
          <w:lang w:val="uk-UA"/>
        </w:rPr>
        <w:t xml:space="preserve">- до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uk-UA"/>
        </w:rPr>
        <w:t xml:space="preserve"> травня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 року - прийом заявок на участь у конференції.</w:t>
      </w:r>
    </w:p>
    <w:p>
      <w:pPr>
        <w:pStyle w:val="Normal"/>
        <w:spacing w:before="0" w:after="40"/>
        <w:ind w:left="720" w:hanging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до 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uk-UA"/>
        </w:rPr>
        <w:t xml:space="preserve"> травня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 xml:space="preserve"> року - оплата згідно рахунку у випадку участі без виступу. </w:t>
      </w:r>
    </w:p>
    <w:p>
      <w:pPr>
        <w:pStyle w:val="Normal"/>
        <w:spacing w:before="0" w:after="40"/>
        <w:ind w:left="720" w:hanging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76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3744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тра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їзд учасників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тра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1" w:hanging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.30 – 12.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left="11" w:firstLine="37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00 – 17.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firstLine="37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та конференції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тра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.30 – 17.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left="12" w:firstLine="37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та конференції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1" w:hanging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.30 – 13.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left="11" w:firstLine="37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та конференції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 черв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їзд учасників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фіційні мови конференції: українська, російська.</w:t>
      </w:r>
    </w:p>
    <w:p>
      <w:pPr>
        <w:pStyle w:val="Normal"/>
        <w:spacing w:before="120" w:after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Місце проведення:</w:t>
      </w:r>
      <w:r>
        <w:rPr>
          <w:rFonts w:cs="Arial" w:ascii="Arial" w:hAnsi="Arial"/>
          <w:sz w:val="24"/>
          <w:szCs w:val="24"/>
          <w:lang w:val="uk-UA"/>
        </w:rPr>
        <w:t xml:space="preserve"> м. Івано-Франківськ, вул. Євгена Коновальця, 35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УВАГА! До початку роботи конференції будуть опубліковані тези доповідей учасників.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укову статтю для публікації у фаховому виданні Науково-дослідного інституту будівельного виробництва Держбуду України можна подати разом з тезами або під час роботи конференції керівникам секцій.</w:t>
      </w:r>
    </w:p>
    <w:p>
      <w:pPr>
        <w:pStyle w:val="Normal"/>
        <w:spacing w:before="120" w:after="6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Презентація виставкових і рекламних експонатів оплачується додатково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Реквізити для оплати: </w:t>
      </w:r>
      <w:r>
        <w:rPr>
          <w:rFonts w:cs="Arial" w:ascii="Arial" w:hAnsi="Arial"/>
          <w:sz w:val="24"/>
          <w:szCs w:val="24"/>
          <w:lang w:val="uk-UA"/>
        </w:rPr>
        <w:t xml:space="preserve">Приватне підприємство "Будівництво - сучасні технології", </w:t>
        <w:br/>
        <w:t xml:space="preserve">Р/р 26004430890001, банк ПАТ «Укрсиббанк», м. Харків,  МФО 351005, </w:t>
        <w:br/>
        <w:t>ЄДРПОУ 34623477, є платником єдиного податку у розмірі 2%.</w:t>
      </w:r>
    </w:p>
    <w:p>
      <w:pPr>
        <w:pStyle w:val="Normal"/>
        <w:pBdr>
          <w:bottom w:val="single" w:sz="4" w:space="1" w:color="000000"/>
        </w:pBdr>
        <w:spacing w:before="0" w:after="60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Організаційний комітет:</w:t>
      </w:r>
      <w:r>
        <w:rPr>
          <w:rFonts w:cs="Arial" w:ascii="Arial" w:hAnsi="Arial"/>
          <w:sz w:val="24"/>
          <w:szCs w:val="24"/>
          <w:lang w:val="uk-UA"/>
        </w:rPr>
        <w:t xml:space="preserve"> (044) 362-05-7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uk-UA"/>
        </w:rPr>
        <w:t xml:space="preserve"> (0342) 777-208</w:t>
      </w:r>
      <w:r>
        <w:rPr>
          <w:rFonts w:cs="Arial" w:ascii="Arial" w:hAnsi="Arial"/>
          <w:sz w:val="24"/>
          <w:szCs w:val="24"/>
        </w:rPr>
        <w:t>;</w:t>
        <w:br/>
      </w:r>
      <w:r>
        <w:rPr>
          <w:rFonts w:cs="Arial" w:ascii="Arial" w:hAnsi="Arial"/>
          <w:sz w:val="24"/>
          <w:szCs w:val="24"/>
          <w:lang w:val="uk-UA"/>
        </w:rPr>
        <w:t xml:space="preserve">тел./факс (0342) </w:t>
      </w:r>
      <w:r>
        <w:rPr>
          <w:rFonts w:cs="Arial" w:ascii="Arial" w:hAnsi="Arial"/>
          <w:sz w:val="24"/>
          <w:szCs w:val="24"/>
        </w:rPr>
        <w:t>724-803</w:t>
      </w:r>
      <w:r>
        <w:rPr>
          <w:rFonts w:cs="Arial" w:ascii="Arial" w:hAnsi="Arial"/>
          <w:sz w:val="24"/>
          <w:szCs w:val="24"/>
          <w:lang w:val="uk-UA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uk-UA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uk-UA"/>
        </w:rPr>
        <w:t>onf2016@ssb.if.ua,</w:t>
        <w:br/>
        <w:t>http://</w:t>
      </w:r>
      <w:r>
        <w:rPr>
          <w:rFonts w:cs="Arial" w:ascii="Arial" w:hAnsi="Arial"/>
          <w:sz w:val="24"/>
          <w:szCs w:val="24"/>
          <w:lang w:val="en-US"/>
        </w:rPr>
        <w:t>ssb</w:t>
      </w:r>
      <w:r>
        <w:rPr>
          <w:rFonts w:cs="Arial" w:ascii="Arial" w:hAnsi="Arial"/>
          <w:sz w:val="24"/>
          <w:szCs w:val="24"/>
          <w:lang w:val="uk-UA"/>
        </w:rPr>
        <w:t>.com.ua; http://mcbct.com.ua</w:t>
      </w:r>
    </w:p>
    <w:p>
      <w:pPr>
        <w:pStyle w:val="Normal"/>
        <w:spacing w:before="0" w:after="40"/>
        <w:ind w:firstLine="34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40"/>
        <w:ind w:firstLine="34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40"/>
        <w:ind w:firstLine="34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 xml:space="preserve">Правила подання та оформлення тез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 xml:space="preserve">1.  Тези доповідей подаються до 6 травня 2017 року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теріали повинні бути представлені українською мовою; англійською, польською або російською для іноземних учасників. Тези аспірантів мають бути рекомендовані до друку науковим керівником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Тези приймаються тільки в електронному вигляді або надсилаються на електронну пошту </w:t>
      </w:r>
      <w:r>
        <w:rPr>
          <w:rFonts w:cs="Arial" w:ascii="Arial" w:hAnsi="Arial"/>
          <w:sz w:val="24"/>
          <w:szCs w:val="24"/>
          <w:lang w:val="en-US"/>
        </w:rPr>
        <w:t>conf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s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Обов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  <w:lang w:val="uk-UA"/>
        </w:rPr>
        <w:t>язково в темі листа вказати: на конференцію від П.І.П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атеріали повинні бути підготовлені за допомогою редактора 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  <w:lang w:val="uk-UA"/>
        </w:rPr>
        <w:t>. Аркуш формату А4. Шрифт Т</w:t>
      </w:r>
      <w:r>
        <w:rPr>
          <w:rFonts w:cs="Arial" w:ascii="Arial" w:hAnsi="Arial"/>
          <w:sz w:val="24"/>
          <w:szCs w:val="24"/>
          <w:lang w:val="en-US"/>
        </w:rPr>
        <w:t>imes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  <w:lang w:val="uk-UA"/>
        </w:rPr>
        <w:t>, кегель – 11, інтервал – 1,1. Поля: зверху – 2,0 см, знизу – 2,7 см, зліва – 1,8 см, справа – 2,5 см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сяг тез 1-2 повні сторінки, включаючи рисунки і таблиці. Кількість авторів не більше трьох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а схема побудови тез: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-ий рядок – ініціали та прізвище автора і співавторів (до 2 співавторів, шрифт напівтовстий, 11, вирівнювання - праворуч);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ступний рядок – назва організації (шрифт звичайний, 11, вирівнювання - справа);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ерез 1 інтервал – назва тез великими літерами (шрифт напівтовстий, 14, вирівнювання - по центру);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ерез 1 інтервал знак ©, ініціали та прізвище автора, через кому – рік (курсив 11, вирівнювання - справа);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ерез 1 інтервал основний текст тез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користання ілюстративних матеріалів у тезах повинне бути мінімальним. Всі рисунки повинні бути згруповані як єдиний об’єкт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Літературні джерела повинні бути пронумеровані відповідно до порядку згадування в тексті. Посилання на джерело і сторінки в ньому подаються в квадратних дужках. Список літератури наводиться наприкінці тез згідно зі встановленими вимогами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Кращі роботи будуть </w:t>
      </w:r>
      <w:ins w:id="0" w:author="ssb" w:date="2012-04-02T16:00:00Z">
        <w:r>
          <w:rPr>
            <w:rFonts w:cs="Arial" w:ascii="Arial" w:hAnsi="Arial"/>
            <w:sz w:val="24"/>
            <w:szCs w:val="24"/>
            <w:lang w:val="uk-UA"/>
          </w:rPr>
          <w:t xml:space="preserve">опубліковані у </w:t>
        </w:r>
      </w:ins>
      <w:ins w:id="1" w:author="ssb" w:date="2012-04-02T16:29:00Z">
        <w:r>
          <w:rPr>
            <w:rFonts w:cs="Arial" w:ascii="Arial" w:hAnsi="Arial"/>
            <w:sz w:val="24"/>
            <w:szCs w:val="24"/>
            <w:lang w:val="uk-UA"/>
          </w:rPr>
          <w:t>фаховому виданні</w:t>
        </w:r>
      </w:ins>
      <w:ins w:id="2" w:author="ssb" w:date="2012-04-02T16:00:00Z">
        <w:r>
          <w:rPr>
            <w:rFonts w:cs="Arial" w:ascii="Arial" w:hAnsi="Arial"/>
            <w:sz w:val="24"/>
            <w:szCs w:val="24"/>
            <w:lang w:val="uk-UA"/>
          </w:rPr>
          <w:t xml:space="preserve"> </w:t>
        </w:r>
      </w:ins>
      <w:r>
        <w:rPr>
          <w:rFonts w:cs="Arial" w:ascii="Arial" w:hAnsi="Arial"/>
          <w:sz w:val="24"/>
          <w:szCs w:val="24"/>
          <w:lang w:val="uk-UA"/>
        </w:rPr>
        <w:t>Науково-дослідного інституту будівельного виробництва Держбуду України. З питань оформлення та оплати статей, а також необхідного пакету документів просимо звертатись на сайт конференції http://</w:t>
      </w:r>
      <w:r>
        <w:rPr>
          <w:rFonts w:cs="Arial" w:ascii="Arial" w:hAnsi="Arial"/>
          <w:sz w:val="24"/>
          <w:szCs w:val="24"/>
        </w:rPr>
        <w:t xml:space="preserve">ssb.com.ua </w:t>
      </w:r>
      <w:r>
        <w:rPr>
          <w:rFonts w:cs="Arial" w:ascii="Arial" w:hAnsi="Arial"/>
          <w:sz w:val="24"/>
          <w:szCs w:val="24"/>
          <w:lang w:val="uk-UA"/>
        </w:rPr>
        <w:t xml:space="preserve">на електронну пошту </w:t>
      </w:r>
      <w:r>
        <w:rPr>
          <w:rFonts w:cs="Arial" w:ascii="Arial" w:hAnsi="Arial"/>
          <w:sz w:val="24"/>
          <w:szCs w:val="24"/>
          <w:lang w:val="en-US"/>
        </w:rPr>
        <w:t>conf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s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і за тел.(0342)777-208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зи, що не відповідають вимогам та не представлені у встановлений термін - не розглядаються. Підтвердження про одержання та опублікування тез  у матеріалах конференції буде повідомлено Вам на електронну пошту.</w:t>
      </w:r>
      <w:r>
        <w:br w:type="page"/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НКЕТА-ЗАЯВКА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на участь в конференції </w:t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«</w:t>
      </w:r>
      <w:r>
        <w:rPr>
          <w:rFonts w:cs="Arial" w:ascii="Arial" w:hAnsi="Arial"/>
          <w:b/>
          <w:sz w:val="24"/>
          <w:szCs w:val="24"/>
          <w:lang w:val="uk-UA"/>
        </w:rPr>
        <w:t>Визначення  вартості  об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  <w:lang w:val="uk-UA"/>
        </w:rPr>
        <w:t>єктів будівництва, проектних, будівельно-монтажних  та  ремонтно-будівельних робіт  із застосуванням сучасних  технологій. Ціноутворення, управління  та  документообіг  у  будівництві</w:t>
      </w:r>
      <w:r>
        <w:rPr>
          <w:rFonts w:cs="Arial" w:ascii="Arial" w:hAnsi="Arial"/>
          <w:b/>
          <w:sz w:val="24"/>
          <w:szCs w:val="24"/>
        </w:rPr>
        <w:t xml:space="preserve"> - 201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uk-UA"/>
        </w:rPr>
        <w:t>»</w:t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29 травня -2 червня 2017</w:t>
      </w:r>
      <w:r>
        <w:rPr/>
        <w:t xml:space="preserve"> р. м. Івано-Франківськ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"/>
        <w:gridCol w:w="15"/>
        <w:gridCol w:w="1037"/>
        <w:gridCol w:w="97"/>
        <w:gridCol w:w="1703"/>
        <w:gridCol w:w="240"/>
        <w:gridCol w:w="1034"/>
        <w:gridCol w:w="4359"/>
        <w:gridCol w:w="319"/>
      </w:tblGrid>
      <w:tr>
        <w:trPr>
          <w:trHeight w:val="44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рганізація: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</w:r>
          </w:p>
        </w:tc>
      </w:tr>
      <w:tr>
        <w:trPr>
          <w:trHeight w:val="19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форма власності, назв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д діяльності: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юр.: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фіз.: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індекс, адреса)</w:t>
            </w:r>
          </w:p>
        </w:tc>
      </w:tr>
      <w:tr>
        <w:trPr>
          <w:trHeight w:val="42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/ Факс/ e-mail</w:t>
            </w:r>
          </w:p>
        </w:tc>
        <w:tc>
          <w:tcPr>
            <w:tcW w:w="8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св-ва</w:t>
            </w:r>
            <w:r>
              <w:rPr>
                <w:rFonts w:cs="Arial" w:ascii="Arial" w:hAnsi="Arial"/>
                <w:lang w:val="uk-UA"/>
              </w:rPr>
              <w:t xml:space="preserve"> платника ПДВ</w:t>
            </w:r>
            <w:r>
              <w:rPr/>
              <w:t>*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д-й податковий номер</w:t>
            </w:r>
            <w:r>
              <w:rPr/>
              <w:t>*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ДРПОУ</w:t>
            </w:r>
            <w:r>
              <w:rPr/>
              <w:t>*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онювання готелю (Так/Ні)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науковий ступень  та ПІБ учасників конференції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а особа: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ма виступу (повідомлення) на конференції: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орма участі в конференції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318" w:hanging="0"/>
              <w:rPr>
                <w:rFonts w:ascii="Arial" w:hAnsi="Arial" w:cs="Arial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истанційна участь з опублікуванням тез</w:t>
            </w:r>
          </w:p>
          <w:p>
            <w:pPr>
              <w:pStyle w:val="Normal"/>
              <w:spacing w:before="40" w:after="0"/>
              <w:ind w:left="318" w:hanging="0"/>
              <w:rPr>
                <w:rFonts w:ascii="Arial" w:hAnsi="Arial" w:cs="Arial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ступ</w:t>
            </w:r>
          </w:p>
          <w:p>
            <w:pPr>
              <w:pStyle w:val="Normal"/>
              <w:spacing w:before="40" w:after="0"/>
              <w:ind w:left="318" w:hanging="0"/>
              <w:rPr>
                <w:rFonts w:ascii="Arial" w:hAnsi="Arial" w:cs="Arial"/>
                <w:lang w:val="uk-UA"/>
              </w:rPr>
            </w:pPr>
            <w:r>
              <w:rPr>
                <w:rFonts w:eastAsia="Wingdings 2" w:cs="Wingdings 2" w:ascii="Wingdings 2" w:hAnsi="Wingdings 2"/>
                <w:lang w:val="uk-UA"/>
              </w:rPr>
              <w:t>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луха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Умови, що дають підстави д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ля атестов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х спе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ал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шторисного </w:t>
            </w:r>
            <w:r>
              <w:rPr>
                <w:rFonts w:cs="Arial" w:ascii="Arial" w:hAnsi="Arial"/>
                <w:sz w:val="18"/>
                <w:szCs w:val="18"/>
              </w:rPr>
              <w:t>ПЗ (П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Б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 наз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орис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ової зниж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ля користувачів ліцензійного кошторисного ПЗ (назва ПК, дата і № договору чи ліцензії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* Заповню</w:t>
      </w:r>
      <w:r>
        <w:rPr>
          <w:lang w:val="uk-UA"/>
        </w:rPr>
        <w:t>є</w:t>
      </w:r>
      <w:r>
        <w:rPr/>
        <w:t>ться при оплат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ід організації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Дані, зазначені в заявці будуть наведені в збірнику наукових праць, програмі і запрошеннях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Для участі в конференції прохання заповнити анкету і відправити факсом на</w:t>
        <w:br/>
        <w:t xml:space="preserve">(0342)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72</w:t>
      </w:r>
      <w:r>
        <w:rPr>
          <w:rFonts w:cs="Arial" w:ascii="Arial" w:hAnsi="Arial"/>
          <w:sz w:val="24"/>
          <w:szCs w:val="24"/>
        </w:rPr>
        <w:t>-0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uk-UA"/>
        </w:rPr>
        <w:t xml:space="preserve">, або e-mail: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uk-UA"/>
        </w:rPr>
        <w:t>onf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uk-UA"/>
        </w:rPr>
        <w:t>@ssb.if.ua</w:t>
      </w:r>
    </w:p>
    <w:sectPr>
      <w:type w:val="nextPage"/>
      <w:pgSz w:w="11906" w:h="16838"/>
      <w:pgMar w:left="1202" w:right="748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969"/>
        </w:tabs>
        <w:ind w:left="9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sb">
    <w:name w:val="ssb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9:00Z</dcterms:created>
  <dc:creator>Пронюк Тетяна</dc:creator>
  <dc:description/>
  <cp:keywords/>
  <dc:language>en-US</dc:language>
  <cp:lastModifiedBy>ssb</cp:lastModifiedBy>
  <cp:lastPrinted>2016-03-17T13:08:00Z</cp:lastPrinted>
  <dcterms:modified xsi:type="dcterms:W3CDTF">2017-04-13T09:22:00Z</dcterms:modified>
  <cp:revision>31</cp:revision>
  <dc:subject/>
  <dc:title>Асоціація розробників та розповсюджувачів кошторисних програм</dc:title>
</cp:coreProperties>
</file>