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32"/>
          <w:lang w:val="uk-UA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32"/>
          <w:lang w:val="uk-UA"/>
        </w:rPr>
        <w:t>на участь у VI міжнародній науково-практичній конферен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«Інформаційні технології в освіті, науці і виробництві (ІТОНВ-2017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(м. Луцьк, 25-27 травня 2017 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32"/>
          <w:lang w:val="ru-RU"/>
        </w:rPr>
      </w:pPr>
      <w:r>
        <w:rPr>
          <w:rFonts w:cs="Times New Roman" w:ascii="Times New Roman" w:hAnsi="Times New Roman"/>
          <w:b/>
          <w:iCs/>
          <w:sz w:val="16"/>
          <w:szCs w:val="32"/>
          <w:lang w:val="ru-RU"/>
        </w:rPr>
      </w:r>
    </w:p>
    <w:p>
      <w:pPr>
        <w:pStyle w:val="Normal"/>
        <w:spacing w:lineRule="auto" w:line="360"/>
        <w:ind w:right="-13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'я, по батькові________________________________________________</w:t>
      </w:r>
    </w:p>
    <w:p>
      <w:pPr>
        <w:pStyle w:val="Normal"/>
        <w:spacing w:lineRule="auto" w:line="360"/>
        <w:ind w:right="-13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ступінь, вчене звання____________________________________________</w:t>
      </w:r>
    </w:p>
    <w:p>
      <w:pPr>
        <w:pStyle w:val="Normal"/>
        <w:spacing w:lineRule="auto" w:line="360"/>
        <w:ind w:right="-13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організації, посада__________________________________________________</w:t>
        <w:br/>
        <w:t>Тема доповіді___________________________________________________________</w:t>
      </w:r>
    </w:p>
    <w:p>
      <w:pPr>
        <w:pStyle w:val="Normal"/>
        <w:spacing w:lineRule="auto" w:line="360"/>
        <w:ind w:right="-139" w:hanging="0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 w:ascii="Times New Roman" w:hAnsi="Times New Roman"/>
          <w:sz w:val="14"/>
          <w:szCs w:val="28"/>
          <w:lang w:val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76" w:right="-139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 xml:space="preserve">Секція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(необхідне підкреслити)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76" w:right="-139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before="0" w:after="0"/>
              <w:ind w:left="284" w:right="33" w:hanging="3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тодологічні принципи впровадження інформаційних технологій в освіті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before="0" w:after="0"/>
              <w:ind w:left="284" w:right="33" w:hanging="3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блеми підготовки фахівців педагогічного, інженерно-педагогічного і технічного напрямкі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before="0" w:after="0"/>
              <w:ind w:left="284" w:right="33" w:hanging="3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новаційні процеси та педагогічні технології навчанн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before="0" w:after="0"/>
              <w:ind w:left="284" w:right="33" w:hanging="3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дагогіка і психологія професійної школи, середньої професійної та вищої осві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before="0" w:after="0"/>
              <w:ind w:left="284" w:right="33" w:hanging="3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рикладні засоби програмування і програмне забезпеченн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before="0" w:after="0"/>
              <w:ind w:left="284" w:right="33" w:hanging="3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формаційні та інтелектуальні системи і технології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before="0" w:after="0"/>
              <w:ind w:left="284" w:right="33" w:hanging="3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проектами в галузі інформаційних технологі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before="0" w:after="0"/>
              <w:ind w:left="284" w:right="33" w:hanging="3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бототехніка та системи штучного інтелект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before="0" w:after="0"/>
              <w:ind w:left="284" w:right="33" w:hanging="3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баз дани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before="0" w:after="0"/>
              <w:ind w:left="284" w:right="33" w:hanging="3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бербезпека та захист інформації.</w:t>
            </w:r>
          </w:p>
          <w:p>
            <w:pPr>
              <w:pStyle w:val="Normal"/>
              <w:autoSpaceDE w:val="false"/>
              <w:spacing w:before="0" w:after="0"/>
              <w:ind w:left="720" w:right="48" w:hanging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</w:r>
          </w:p>
          <w:p>
            <w:pPr>
              <w:pStyle w:val="Normal"/>
              <w:autoSpaceDE w:val="false"/>
              <w:spacing w:before="0" w:after="0"/>
              <w:ind w:left="720" w:right="48" w:hanging="0"/>
              <w:jc w:val="both"/>
              <w:rPr>
                <w:rFonts w:ascii="Times New Roman" w:hAnsi="Times New Roman" w:cs="Times New Roman"/>
                <w:sz w:val="1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8"/>
                <w:lang w:val="uk-U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76" w:right="-139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Форма участі у конференції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76" w:right="-139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(необхідне підкреслити)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76" w:right="-139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lang w:val="uk-UA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720" w:right="-139" w:hanging="36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ступ на пленарному  засіданні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0"/>
              <w:ind w:left="720" w:right="-139" w:hanging="360"/>
              <w:contextualSpacing/>
              <w:rPr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ступ на секційному засіданні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0"/>
              <w:ind w:left="720" w:right="-139" w:hanging="360"/>
              <w:contextualSpacing/>
              <w:rPr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зяти участь як слухач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0"/>
              <w:ind w:left="720" w:right="-139" w:hanging="360"/>
              <w:contextualSpacing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очна участь.</w:t>
              <w:br/>
            </w:r>
            <w:r>
              <w:rPr>
                <w:rFonts w:cs="Times New Roman" w:ascii="Times New Roman" w:hAnsi="Times New Roman"/>
                <w:lang w:val="uk-UA"/>
              </w:rPr>
              <w:br/>
              <w:t xml:space="preserve"> </w:t>
              <w:br/>
              <w:t> </w:t>
            </w:r>
          </w:p>
        </w:tc>
      </w:tr>
    </w:tbl>
    <w:p>
      <w:pPr>
        <w:pStyle w:val="Normal"/>
        <w:spacing w:lineRule="auto" w:line="360"/>
        <w:ind w:right="-13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реба у технічних засобах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(так, ні) ______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отреба в житлі (так, ні)_______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Поштова адреса__________________________________________________________</w:t>
        <w:br/>
        <w:t>Контактний телефон______________________________________________________</w:t>
        <w:br/>
        <w:t>Е-mail _________________________________________________________________</w:t>
        <w:br/>
        <w:t>Дата прибуття________________                       Дата від'їзду________________</w:t>
      </w:r>
    </w:p>
    <w:p>
      <w:pPr>
        <w:pStyle w:val="Normal"/>
        <w:spacing w:lineRule="auto" w:line="360" w:before="0" w:after="200"/>
        <w:ind w:right="-139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пис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</w:t>
      </w:r>
    </w:p>
    <w:sectPr>
      <w:type w:val="nextPage"/>
      <w:pgSz w:w="11906" w:h="16838"/>
      <w:pgMar w:left="1134" w:right="85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21">
    <w:name w:val="Цитата 2 Знак"/>
    <w:qFormat/>
    <w:rPr>
      <w:rFonts w:cs="Times New Roman"/>
      <w:i/>
      <w:iCs/>
    </w:rPr>
  </w:style>
  <w:style w:type="character" w:styleId="Style8">
    <w:name w:val="Выделенная цитата Знак"/>
    <w:qFormat/>
    <w:rPr>
      <w:rFonts w:cs="Times New Roman"/>
      <w:b/>
      <w:bCs/>
      <w:i/>
      <w:iCs/>
    </w:rPr>
  </w:style>
  <w:style w:type="character" w:styleId="Style9">
    <w:name w:val="Слабое выделение"/>
    <w:qFormat/>
    <w:rPr>
      <w:rFonts w:cs="Times New Roman"/>
      <w:i/>
    </w:rPr>
  </w:style>
  <w:style w:type="character" w:styleId="Style10">
    <w:name w:val="Сильное выделение"/>
    <w:qFormat/>
    <w:rPr>
      <w:rFonts w:cs="Times New Roman"/>
      <w:b/>
    </w:rPr>
  </w:style>
  <w:style w:type="character" w:styleId="Style11">
    <w:name w:val="Слабая ссылка"/>
    <w:qFormat/>
    <w:rPr>
      <w:rFonts w:cs="Times New Roman"/>
      <w:smallCaps/>
    </w:rPr>
  </w:style>
  <w:style w:type="character" w:styleId="Style12">
    <w:name w:val="Сильная ссылка"/>
    <w:qFormat/>
    <w:rPr>
      <w:rFonts w:cs="Times New Roman"/>
      <w:smallCaps/>
      <w:spacing w:val="5"/>
      <w:u w:val="single"/>
    </w:rPr>
  </w:style>
  <w:style w:type="character" w:styleId="Style13">
    <w:name w:val="Название книги"/>
    <w:qFormat/>
    <w:rPr>
      <w:rFonts w:cs="Times New Roman"/>
      <w:i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01:00Z</dcterms:created>
  <dc:creator>Natalya</dc:creator>
  <dc:description/>
  <dc:language>en-US</dc:language>
  <cp:lastModifiedBy>ASUS</cp:lastModifiedBy>
  <dcterms:modified xsi:type="dcterms:W3CDTF">2017-03-14T20:01:00Z</dcterms:modified>
  <cp:revision>2</cp:revision>
  <dc:subject/>
  <dc:title>Форма заявки для участі у конференції</dc:title>
</cp:coreProperties>
</file>