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йна фор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А V МІЖНАРОД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МЕТОДИЧ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МАТЕМАТИЧНІ МЕТОДИ, МОДЕЛ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ФОРМА</w:t>
        <w:softHyphen/>
        <w:t>ЦІЙНІ ТЕХНОЛОГІЇ В ЕКОНОМІЦІ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напрямок доповіді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кресліть необхідн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Актуальні проблеми та концептуальні моделі розвитку сучасних економічних 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Математичне моделювання та обчислювальні методи в економі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Інформаційні системи та технології в економі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Методи та моделі прийняття рішень в економі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Методичні аспекти викладання економіко-математичних та комп'ютерно-інформаційних дисциплін у вищій школі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рганізаці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, на яку буде надісланий збірник матеріалів конференці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у додаткових збірниках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казати кількість </w:t>
            </w:r>
            <w:r>
              <w:rPr>
                <w:sz w:val="28"/>
                <w:szCs w:val="28"/>
                <w:u w:val="single"/>
                <w:lang w:val="uk-UA"/>
              </w:rPr>
              <w:t>додаткових</w:t>
            </w:r>
            <w:r>
              <w:rPr>
                <w:sz w:val="28"/>
                <w:szCs w:val="28"/>
                <w:lang w:val="uk-UA"/>
              </w:rPr>
              <w:t xml:space="preserve"> збірників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 отримали інформацію про проведення конференції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йт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www.emm.cv.ua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е повідом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й варіант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Оплата однієї публікації включає отримання одного примірника матеріалів роботи V Міжнародної науково-методичної конференції „Математичні методи, моделі та інформаційні технології в економіці”. Оплата за додатковий збірник складає 50 гр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0:00Z</dcterms:created>
  <dc:creator>Сигал</dc:creator>
  <dc:description/>
  <cp:keywords/>
  <dc:language>en-US</dc:language>
  <cp:lastModifiedBy>ПК</cp:lastModifiedBy>
  <cp:lastPrinted>2017-03-07T11:01:00Z</cp:lastPrinted>
  <dcterms:modified xsi:type="dcterms:W3CDTF">2017-03-07T09:08:00Z</dcterms:modified>
  <cp:revision>43</cp:revision>
  <dc:subject/>
  <dc:title>РЕГИСТРАЦИОННАЯ ФОРМА УЧАСТНИКА ИЗ СНГ</dc:title>
</cp:coreProperties>
</file>