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/>
        </w:rPr>
        <w:t>“</w:t>
      </w:r>
      <w:r>
        <w:rPr>
          <w:b/>
          <w:lang w:val="en-US"/>
        </w:rPr>
        <w:t>EAST-CENTRAL EUROPE VIS-À-VIS GLOBAL CHALLENGES”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Warsaw East European Conference – Call for Paper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he Centre for East European Studies of the University of Warsaw (STUDIUM EUROPY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WSCHODNIEJ UW) is organizing the Warsaw East European Conference, Fourteenth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nual Session, to be held in Warsaw, July 10-13, 2017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Deadline: </w:t>
      </w:r>
      <w:r>
        <w:rPr>
          <w:lang w:val="en-US"/>
        </w:rPr>
        <w:t>May 15, 2017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A list of general topics of the  Conferenc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uthoritarianis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Bord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ivil Society, Rule of Law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ommunism, Post-Communis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ultu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Deporta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ast vs. Wes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astern Partnershi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conomy, Economic Transform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nergy Security, NATO, Regional Securit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Globaliz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History and Contemporary Problem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Imperialism, neoimperialis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Minoriti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ations, Nationalities, National Conflicts, Nation Build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NGO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Relig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Conflict of Historical Memories in the Reg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ransformation, Democratiza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West in the Post-Communist Worl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nd other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More information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://studium.uw.edu.pl/event/warsaw-east-european-conference-call-for-papers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.uw.edu.pl/event/warsaw-east-european-conference-call-for-pap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9:00Z</dcterms:created>
  <dc:creator>Krzysztof</dc:creator>
  <dc:description/>
  <cp:keywords/>
  <dc:language>en-US</dc:language>
  <cp:lastModifiedBy>Krzysztof</cp:lastModifiedBy>
  <dcterms:modified xsi:type="dcterms:W3CDTF">2017-04-11T13:49:00Z</dcterms:modified>
  <cp:revision>5</cp:revision>
  <dc:subject/>
  <dc:title/>
</cp:coreProperties>
</file>