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ДЕРЖАВНИЙ УНІВЕРСИТЕТ УПРАВЛІННЯ</w:t>
      </w:r>
      <w:r>
        <w:rPr>
          <w:b/>
        </w:rPr>
        <w:t xml:space="preserve"> </w:t>
      </w:r>
      <w:r>
        <w:rPr>
          <w:b/>
          <w:lang w:val="uk-UA"/>
        </w:rPr>
        <w:t>(м. Маріупол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СОЦІОЛОГІЇ УПРАВЛ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Е ВІДДІЛЕННЯ СОЦІОЛОГІЧНОЇ АСОЦІАЦІЇ УКРАЇНИ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62560</wp:posOffset>
            </wp:positionV>
            <wp:extent cx="100838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62560</wp:posOffset>
                </wp:positionV>
                <wp:extent cx="179387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184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102" t="2141" r="28229" b="41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00.6pt;mso-wrap-distance-left:9.05pt;mso-wrap-distance-right:9.05pt;mso-wrap-distance-top:0pt;mso-wrap-distance-bottom:0pt;margin-top:12.8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184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102" t="2141" r="28229" b="410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До 25-річчя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нецького державного університету управлі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колеги!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рошуємо Вас взяти участь у роботі </w:t>
        <w:br/>
        <w:t>Всеукраїнської науково-практичної конференції</w:t>
      </w:r>
    </w:p>
    <w:p>
      <w:pPr>
        <w:pStyle w:val="Heading1"/>
        <w:tabs>
          <w:tab w:val="clear" w:pos="708"/>
          <w:tab w:val="left" w:pos="1800" w:leader="none"/>
        </w:tabs>
        <w:ind w:left="180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/>
        <w:t>«УКРАЇНСЬКЕ СУСПІЛЬСТВО В УМОВАХ ВІЙНИ: ВИКЛИКИ СЬОГОДЕННЯ ТА ПЕРСПЕКТИВИ МИРОТВОРЕ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нференція відбудеться </w:t>
      </w:r>
      <w:r>
        <w:rPr>
          <w:b/>
          <w:lang w:val="uk-UA"/>
        </w:rPr>
        <w:t>9 червня 2017 р.</w:t>
      </w:r>
      <w:r>
        <w:rPr>
          <w:lang w:val="uk-UA"/>
        </w:rPr>
        <w:t xml:space="preserve"> у Донецькому державному університеті управління (м. Маріуполь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ті запрошуються викладачі ВНЗ, науковці, докторанти, аспіранти, студенти, фахівці-практики, експерти (військові, волонтери, журналісти, правоохоронці та інші), представники державних органів влади, місцевого самоврядування, недержавних організацій та громадськості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uk-UA"/>
        </w:rPr>
        <w:t>На конференції передбачається робота за такими напрямкам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Гібридна війна як соціальний феном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теоретичне осмислення гібридної війни у сучасній нау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військова складова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/>
      </w:pPr>
      <w:r>
        <w:rPr>
          <w:lang w:val="uk-UA"/>
        </w:rPr>
        <w:t>сучасна російсько-українська гібридна війна: світові аналогії та історичні парале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громадський спротив сепаратизму в умовах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/>
      </w:pPr>
      <w:r>
        <w:rPr>
          <w:lang w:val="uk-UA"/>
        </w:rPr>
        <w:t>гібридні дії у цивільних сферах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кібервійна як складова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волонтерський рух та добровольчі батальйони у гібридній вій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lang w:val="uk-UA"/>
        </w:rPr>
        <w:t>цивільно-військове співробітництво та особливості його діяльності в умовах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іжнародна підтримка та взаємодія зі світом у гібридному протистоя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гібридна війна і геополітика: нові реалії міжнародних відносин та міжнарод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пропаганда в умовах війни: між правдою та міфа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країнське суспільство крізь призму вій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еформи в умовах війни: ризики та можлив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територіальні громади у зоні конфлікту – особливості функціо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складності та перспективи економічного розвитку в умовах збройного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інформаційна безпека та медіаграмот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ержавне та територіальне управління в умовах збройного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право та правоохоронна діяльність в умовах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«сіра зона»: реалії та очі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діяльність третього сектору в умовах гібридної агресії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bCs/>
          <w:lang w:val="uk-UA"/>
        </w:rPr>
      </w:pPr>
      <w:r>
        <w:rPr>
          <w:lang w:val="uk-UA"/>
        </w:rPr>
        <w:t>патріотизм, політична нація, національна ідея, національна ідентичність – нові смисли в умовах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b/>
          <w:b/>
          <w:lang w:val="uk-UA"/>
        </w:rPr>
      </w:pPr>
      <w:r>
        <w:rPr>
          <w:lang w:val="uk-UA"/>
        </w:rPr>
        <w:t>громадянська активність в умовах війни: пошук балансу між суспільною корисністю та деструктивною діяльністю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віддзеркалення війни у культурі: від масової культури до субкультури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lang w:val="uk-UA"/>
        </w:rPr>
      </w:pPr>
      <w:r>
        <w:rPr>
          <w:lang w:val="uk-UA"/>
        </w:rPr>
        <w:t>соціальна безпека у надзвичайних ситуація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uk-UA"/>
        </w:rPr>
        <w:t>Шляхи подолання наслідків війни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деокупація свідомості: мовні конструкції в інформаційному дискур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донецький / луганський синдр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повсякденне життя на тимчасово окупованих територі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колабораціонізм в умовах гібридної війни та його особлив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блеми та потенціал внутрішньо переміщених осіб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переміщені </w:t>
      </w:r>
      <w:r>
        <w:rPr/>
        <w:t>ВНЗ</w:t>
      </w:r>
      <w:r>
        <w:rPr>
          <w:lang w:val="uk-UA"/>
        </w:rPr>
        <w:t xml:space="preserve"> – очікування, стратегія та міс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посттравматичний стресовий розлад у гібридній війні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сихологічна реабілітація учасників війн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благодійна діяльність та гуманітарна допомога в умовах гібридної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lang w:val="uk-UA"/>
        </w:rPr>
        <w:t>«мова війни» у побутовій сфері та медійному прос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«ціна війни»: інваліди, вдови, сироти, полонені, заручники, зниклі без ві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девіантна поведінка під час соціальних катаклізм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спективи реінтеграції та мирот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можливості політико-дипломатичного діалогу у встановленні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роль миротворчих місій у припиненні вій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народна дипломатія як крок до порозум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олодь тимчасово окупованих територій як ресурс реінтеграції та мир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ержавна політика реінтеграції тимчасово окупованих терит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ль релігії у примиренні та порозумінні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lang w:val="uk-UA"/>
        </w:rPr>
        <w:t>громадянське суспільство та держава в умовах війни – співробітництво в ім’я безп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обота на конференції планується у форматі круглих столів або панельних дискусій за вказаними напрямками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ожлива як очна, так і заочна участь у конференції.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 разі очної участі передбачено організаційний внесок у розмірі</w:t>
      </w:r>
      <w:r>
        <w:rPr/>
        <w:t xml:space="preserve"> 100 грн.</w:t>
      </w:r>
      <w:r>
        <w:rPr>
          <w:b w:val="false"/>
        </w:rPr>
        <w:t xml:space="preserve"> Сума, крім </w:t>
      </w:r>
      <w:r>
        <w:rPr>
          <w:b w:val="false"/>
          <w:bCs w:val="false"/>
        </w:rPr>
        <w:t xml:space="preserve">організаційних витрат, включає друк та поштову розсилку збірника тез. Заочна участь у конференції є </w:t>
      </w:r>
      <w:r>
        <w:rPr>
          <w:bCs w:val="false"/>
        </w:rPr>
        <w:t>безкоштовною</w:t>
      </w:r>
      <w:r>
        <w:rPr>
          <w:b w:val="false"/>
        </w:rPr>
        <w:t>. З</w:t>
      </w:r>
      <w:r>
        <w:rPr>
          <w:b w:val="false"/>
          <w:bCs w:val="false"/>
        </w:rPr>
        <w:t xml:space="preserve">бірник </w:t>
      </w:r>
      <w:r>
        <w:rPr>
          <w:b w:val="false"/>
        </w:rPr>
        <w:t>матеріалів надсилається авторам в еле</w:t>
      </w:r>
      <w:r>
        <w:rPr>
          <w:b w:val="false"/>
          <w:bCs w:val="false"/>
        </w:rPr>
        <w:t xml:space="preserve">ктронному вигляді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атеріали приймаються до </w:t>
      </w:r>
      <w:r>
        <w:rPr>
          <w:b/>
          <w:lang w:val="uk-UA"/>
        </w:rPr>
        <w:t>08 червня 2017 року</w:t>
      </w:r>
      <w:r>
        <w:rPr/>
        <w:t xml:space="preserve"> </w:t>
      </w:r>
      <w:r>
        <w:rPr>
          <w:lang w:val="uk-UA"/>
        </w:rPr>
        <w:t>включно, на адресу</w:t>
      </w:r>
      <w:r>
        <w:rPr/>
        <w:t xml:space="preserve"> </w:t>
      </w:r>
      <w:r>
        <w:rPr>
          <w:lang w:val="uk-UA"/>
        </w:rPr>
        <w:t>електронної пошти</w:t>
      </w:r>
      <w:r>
        <w:rPr/>
        <w:t xml:space="preserve"> </w:t>
      </w:r>
      <w:hyperlink r:id="rId5">
        <w:r>
          <w:rPr>
            <w:rStyle w:val="InternetLink"/>
            <w:lang w:val="uk-UA"/>
          </w:rPr>
          <w:t>ksociologii@gmail.com</w:t>
        </w:r>
      </w:hyperlink>
      <w:r>
        <w:rPr>
          <w:lang w:val="uk-UA"/>
        </w:rPr>
        <w:t xml:space="preserve">, </w:t>
      </w:r>
      <w:r>
        <w:rPr>
          <w:bCs/>
          <w:lang w:val="uk-UA"/>
        </w:rPr>
        <w:t>тема листа – «Конференція 2017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комітет залишає за собою право відбору матеріалів для публік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iCs/>
          <w:lang w:val="uk-UA"/>
        </w:rPr>
        <w:t>До тексту матеріалів додається</w:t>
      </w:r>
      <w:r>
        <w:rPr>
          <w:lang w:val="uk-UA"/>
        </w:rPr>
        <w:t xml:space="preserve"> заповнена анкета учасника, яка містить відомості про автора, та відсканована квитанція про сплату оргвнеску (у разі очної участі)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Робочі мови конференції – українська, російська та англійська.</w:t>
      </w:r>
    </w:p>
    <w:p>
      <w:pPr>
        <w:pStyle w:val="Normal"/>
        <w:ind w:firstLine="709"/>
        <w:rPr>
          <w:lang w:val="uk-UA"/>
        </w:rPr>
      </w:pPr>
      <w:r>
        <w:rPr>
          <w:bCs/>
          <w:lang w:val="uk-UA"/>
        </w:rPr>
        <w:t>Контактні телефони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енжега Катерина Олегівна (</w:t>
      </w:r>
      <w:r>
        <w:rPr>
          <w:i/>
        </w:rPr>
        <w:t>099-903-32-02)</w:t>
      </w:r>
      <w:r>
        <w:rPr>
          <w:i/>
          <w:lang w:val="uk-UA"/>
        </w:rPr>
        <w:t>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икифоренко Наталя Олексіївна (095-58-40-116)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уровцева Ірина Юріївна (066-858-14-94)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аплик Микола Миколайович (095-39-19-460).</w:t>
      </w:r>
    </w:p>
    <w:p>
      <w:pPr>
        <w:pStyle w:val="Default"/>
        <w:ind w:firstLine="709"/>
        <w:jc w:val="both"/>
        <w:rPr/>
      </w:pPr>
      <w:r>
        <w:rPr>
          <w:b/>
          <w:bCs/>
          <w:lang w:val="uk-UA"/>
        </w:rPr>
        <w:t xml:space="preserve">Кошти за участь у конференції </w:t>
      </w:r>
      <w:r>
        <w:rPr>
          <w:lang w:val="uk-UA"/>
        </w:rPr>
        <w:t xml:space="preserve">перераховувати за реквізитами: </w:t>
      </w:r>
    </w:p>
    <w:p>
      <w:pPr>
        <w:pStyle w:val="Default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м. Маріуполь, «Приватбанк» р/р </w:t>
      </w:r>
      <w:r>
        <w:rPr>
          <w:bCs/>
          <w:i/>
          <w:lang w:val="uk-UA"/>
        </w:rPr>
        <w:t>29244825509100</w:t>
      </w:r>
    </w:p>
    <w:p>
      <w:pPr>
        <w:pStyle w:val="Default"/>
        <w:jc w:val="both"/>
        <w:rPr>
          <w:lang w:val="uk-UA"/>
        </w:rPr>
      </w:pPr>
      <w:r>
        <w:rPr>
          <w:i/>
          <w:iCs/>
          <w:lang w:val="uk-UA"/>
        </w:rPr>
        <w:t xml:space="preserve">МФО 305299, ЄДРПОУ 14360570 </w:t>
      </w:r>
    </w:p>
    <w:p>
      <w:pPr>
        <w:pStyle w:val="Default"/>
        <w:jc w:val="both"/>
        <w:rPr>
          <w:lang w:val="uk-UA"/>
        </w:rPr>
      </w:pPr>
      <w:r>
        <w:rPr>
          <w:i/>
          <w:iCs/>
          <w:lang w:val="uk-UA"/>
        </w:rPr>
        <w:t>отримувач</w:t>
      </w:r>
      <w:r>
        <w:rPr>
          <w:iCs/>
          <w:lang w:val="uk-UA"/>
        </w:rPr>
        <w:t>: Никифоренко Наталя Олексіївна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омер картки отримувача: 4149497865662508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ризначення платежу</w:t>
      </w:r>
      <w:r>
        <w:rPr>
          <w:lang w:val="uk-UA"/>
        </w:rPr>
        <w:t xml:space="preserve">: благодійний внесок на організацію конференції. Без ПДВ. (П.І.Б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/>
      </w:pPr>
      <w:r>
        <w:rPr>
          <w:lang w:val="uk-UA"/>
        </w:rPr>
        <w:t>Тези приймаються українською, російською, англійською мовами, обсягом від 3 до 5 сторінок лише в електронному вигляді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доповіді вводиться з мінімальним форматуванням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 наборі тексту необхідно дотримуватися наступних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lang w:val="uk-UA"/>
        </w:rPr>
        <w:t>вимкнути «перен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відступ першого рядка кожного абзацу робиться автоматично через меню </w:t>
      </w:r>
      <w:r>
        <w:rPr>
          <w:iCs/>
          <w:lang w:val="uk-UA"/>
        </w:rPr>
        <w:t xml:space="preserve">Microsoft Word (Формат – Абзац – перший </w:t>
      </w:r>
      <w:r>
        <w:rPr>
          <w:lang w:val="uk-UA"/>
        </w:rPr>
        <w:t>рядок:</w:t>
      </w:r>
      <w:r>
        <w:rPr>
          <w:iCs/>
          <w:lang w:val="uk-UA"/>
        </w:rPr>
        <w:t xml:space="preserve"> відступ на: 1,27 с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lang w:val="uk-UA"/>
        </w:rPr>
      </w:pPr>
      <w:r>
        <w:rPr>
          <w:lang w:val="uk-UA"/>
        </w:rPr>
        <w:t>поля: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lang w:val="uk-UA"/>
        </w:rPr>
      </w:pPr>
      <w:r>
        <w:rPr>
          <w:lang w:val="uk-UA"/>
        </w:rPr>
        <w:t>шрифт – Times New Roman, розмір – 14; інтервал – полутор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ідстань між словами – не більше одного інтерва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/>
      </w:pPr>
      <w:r>
        <w:rPr>
          <w:b/>
          <w:i/>
          <w:lang w:val="uk-UA"/>
        </w:rPr>
        <w:t>Матеріали мають бути оформлені наступним чино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.</w:t>
        <w:tab/>
        <w:t xml:space="preserve">Шифр УДК (ліворуч, </w:t>
      </w:r>
      <w:r>
        <w:rPr>
          <w:b/>
          <w:lang w:val="uk-UA"/>
        </w:rPr>
        <w:t>напівжирним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Прізвище та ініціали автора/авторів українською, російською або англійською мовами (праворуч, </w:t>
      </w:r>
      <w:r>
        <w:rPr>
          <w:b/>
          <w:lang w:val="uk-UA"/>
        </w:rPr>
        <w:t>напівжирним курсивом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</w:t>
        <w:tab/>
        <w:t xml:space="preserve">Назва доповіді (українською, російською або англійською мовами, </w:t>
      </w:r>
      <w:r>
        <w:rPr>
          <w:b/>
          <w:lang w:val="uk-UA"/>
        </w:rPr>
        <w:t>ВЕЛИКИМИ ЛІТЕРАМИ</w:t>
      </w:r>
      <w:r>
        <w:rPr>
          <w:lang w:val="uk-UA"/>
        </w:rPr>
        <w:t xml:space="preserve">, </w:t>
      </w:r>
      <w:r>
        <w:rPr>
          <w:b/>
          <w:lang w:val="uk-UA"/>
        </w:rPr>
        <w:t>напівжирним</w:t>
      </w:r>
      <w:r>
        <w:rPr>
          <w:lang w:val="uk-UA"/>
        </w:rPr>
        <w:t>, вирівнювання – по центру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4. Текст доповіді (вирівнювання основного тексту – по ширин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ИСОК ВИКОРИСТАНИХ ДЖЕРЕЛ </w:t>
      </w:r>
      <w:r>
        <w:rPr>
          <w:lang w:val="uk-UA"/>
        </w:rPr>
        <w:t>(</w:t>
      </w:r>
      <w:r>
        <w:rPr>
          <w:b/>
          <w:lang w:val="uk-UA"/>
        </w:rPr>
        <w:t>ВЕЛИКИМИ ЛІТЕРАМИ</w:t>
      </w:r>
      <w:r>
        <w:rPr>
          <w:lang w:val="uk-UA"/>
        </w:rPr>
        <w:t xml:space="preserve">, </w:t>
      </w:r>
      <w:r>
        <w:rPr>
          <w:b/>
          <w:lang w:val="uk-UA"/>
        </w:rPr>
        <w:t>напівжирним</w:t>
      </w:r>
      <w:r>
        <w:rPr>
          <w:lang w:val="uk-UA"/>
        </w:rPr>
        <w:t>, вирівнювання – по центру) подається з послідовною нумерацією відповідно до розміщення їх у статті. Бібліографія оформлюється за стандартом, затвердженим ВАК Україн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альність за зміст, точність поданих фактів, цитат, цифр, прізвищ несуть автори матеріалі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lang w:val="uk-UA"/>
        </w:rPr>
      </w:pPr>
      <w:r>
        <w:rPr>
          <w:b/>
          <w:i/>
          <w:lang w:val="uk-UA"/>
        </w:rPr>
        <w:t>Матеріали будуть видаватися у авторській редакції, без додаткового редагування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втор не має права передавати в інші видання матеріали, прийняті редакційною колегією до друку.</w:t>
      </w:r>
    </w:p>
    <w:p>
      <w:pPr>
        <w:pStyle w:val="Normal"/>
        <w:autoSpaceDE w:val="false"/>
        <w:ind w:firstLine="51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1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10"/>
        <w:jc w:val="center"/>
        <w:rPr/>
      </w:pPr>
      <w:r>
        <w:rPr>
          <w:b/>
          <w:bCs/>
          <w:lang w:val="uk-UA"/>
        </w:rPr>
        <w:t>АНКЕТА УЧАСНИКА</w:t>
      </w:r>
    </w:p>
    <w:p>
      <w:pPr>
        <w:pStyle w:val="Normal"/>
        <w:jc w:val="center"/>
        <w:rPr/>
      </w:pPr>
      <w:r>
        <w:rPr>
          <w:b/>
          <w:lang w:val="uk-UA"/>
        </w:rPr>
        <w:t>Всеукраїнської науково-практичної конференції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«УКРАЇНСЬКЕ СУСПІЛЬСТВО В УМОВАХ ВІЙНИ: ВИКЛИКИ СЬОГОДЕННЯ ТА ПЕРСПЕКТИВИ МИРОТВОРЕ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ізвище 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м’я 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батькові 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ступінь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вання 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 роботи (навчання) _________________________________________________________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лефон: 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азва доповіді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апрямок роботи конференції, в якому бажаєте взяти участь </w:t>
        <w:softHyphen/>
        <w:softHyphen/>
        <w:softHyphen/>
        <w:t>___________________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орма участі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Очна (особиста участь у конференції) 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очна (надання тез) 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ажаю отримати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рукований збірник 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бірник у електронному вигляді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sociologi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4:00Z</dcterms:created>
  <dc:creator>Oksana</dc:creator>
  <dc:description/>
  <cp:keywords/>
  <dc:language>en-US</dc:language>
  <cp:lastModifiedBy>HP</cp:lastModifiedBy>
  <cp:lastPrinted>2013-09-30T13:13:00Z</cp:lastPrinted>
  <dcterms:modified xsi:type="dcterms:W3CDTF">2017-05-24T11:49:00Z</dcterms:modified>
  <cp:revision>85</cp:revision>
  <dc:subject/>
  <dc:title>ІНФОРМАЦІЙНИЙ ЛИСТ</dc:title>
</cp:coreProperties>
</file>