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Шановні колег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овідомляємо, що згідно листа Міністерства Освіти і Науки України № 2.1/10-2675 від 09.11.2016 Харківський національний автомобільно-дорожній університет призначено базовим вищим навчальним закладом з проведення Всеукраїнського конкурсу дипломних робіт </w:t>
      </w:r>
      <w:r>
        <w:rPr>
          <w:bCs/>
          <w:lang w:val="uk-UA"/>
        </w:rPr>
        <w:t>студентів вищих навчальних закладів освіти</w:t>
      </w:r>
      <w:r>
        <w:rPr>
          <w:lang w:val="uk-UA"/>
        </w:rPr>
        <w:t xml:space="preserve"> зі спеціальності</w:t>
      </w:r>
      <w:r>
        <w:rPr>
          <w:bCs/>
          <w:lang w:val="uk-UA"/>
        </w:rPr>
        <w:t xml:space="preserve"> «Економіка підприємства» за освітньо-кваліфікаційним рівнем бакалавр, спеціаліст, магістр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На конкурс можуть бути подані захищені дипломні роботи студентів-випускників за спеціальністю «Економіка підприємства» вищих навчальних закладів України ІІІ-ІV рівнів акредитації незалежно від форм власності та підпорядкування, у тому числі роботи іноземців.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Дипломні роботи, що подаються на конкурс, мають бути захищені не раніше 1 березня 2016 року. Подані на Конкурс роботи мають відповідати 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вимогам галузевих стандартів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ід одного вищого навчального закладу приймається по 3 кращі дипломні роботи за кожним освітньо-кваліфікаційним рівнем. Дипломні роботи приймаються до 1 березня 2017 року (за поштовим штемпелем). Спосіб відправки: поштою, Новою поштою (тільки кур’єрська доставка) та особиста доставка за адресою 61002, м. Харків, вул. Ярослава Мудрого, 25, з поміткою «На конкурс дипломних робіт зі спеціальності «Економіка підприємства».</w:t>
      </w:r>
      <w:r>
        <w:rPr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Оргкомітет не здійснює організацію та фінансування повернення дипломних робіт та їх копій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До дипломних робіт за кожним освітньо-кваліфікаційним рівнем надається супровідний лист з рекомендацією прийняти дипломні роботи до участі в конкурсі. У супровідному листі обов’язково вказуються назва дипломної роботи, освітньо-кваліфікаційний рівень, ПІБ автора дипломної роботи (повністю), ПІБ, вчений ступінь та вчене звання керівника дипломної роботи (повністю) та контактний телефон й ПІБ особи, що відповідає за відправку робіт. Також необхідно вказати склад Нової пошти, на який будуть відправлені дипломи переможців в разі нагородження дипломної роботи. Розсилання дипломів здійснюється за рахунок одержувача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До кожної дипломної роботи надається анотація, у якій зазначається актуальність, мета, завдання, предмет, об’єкт, наукова новизна, методи дослідження, практична значущість та стислий зміст дипломної робо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За наявності до дипломних робіт надаються копії публікацій, дипломів переможця різного рівня конкурсів наукових робіт та конференцій автора роботи, довідок про впровадження результатів дипломної роботи у виробництво або навчальний процес тощ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ля організації та проведення Конкурсу створюється конкурсна комісія, до складу якої входять науково-педагогічні працівники вищих навчальних закладів, наукових установ, підприємств, громадських організацій тощо. Члени конкурсної комісії повинні бути співробітниками кафедр, що є випускаючими за спеціальністю «Економіка підприємства», та мати науковий ступінь кандидата або доктора економічних наук. Заявки на включення представників вищих навчальних закладів до складу конкурсної комісії приймаються до 1 березня 2017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 Положенням про проведення Конкурсу, а також з поточною інформацією про розгляд дипломних робіт можна ознайомитися на сайті Харківського-національного автомобільно-дорожнього університет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d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на сторінці факультету управління та бізнесу в розділі «Наукова діяльність». До 1 березня 2017 року приймаються пропозиції щодо внесення змін до критеріїв оцінки дипломних робі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 разі виникнення запитань звертатися за телефонами (057) 738-77-85, 098-216-23-91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Чекаємо на Вашу участь у Конкурс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di.kharki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29:00Z</dcterms:created>
  <dc:creator>User</dc:creator>
  <dc:description/>
  <cp:keywords/>
  <dc:language>en-US</dc:language>
  <cp:lastModifiedBy>user</cp:lastModifiedBy>
  <cp:lastPrinted>2014-12-22T09:01:00Z</cp:lastPrinted>
  <dcterms:modified xsi:type="dcterms:W3CDTF">2017-02-12T18:40:00Z</dcterms:modified>
  <cp:revision>13</cp:revision>
  <dc:subject/>
  <dc:title/>
</cp:coreProperties>
</file>