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Х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Європи та Аз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ІІ.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ТЕХНІЧНІ НАУ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еталургі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рниц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Машинознавство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Елект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пл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Гідр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Радіотехні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удівництво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оціальні комунікації. Меді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Журналіс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ія та історія журналі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нигознавство, бібліотекознавство, бібліографознав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Соціальна інформат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ладні соціально-комунікаційні технології</w:t>
      </w:r>
      <w:r>
        <w:rPr>
          <w:color w:val="000000"/>
          <w:lang w:val="uk-UA"/>
        </w:rPr>
        <w:t>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чер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7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тиснувши на слов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 Реквізити змінено. Кошти перераховуються на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ар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149 4996 4061 95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иха Інна Вікторів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бо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ГО «Незалежна асоціація молоді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ЄДРПОУ\ ДРФО 26426765, Київська філія, МФО 321842, р\р 26002053144531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езповоротна благодійна допомога на виконання статутних завдань організації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0. 0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017 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у 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разі якщо Вам потрібний електронний сертифікат, то у відомостях про автора, вкажіть про це. І ми Вам його надішлемо електронною поштою на протязі двох тижнів після завершення проведення конференції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ординато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Тиха Інна Вікторівна, Король Андрій Петрович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2;&#1077;&#1090;&#1072;&#1083;&#1091;&#1088;&#1075;&#1110;&#1103;" TargetMode="External"/><Relationship Id="rId4" Type="http://schemas.openxmlformats.org/officeDocument/2006/relationships/hyperlink" Target="http://uk.wikipedia.org/wiki/&#1043;&#1110;&#1088;&#1085;&#1080;&#1094;&#1090;&#1074;&#1086;" TargetMode="External"/><Relationship Id="rId5" Type="http://schemas.openxmlformats.org/officeDocument/2006/relationships/hyperlink" Target="http://uk.wikipedia.org/wiki/&#1052;&#1072;&#1096;&#1080;&#1085;&#1086;&#1079;&#1085;&#1072;&#1074;&#1089;&#1090;&#1074;&#1086;" TargetMode="External"/><Relationship Id="rId6" Type="http://schemas.openxmlformats.org/officeDocument/2006/relationships/hyperlink" Target="http://uk.wikipedia.org/wiki/&#1045;&#1083;&#1077;&#1082;&#1090;&#1088;&#1086;&#1090;&#1077;&#1093;&#1085;&#1110;&#1082;&#1072;" TargetMode="External"/><Relationship Id="rId7" Type="http://schemas.openxmlformats.org/officeDocument/2006/relationships/hyperlink" Target="http://uk.wikipedia.org/wiki/&#1058;&#1077;&#1087;&#1083;&#1086;&#1090;&#1077;&#1093;&#1085;&#1110;&#1082;&#1072;" TargetMode="External"/><Relationship Id="rId8" Type="http://schemas.openxmlformats.org/officeDocument/2006/relationships/hyperlink" Target="http://uk.wikipedia.org/wiki/&#1043;&#1110;&#1076;&#1088;&#1086;&#1090;&#1077;&#1093;&#1085;&#1110;&#1082;&#1072;" TargetMode="External"/><Relationship Id="rId9" Type="http://schemas.openxmlformats.org/officeDocument/2006/relationships/hyperlink" Target="http://uk.wikipedia.org/wiki/&#1056;&#1072;&#1076;&#1110;&#1086;&#1090;&#1077;&#1093;&#1085;&#1110;&#1082;&#1072;" TargetMode="External"/><Relationship Id="rId10" Type="http://schemas.openxmlformats.org/officeDocument/2006/relationships/hyperlink" Target="http://uk.wikipedia.org/wiki/&#1041;&#1091;&#1076;&#1110;&#1074;&#1085;&#1080;&#1094;&#1090;&#1074;&#1086;" TargetMode="External"/><Relationship Id="rId11" Type="http://schemas.openxmlformats.org/officeDocument/2006/relationships/hyperlink" Target="http://conferences.neasmo.org.ua/" TargetMode="External"/><Relationship Id="rId12" Type="http://schemas.openxmlformats.org/officeDocument/2006/relationships/hyperlink" Target="http://conferences.neasmo.org.ua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ndrij</cp:lastModifiedBy>
  <cp:lastPrinted>2013-08-02T20:12:00Z</cp:lastPrinted>
  <dcterms:modified xsi:type="dcterms:W3CDTF">2017-06-12T21:17:00Z</dcterms:modified>
  <cp:revision>142</cp:revision>
  <dc:subject/>
  <dc:title>Следует обратить внимание на то, что при генерации ключа создается на сменном носителе файл Key-6</dc:title>
</cp:coreProperties>
</file>