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ШАНОВНІ КОЛЕГИ!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-11 жовтня 2017 року Харківська державна академія дизайну і мистецтв у рамках Міжнародного форуму «Дизайн-освіта 2017» проводить </w:t>
      </w:r>
      <w:bookmarkStart w:id="0" w:name="OLE_LINK4"/>
      <w:bookmarkStart w:id="1" w:name="OLE_LINK3"/>
      <w:bookmarkStart w:id="2" w:name="OLE_LINK2"/>
      <w:bookmarkStart w:id="3" w:name="OLE_LINK1"/>
      <w:r>
        <w:rPr>
          <w:lang w:val="uk-UA"/>
        </w:rPr>
        <w:t xml:space="preserve">Міжнародну науково-практичну конференцію </w:t>
      </w:r>
      <w:bookmarkEnd w:id="0"/>
      <w:bookmarkEnd w:id="1"/>
      <w:bookmarkEnd w:id="2"/>
      <w:bookmarkEnd w:id="3"/>
      <w:r>
        <w:rPr>
          <w:b/>
          <w:lang w:val="uk-UA"/>
        </w:rPr>
        <w:t>«Педагогічні аспекти підготовки викладачів з візуального мистецтва та дизайну: Сучасність і перспективи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конференції планують вз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 — сприяння розвитку </w:t>
      </w:r>
      <w:r>
        <w:rPr>
          <w:color w:val="000000"/>
          <w:lang w:val="uk-UA"/>
        </w:rPr>
        <w:t>теорії і методики професійної освіти (дизайн, образотворче мистецтво, декоративне мистецтво, реставрація)</w:t>
      </w:r>
      <w:r>
        <w:rPr>
          <w:lang w:val="uk-UA"/>
        </w:rPr>
        <w:t>, розвитку педагогіки мистецтва та розробки дидактичних методів, принципів і підходів формування дизайнерського світогля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ання, які будуть розглядатися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истецька педагогіка: історія, теорія і практик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орія і методика професійної мистецької освіти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ктуальні проблеми підготовки майбутніх викладачів дизайну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новаційні навчальні технології в умовах глобалізації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оціальне середовище як педагогічний чинник: вплив візуального образу на люд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митців, дослідників, викладачів, аспірантів та студентів взяти участь (очно або заочно) у роботі конференції. За результатами конференції буде видано збірник тез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>: обсяг —  2-4 стор. формату А4, WORD. Шрифт — Times New Roman 14, поля — 20 мм, орієнтація сторінки — книжкова, інтервал 1,5. Мова — українська, російська, англійська. Надсилати на e-mail (</w:t>
      </w:r>
      <w:hyperlink r:id="rId2">
        <w:r>
          <w:rPr>
            <w:rStyle w:val="InternetLink"/>
            <w:b/>
            <w:lang w:val="uk-UA"/>
          </w:rPr>
          <w:t>editor2016@ukr.net</w:t>
        </w:r>
      </w:hyperlink>
      <w:r>
        <w:rPr>
          <w:lang w:val="uk-UA"/>
        </w:rPr>
        <w:t>) чи надати на електронному носії. Структура тез: назва; ПІБ автора плюс вчене чи почесне звання, науковий ступінь; повна назва організації; текст статті; авторська довідка. До тез можна включати графічні матеріали: рисунки, таблиці тощо. Копії рисунків надати окремими файлами у форматі JPG. Назва файлу — прізвище автора. </w:t>
      </w:r>
      <w:r>
        <w:rPr>
          <w:u w:val="single"/>
          <w:lang w:val="uk-UA"/>
        </w:rPr>
        <w:t>Для студентів необхідно додатково вказати ВНЗ, курс, спеціальність, ПІБ та посаду наукового керів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шти переводити на р/р 31256380203135, код 820172, ДК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 Київ, код Академії 02071145. Обов’язково після здійснення оплати просимо надіслати сканований чи сфотографований документ про сплату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риклад оформлення заявки на участь у конференції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Ім’я___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 батькові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Організація, ВНЗ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сада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е звання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ий ступінь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Адреса (з індексом, служб.)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Адреса (з індексом, дом.)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Телефон (служб.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/дом.)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E-mail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Тема доповіді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Назва секції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ланую: (необхідне підкреслити) виступ із доповіддю (10-15 хв.)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рук тез.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8"/>
          <w:szCs w:val="28"/>
          <w:lang w:val="uk-UA"/>
        </w:rPr>
        <w:t>до 10 жовтня 2017 року</w:t>
      </w:r>
      <w:r>
        <w:rPr>
          <w:sz w:val="28"/>
          <w:szCs w:val="28"/>
          <w:lang w:val="uk-UA"/>
        </w:rPr>
        <w:t xml:space="preserve"> в електронному вигляді на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editor2016@ukr.net</w:t>
        </w:r>
      </w:hyperlink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рганізаційний внесок. </w:t>
      </w:r>
      <w:r>
        <w:rPr>
          <w:lang w:val="uk-UA"/>
        </w:rPr>
        <w:t xml:space="preserve">Сума організаційного внеску — 100 гривень (витрати на участь у заходах, внесення до програми конференції та ін.). Окремо внесок за публікацію тез доповідей у збірнику конференції – 200 грн. (очна та заочна участь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 довідкову інформацію звертайтесь до координатора конференції: тел. 067-704-36-41</w:t>
      </w:r>
      <w:r>
        <w:rPr>
          <w:color w:val="FF0000"/>
          <w:lang w:val="uk-UA"/>
        </w:rPr>
        <w:t> </w:t>
      </w:r>
      <w:r>
        <w:rPr>
          <w:color w:val="000000"/>
          <w:lang w:val="uk-UA"/>
        </w:rPr>
        <w:t xml:space="preserve">— </w:t>
      </w:r>
      <w:r>
        <w:rPr>
          <w:lang w:val="uk-UA"/>
        </w:rPr>
        <w:t>Говорун Алла Валентинівна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ублікація тез доповідей: тел. (057) 706-21-03 — Мачулін Леонід Іванович.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ШАНОВНІ КОЛЕГИ!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-11 жовтня 2017 року Харківська державна академія дизайну і мистецтв у рамках Міжнародного форуму «Дизайн-освіта 2017» проводить Міжнародну науково-практичну конференцію </w:t>
      </w:r>
      <w:r>
        <w:rPr>
          <w:b/>
          <w:lang w:val="uk-UA"/>
        </w:rPr>
        <w:t>«Актуальні питання мистецтвознавства: виклики XXI століття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конференції планують вз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— сприяння творчим зв’язкам дизайнерів, митців, науковців у галузі візуальних мистецтв та викладачів мистецьких спеціальностей, а також розвитку мистецтвознавчої науки у галузі знань 02 «Культура і мистецтво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ання, які будуть розглядати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ізуальне мистецтво: сучасна практик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изайн та проблеми історії, теорії і практики художньо-проектної культури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бразотворче мистецтво, декоративне мистецтво та реставрація: проблеми теорії та істор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аудіовізуальні та пластичні мистец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оціально-гуманітарні та культурологічні проблеми мистецтвознавств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uk-UA"/>
        </w:rPr>
        <w:t>синтез візуального та пластичного мистецтва</w:t>
      </w:r>
      <w:r>
        <w:rPr>
          <w:b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харківська  мистецтвознавча школа і українське мистецтво першої третини ХХ с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мистців, дослідників, викладачів, аспірантів та студентів взяти участь (очно або заочно) в роботі конференції. За результатами конференції буде видано збірник тез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>: обсяг —  2-4 стор. формату А4, WORD. Шрифт — Times New Roman 14, поля — 20 мм, орієнтація сторінки — книжкова, інтервал 1,5. Мова — українська, російська, англійська. Надсилати на e-mail (</w:t>
      </w:r>
      <w:hyperlink r:id="rId4">
        <w:r>
          <w:rPr>
            <w:rStyle w:val="InternetLink"/>
            <w:b/>
            <w:lang w:val="uk-UA"/>
          </w:rPr>
          <w:t>editor2016@ukr.net</w:t>
        </w:r>
      </w:hyperlink>
      <w:r>
        <w:rPr>
          <w:lang w:val="uk-UA"/>
        </w:rPr>
        <w:t>) чи надати на електронному носії. Структура тез: назва; ПІБ автора, вчене чи почесне звання, науковий ступінь; повна назва організації; текст статті; авторська довідка. До тез можна включати графічні матеріали: рисунки, таблиці тощо. Копії рисунків надати окремими файлами у форматі JPG. Назва файлу — прізвище автора. </w:t>
      </w:r>
      <w:r>
        <w:rPr>
          <w:u w:val="single"/>
          <w:lang w:val="uk-UA"/>
        </w:rPr>
        <w:t>Для студентів необхідно додатково вказати ВНЗ, курс, спеціальність, ПІБ та посаду наукового керівника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риклад оформлення заявки на участь у конференції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 батькові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Організація, ВНЗ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Посада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е звання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чений ступінь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служб.)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дом.)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(служб.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дом.)__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______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оповіді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Назва секції__________________________________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ю: (необхідне підкреслити)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 xml:space="preserve">виступ із доповіддю (10-15 хв.)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рук тез.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8"/>
          <w:szCs w:val="28"/>
          <w:lang w:val="uk-UA"/>
        </w:rPr>
        <w:t>до 10 жовтня 2017 року</w:t>
      </w:r>
      <w:r>
        <w:rPr>
          <w:sz w:val="28"/>
          <w:szCs w:val="28"/>
          <w:lang w:val="uk-UA"/>
        </w:rPr>
        <w:t xml:space="preserve"> в електронному вигляді на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editor2016@ukr.net</w:t>
        </w:r>
      </w:hyperlink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рганізаційний внесок. </w:t>
      </w:r>
      <w:r>
        <w:rPr>
          <w:lang w:val="uk-UA"/>
        </w:rPr>
        <w:t>Сума організаційного внеску — 100 гривень (витрати на участь у заходах, внесення до програми конференції та ін.). Окремо внесок за публікацію тез доповідей у збірнику конференції – 200 грн. (очна та заочна участь). Кошти переводити на р/р 31256380203135, код 820172, ДК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 Київ, код Академії 02071145. Обов’язково після здійснення оплати просимо надіслати сканований чи сфотографований документ про сплат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 довідкову інформацію звертайтесь до координатора конференції: тел. (057) 706-21-03 — Турчин Владислав Вікторович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ублікація тез доповідей: тел. (057) 706-21-03 — Мачулін Леонід Іванович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2016@ukr.net" TargetMode="External"/><Relationship Id="rId3" Type="http://schemas.openxmlformats.org/officeDocument/2006/relationships/hyperlink" Target="mailto:editor2016@ukr.net" TargetMode="External"/><Relationship Id="rId4" Type="http://schemas.openxmlformats.org/officeDocument/2006/relationships/hyperlink" Target="mailto:editor2016@ukr.net" TargetMode="External"/><Relationship Id="rId5" Type="http://schemas.openxmlformats.org/officeDocument/2006/relationships/hyperlink" Target="mailto:editor2016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TK</dc:creator>
  <dc:description/>
  <cp:keywords/>
  <dc:language>en-US</dc:language>
  <cp:lastModifiedBy>user</cp:lastModifiedBy>
  <cp:lastPrinted>2017-09-11T11:51:00Z</cp:lastPrinted>
  <dcterms:modified xsi:type="dcterms:W3CDTF">2017-09-12T08:21:00Z</dcterms:modified>
  <cp:revision>2</cp:revision>
  <dc:subject/>
  <dc:title> </dc:title>
</cp:coreProperties>
</file>