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>
          <w:lang w:val="uk-UA"/>
        </w:rPr>
      </w:pPr>
      <w:r>
        <w:rPr>
          <w:lang w:val="uk-UA"/>
        </w:rPr>
        <w:drawing>
          <wp:inline distT="0" distB="0" distL="0" distR="0">
            <wp:extent cx="6327775" cy="238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0"/>
        <w:gridCol w:w="48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_______________ від "___"_________20__ р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На № ____________ від "___"_________20__ р.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ерівнику вищого навчального закладу, наукової установ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Шановні колеги!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sz w:val="24"/>
          <w:szCs w:val="24"/>
          <w:lang w:val="uk-UA" w:eastAsia="uk-UA"/>
        </w:rPr>
        <w:t>Починаючи з 2001 року за ініціативи Харківської державної академії дизайну і мистецтв на її базі кожні 2 роки проводяться міжнародні форуми «Дизайн-освіта», метою яких є: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створення науково-обґрунтованої концепції оптимальної моделі дизайн-освіти з урахуванням її національних особливостей на тлі процесу євроінтеграції системи вищої школи України;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sz w:val="24"/>
          <w:szCs w:val="24"/>
          <w:lang w:val="uk-UA" w:eastAsia="uk-UA"/>
        </w:rPr>
        <w:t>розвиток наукового співробітництва між дизайнерськими школами України та інших країн Європи і світу;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sz w:val="24"/>
          <w:szCs w:val="24"/>
          <w:lang w:val="uk-UA" w:eastAsia="uk-UA"/>
        </w:rPr>
        <w:t>представлення результатів наукових розробок та впровадження інформаційних та інноваційних стратегій у галузі дизайну;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sz w:val="24"/>
          <w:szCs w:val="24"/>
          <w:lang w:val="uk-UA" w:eastAsia="uk-UA"/>
        </w:rPr>
        <w:t>сприяння творчим зв’язкам і дружнім стосункам дизайнерських навчальних закладів, з метою поглиблення академічної мобільності;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sz w:val="24"/>
          <w:szCs w:val="24"/>
          <w:lang w:val="uk-UA" w:eastAsia="uk-UA"/>
        </w:rPr>
        <w:t>підвищення якості надання освітніх послуг у дизайн-освіти та приведення її до державних стандартів вищої освіти;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sz w:val="24"/>
          <w:szCs w:val="24"/>
          <w:lang w:val="uk-UA" w:eastAsia="uk-UA"/>
        </w:rPr>
        <w:t>підвищення рівня підготовки фахівців і обговорення методик викладання професійно-орієнтовних дисциплін у вищих дизайнерських школах України і світу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опуляризація ролі фундаментальних художніх дисциплін у студентському середовищ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Свою участь у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 xml:space="preserve">ІХ Міжнародному форумі «Дизайн-освіта» вже підтвердили такі закордоні навчальні заклади: Лондонський університет мистецтв (Англія), </w:t>
      </w:r>
      <w:r>
        <w:rPr>
          <w:sz w:val="24"/>
          <w:szCs w:val="24"/>
          <w:lang w:val="uk-UA"/>
        </w:rPr>
        <w:t xml:space="preserve">Університет мистецтв і дизайну Галле Бург Гібіхенштайн (Німеччина), Університет Миколая Коперника (Польща), Академія імені Яна Длугоша в Ченстохово (Польща), Вільнюська академія мистецтв (Литва), Тбіліська державна академія мистецтв ім. Аполлона Кутателадзе (Грузія), 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uk-UA"/>
        </w:rPr>
        <w:t>Університет Докуз в Ізмірі (Туреччина),</w:t>
      </w:r>
      <w:r>
        <w:rPr>
          <w:sz w:val="24"/>
          <w:szCs w:val="24"/>
          <w:lang w:val="uk-UA"/>
        </w:rPr>
        <w:t xml:space="preserve"> Ханьшаньський педагогічний університет (Китай)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sz w:val="24"/>
          <w:szCs w:val="24"/>
          <w:lang w:val="uk-UA" w:eastAsia="uk-UA"/>
        </w:rPr>
        <w:t xml:space="preserve">Просимо надати інформаційно-організаційну допомогу щодо проведення </w:t>
        <w:br/>
        <w:t>ІХ Міжнародного форуму «Дизайн-освіта» у 2017/18 навчальному році (9-</w:t>
      </w:r>
      <w:r>
        <w:rPr>
          <w:sz w:val="24"/>
          <w:szCs w:val="24"/>
          <w:lang w:eastAsia="uk-UA"/>
        </w:rPr>
        <w:t>12</w:t>
      </w:r>
      <w:r>
        <w:rPr>
          <w:sz w:val="24"/>
          <w:szCs w:val="24"/>
          <w:lang w:val="uk-UA" w:eastAsia="uk-UA"/>
        </w:rPr>
        <w:t xml:space="preserve"> жовтня 2017 р.)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sz w:val="24"/>
          <w:szCs w:val="24"/>
          <w:lang w:val="uk-UA" w:eastAsia="uk-UA"/>
        </w:rPr>
        <w:t xml:space="preserve">Додаток: </w:t>
      </w:r>
      <w:r>
        <w:rPr>
          <w:sz w:val="24"/>
          <w:szCs w:val="24"/>
          <w:lang w:val="en-US" w:eastAsia="uk-UA"/>
        </w:rPr>
        <w:t>2</w:t>
      </w:r>
      <w:r>
        <w:rPr>
          <w:sz w:val="24"/>
          <w:szCs w:val="24"/>
          <w:lang w:val="uk-UA" w:eastAsia="uk-UA"/>
        </w:rPr>
        <w:t xml:space="preserve"> сто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З повагою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р</w:t>
      </w:r>
      <w:r>
        <w:rPr>
          <w:sz w:val="24"/>
          <w:szCs w:val="24"/>
          <w:lang w:eastAsia="uk-UA"/>
        </w:rPr>
        <w:t xml:space="preserve">ектор                                                                          В. Я. </w:t>
      </w:r>
      <w:r>
        <w:rPr>
          <w:sz w:val="24"/>
          <w:szCs w:val="24"/>
          <w:lang w:val="uk-UA" w:eastAsia="uk-UA"/>
        </w:rPr>
        <w:t>Даниленко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16"/>
          <w:szCs w:val="16"/>
          <w:lang w:val="uk-UA" w:eastAsia="uk-UA"/>
        </w:rPr>
        <w:t>Соболєв О.В. 097 379 86 96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  <w:lang w:val="uk-UA" w:eastAsia="uk-UA"/>
        </w:rPr>
      </w:pPr>
      <w:r>
        <w:rPr>
          <w:b/>
          <w:sz w:val="24"/>
          <w:szCs w:val="24"/>
          <w:u w:val="single"/>
          <w:lang w:val="uk-UA" w:eastAsia="uk-UA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inline distT="0" distB="0" distL="0" distR="0">
            <wp:extent cx="3126740" cy="128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ІНФОРМАЦІЙНЕ ПОВІДОМЛЕННЯ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-12</w:t>
      </w:r>
      <w:r>
        <w:rPr>
          <w:b/>
          <w:sz w:val="24"/>
          <w:szCs w:val="24"/>
        </w:rPr>
        <w:t xml:space="preserve"> жовтня 201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року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ківська державна академія дизайну і мистецтв проводить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Міжнародний форум «Дизайн-освіта 201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»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-1620" w:firstLine="16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 ПРОГРАМІ ФОРУМУ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огляд-конкурс дипломних робіт дизайнерських шкі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конкурс дизайн-проектів;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іжнародна науково-методична конференція «Актуальні питання мистецтвознавства: виклики ХХІ століття»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іжнародна науково-методична конференція «Педагогічні аспекти підготовки викладачів з дизайну: Сучасність і перспективи»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нкурс з рисунка художніх академій України;</w:t>
      </w:r>
    </w:p>
    <w:p>
      <w:pPr>
        <w:pStyle w:val="TextBodyIndent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резентація наукових та методичних видань ХДАДМ та учасників форуму; </w:t>
      </w:r>
    </w:p>
    <w:p>
      <w:pPr>
        <w:pStyle w:val="TextBodyIndent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айстер-класи провідних дизайнерів;</w:t>
      </w:r>
    </w:p>
    <w:p>
      <w:pPr>
        <w:pStyle w:val="TextBodyIndent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руглі столи.</w:t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ТА АКЦІЇ: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створення науково-обґрунтованої концепції оптимальної моделі дизайн-освіти з урахуванням її національних особливостей на тлі процесу євроінтеграції системи вищої школи України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розвиток наукового співробітництва між дизайнерськими школами України та інших країн Європи і світу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редставлення результатів наукових розробок та впровадження інформаційних та інноваційних стратегій у галузі дизайну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сприяння творчим зв’язкам і дружнім стосункам дизайнерських навчальних закладів, з метою поглиблення академічної мобільності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ідвищення якості надання освітніх послуг у дизайн-освіти та приведення її до державних стандартів вищої освіти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ідвищення рівня підготовки фахівців і обговорення методик викладання професійно-орієнтовних дисциплін у вищих дизайнерських школах України і світу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опуляризація ролі фундаментальних художніх дисциплін у студентському середовищі.</w:t>
      </w:r>
    </w:p>
    <w:p>
      <w:pPr>
        <w:pStyle w:val="TextBodyIndent"/>
        <w:ind w:hanging="0"/>
        <w:rPr>
          <w:b/>
          <w:b/>
          <w:sz w:val="24"/>
          <w:szCs w:val="24"/>
          <w:u w:val="single"/>
          <w:lang w:val="uk-UA" w:eastAsia="uk-UA"/>
        </w:rPr>
      </w:pPr>
      <w:r>
        <w:rPr>
          <w:b/>
          <w:sz w:val="24"/>
          <w:szCs w:val="24"/>
          <w:u w:val="single"/>
          <w:lang w:val="uk-UA" w:eastAsia="uk-UA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  <w:u w:val="single"/>
        </w:rPr>
        <w:t xml:space="preserve">ОГЛЯД-КОНКУРС ДИПЛОМНИХ РОБІТ І </w:t>
      </w:r>
      <w:r>
        <w:rPr>
          <w:b/>
          <w:sz w:val="24"/>
          <w:szCs w:val="24"/>
          <w:u w:val="single"/>
          <w:lang w:val="ru-RU"/>
        </w:rPr>
        <w:t xml:space="preserve">КУРСОВИХ </w:t>
      </w:r>
      <w:r>
        <w:rPr>
          <w:b/>
          <w:sz w:val="24"/>
          <w:szCs w:val="24"/>
          <w:u w:val="single"/>
        </w:rPr>
        <w:t xml:space="preserve">ПРОЕКТІВ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Конкурс проводиться за номінаціям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мисловий дизайн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рафічний дизайн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мультимедіа-дизайн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изайн архітектурного середовища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інтер'єр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изайн меблів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изайн текстилю і одягу.</w:t>
      </w:r>
    </w:p>
    <w:p>
      <w:pPr>
        <w:pStyle w:val="TextBodyIndent"/>
        <w:ind w:firstLine="360"/>
        <w:rPr/>
      </w:pPr>
      <w:r>
        <w:rPr>
          <w:b/>
          <w:i/>
          <w:sz w:val="24"/>
          <w:szCs w:val="24"/>
        </w:rPr>
        <w:t>Дипломами І, ІІ, ІІІ ступенів нагороджуються автори кращих проектів у кожній номінації. Дипломом учасника нагороджуються всі автори проектів.</w:t>
      </w:r>
    </w:p>
    <w:p>
      <w:pPr>
        <w:pStyle w:val="TextBodyIndent"/>
        <w:ind w:left="360" w:hanging="0"/>
        <w:jc w:val="left"/>
        <w:rPr/>
      </w:pPr>
      <w:r>
        <w:rPr>
          <w:sz w:val="24"/>
          <w:szCs w:val="24"/>
        </w:rPr>
        <w:t>Почесними грамотами Спілки дизайнерів України відзначаються проекти, які найбільш відповідають рішенню найважливіших професійних завдань.</w:t>
      </w:r>
    </w:p>
    <w:p>
      <w:pPr>
        <w:pStyle w:val="TextBodyIndent"/>
        <w:ind w:firstLine="360"/>
        <w:rPr/>
      </w:pPr>
      <w:r>
        <w:rPr>
          <w:sz w:val="24"/>
          <w:szCs w:val="24"/>
        </w:rPr>
        <w:t>Головна нагорода «Гран-Пр</w:t>
      </w:r>
      <w:r>
        <w:rPr>
          <w:sz w:val="24"/>
          <w:szCs w:val="24"/>
          <w:lang w:val="ru-RU"/>
        </w:rPr>
        <w:t>і</w:t>
      </w:r>
      <w:r>
        <w:rPr>
          <w:sz w:val="24"/>
          <w:szCs w:val="24"/>
        </w:rPr>
        <w:t>» присуджується кращому проекту огляду-конкурсу.</w:t>
      </w:r>
    </w:p>
    <w:p>
      <w:pPr>
        <w:pStyle w:val="TextBodyIndent"/>
        <w:ind w:firstLine="360"/>
        <w:rPr>
          <w:sz w:val="24"/>
          <w:szCs w:val="24"/>
        </w:rPr>
      </w:pPr>
      <w:r>
        <w:rPr>
          <w:sz w:val="24"/>
          <w:szCs w:val="24"/>
        </w:rPr>
        <w:t>На огляд-конкурс представляються дипломні роботи і проекти, виконані студентами різних освітніх рівнів (бакалавр, спеціаліст, магістр) у готовому для експозиції вигляді формат планшетів та макети у вільному вигляді.</w:t>
      </w:r>
    </w:p>
    <w:p>
      <w:pPr>
        <w:pStyle w:val="TextBodyIndent"/>
        <w:ind w:firstLine="360"/>
        <w:rPr/>
      </w:pPr>
      <w:r>
        <w:rPr>
          <w:sz w:val="24"/>
          <w:szCs w:val="24"/>
        </w:rPr>
        <w:t xml:space="preserve">Вищі навчальні заклади можуть надати </w:t>
      </w:r>
      <w:r>
        <w:rPr>
          <w:b/>
          <w:sz w:val="24"/>
          <w:szCs w:val="24"/>
        </w:rPr>
        <w:t>не більше 1 найкращого проекту</w:t>
      </w:r>
      <w:r>
        <w:rPr>
          <w:sz w:val="24"/>
          <w:szCs w:val="24"/>
        </w:rPr>
        <w:t xml:space="preserve"> з кожної акредитованої освітньої програми (спеціалізації) за останніх два рок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ОНКУРС ДИЗАЙН-ПРОЕКТІВ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 конкурсі дизайн-проектів можуть </w:t>
      </w:r>
      <w:r>
        <w:rPr>
          <w:sz w:val="24"/>
          <w:szCs w:val="24"/>
          <w:lang w:val="uk-UA"/>
        </w:rPr>
        <w:t>брати</w:t>
      </w:r>
      <w:r>
        <w:rPr>
          <w:sz w:val="24"/>
          <w:szCs w:val="24"/>
        </w:rPr>
        <w:t xml:space="preserve"> участь по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учасни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від заявлених </w:t>
      </w:r>
      <w:r>
        <w:rPr>
          <w:sz w:val="24"/>
          <w:szCs w:val="24"/>
          <w:lang w:val="uk-UA"/>
        </w:rPr>
        <w:t>ВНЗ</w:t>
      </w:r>
      <w:r>
        <w:rPr>
          <w:sz w:val="24"/>
          <w:szCs w:val="24"/>
        </w:rPr>
        <w:t xml:space="preserve"> ІІІ – 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рівня акредитації. Дизайн-проекти виконуються учасниками на задану тему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певний </w:t>
      </w:r>
      <w:r>
        <w:rPr>
          <w:sz w:val="24"/>
          <w:szCs w:val="24"/>
        </w:rPr>
        <w:t xml:space="preserve">термін </w:t>
      </w:r>
      <w:r>
        <w:rPr>
          <w:sz w:val="24"/>
          <w:szCs w:val="24"/>
          <w:lang w:val="uk-UA"/>
        </w:rPr>
        <w:t xml:space="preserve">визначеними </w:t>
      </w:r>
      <w:r>
        <w:rPr>
          <w:sz w:val="24"/>
          <w:szCs w:val="24"/>
        </w:rPr>
        <w:t>матеріал</w:t>
      </w:r>
      <w:r>
        <w:rPr>
          <w:sz w:val="24"/>
          <w:szCs w:val="24"/>
          <w:lang w:val="uk-UA"/>
        </w:rPr>
        <w:t>ами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Організатори пропонують </w:t>
      </w:r>
      <w:r>
        <w:rPr>
          <w:sz w:val="24"/>
          <w:szCs w:val="24"/>
        </w:rPr>
        <w:t>реальний об’єкт з виїздом учасників на місце розташування об’єкту для ознайомлення</w:t>
      </w:r>
      <w:r>
        <w:rPr>
          <w:sz w:val="24"/>
          <w:szCs w:val="24"/>
          <w:lang w:val="uk-UA"/>
        </w:rPr>
        <w:t xml:space="preserve"> (за потреби).</w:t>
      </w:r>
    </w:p>
    <w:p>
      <w:pPr>
        <w:pStyle w:val="TextBodyIndent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ами І, ІІ, ІІІ ступенів нагороджуються автори кращих проектів з кожної номінації. Дипломом учасника нагороджуються всі автори проектів.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КУРС З РИСУН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Конкурс проводитися  в двох номінаціях: академічний рисунок  і актуальний рисунок. У конкурсі беруть участь по 2 студента п’ятьох вищих художніх начальних закладів України (Національна академія образотворчого мистецтва і архітектури, Львівська національна академія мистецтв, Харківська державна академія дизайну і мистецтв, Закарпатська академія мистецтв, Київський державний інституту декоративно-прикладного мистецтва і дизайну імені М.Бойчука)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 номінації академічний рисунок: </w:t>
      </w:r>
      <w:r>
        <w:rPr>
          <w:sz w:val="24"/>
          <w:szCs w:val="24"/>
          <w:lang w:val="uk-UA"/>
        </w:rPr>
        <w:t>виконується типове академічне завдання з рисунка на аркуші паперу (60х80 см) вільним графічним матеріалом. Учасники повинні продемонструвати придбані за час навчання знання, уміння й навички з дисципліни «Академічний рисунок», відбиваючи характерні для кожної школи методичні принципи та прийоми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 номінації актуальний рисунок: </w:t>
      </w:r>
      <w:r>
        <w:rPr>
          <w:sz w:val="24"/>
          <w:szCs w:val="24"/>
          <w:lang w:val="uk-UA"/>
        </w:rPr>
        <w:t>виконується творча робота – рисунок на аркуші паперу (60х80 см) вільним графічним матеріалом. Учасники створюють художній образ з індивідуально-вираженим композиційним рисунком. З метою фіксації художнього образу в системі суб’єктивного бачення.</w:t>
      </w:r>
    </w:p>
    <w:p>
      <w:pPr>
        <w:pStyle w:val="TextBodyIndent"/>
        <w:ind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і конкурсів формується з представників ВНЗ-учасників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ін подання заявки на участь у конкурсі  з 1 по 20 вересня 2017 року.</w:t>
      </w:r>
    </w:p>
    <w:p>
      <w:pPr>
        <w:pStyle w:val="Normal"/>
        <w:spacing w:lineRule="auto" w:line="204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04"/>
        <w:jc w:val="both"/>
        <w:rPr/>
      </w:pPr>
      <w:r>
        <w:rPr>
          <w:b/>
          <w:sz w:val="24"/>
          <w:szCs w:val="24"/>
          <w:u w:val="single"/>
          <w:lang w:val="uk-UA"/>
        </w:rPr>
        <w:t>Наша адреса:</w:t>
      </w:r>
      <w:r>
        <w:rPr>
          <w:sz w:val="24"/>
          <w:szCs w:val="24"/>
          <w:lang w:val="uk-UA"/>
        </w:rPr>
        <w:t xml:space="preserve"> Харківська державна академія дизайну і мистецтв, вул. Мистецтв, 8, Харків, 61002, Україна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л.: (057) 706-04-04, тел./факс: 706-15-60</w:t>
      </w:r>
    </w:p>
    <w:p>
      <w:pPr>
        <w:pStyle w:val="TextBodyIndent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04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Комплектування матеріалів конференцій:</w:t>
      </w:r>
      <w:r>
        <w:rPr>
          <w:sz w:val="24"/>
          <w:szCs w:val="24"/>
          <w:lang w:val="uk-UA"/>
        </w:rPr>
        <w:t xml:space="preserve"> (057) 706-15-63, disput@ksada.edu.ua – Мачулін Леонід Іванович.</w:t>
      </w:r>
    </w:p>
    <w:p>
      <w:pPr>
        <w:pStyle w:val="Normal"/>
        <w:spacing w:lineRule="auto" w:line="204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  <w:u w:val="single"/>
        </w:rPr>
        <w:t>Конкурс дипломних робіт і дизайн-проектів:</w:t>
      </w:r>
      <w:r>
        <w:rPr>
          <w:sz w:val="24"/>
          <w:szCs w:val="24"/>
        </w:rPr>
        <w:t xml:space="preserve"> (промисловий дизайн, графічний дизайн, мультимедійний дизайн): (057) 706-02-15 – Сбітнєва Надія Федорівна</w:t>
      </w:r>
    </w:p>
    <w:p>
      <w:pPr>
        <w:pStyle w:val="Normal"/>
        <w:spacing w:lineRule="auto" w:line="2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04"/>
        <w:jc w:val="both"/>
        <w:rPr/>
      </w:pPr>
      <w:r>
        <w:rPr>
          <w:b/>
          <w:sz w:val="24"/>
          <w:szCs w:val="24"/>
          <w:u w:val="single"/>
          <w:lang w:val="uk-UA"/>
        </w:rPr>
        <w:t>Конкурс дипломних робіт і дизайн-проектів:</w:t>
      </w:r>
      <w:r>
        <w:rPr>
          <w:sz w:val="24"/>
          <w:szCs w:val="24"/>
          <w:lang w:val="uk-UA"/>
        </w:rPr>
        <w:t xml:space="preserve"> (дизайн архітектурного середовища, інтер’єр, дизайн меблів, дизайн текстилю і одягу): (057) 700-01-84 – Бондаренко Вікторія В’ячеславівна.</w:t>
      </w:r>
    </w:p>
    <w:p>
      <w:pPr>
        <w:pStyle w:val="Normal"/>
        <w:spacing w:lineRule="auto" w:line="204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spacing w:lineRule="auto" w:line="204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К</w:t>
      </w:r>
      <w:r>
        <w:rPr>
          <w:b/>
          <w:sz w:val="24"/>
          <w:szCs w:val="24"/>
          <w:u w:val="single"/>
        </w:rPr>
        <w:t>онкурс дизайн-проектів</w:t>
      </w:r>
      <w:r>
        <w:rPr>
          <w:b/>
          <w:sz w:val="24"/>
          <w:szCs w:val="24"/>
          <w:u w:val="single"/>
          <w:lang w:val="uk-UA"/>
        </w:rPr>
        <w:t>:</w:t>
      </w:r>
      <w:r>
        <w:rPr>
          <w:sz w:val="24"/>
          <w:szCs w:val="24"/>
          <w:lang w:val="uk-UA"/>
        </w:rPr>
        <w:t xml:space="preserve"> (057) 706 21 03 – Бондаренко Ірина Володимирівна</w:t>
      </w:r>
    </w:p>
    <w:p>
      <w:pPr>
        <w:pStyle w:val="Normal"/>
        <w:spacing w:lineRule="auto" w:line="204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04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Конкурс з рисунка</w:t>
      </w:r>
      <w:r>
        <w:rPr>
          <w:b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(057) 706-02-81 – Хоменко Олександр Васильович (академічний рисунок), Хрісанфова Дарья Валеріївна (097) 217 80 33(актуальний рисунок)</w:t>
      </w:r>
    </w:p>
    <w:p>
      <w:pPr>
        <w:pStyle w:val="Normal"/>
        <w:spacing w:lineRule="auto" w:line="204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04"/>
        <w:jc w:val="both"/>
        <w:rPr/>
      </w:pPr>
      <w:r>
        <w:rPr>
          <w:b/>
          <w:sz w:val="24"/>
          <w:szCs w:val="24"/>
          <w:u w:val="single"/>
          <w:lang w:val="uk-UA"/>
        </w:rPr>
        <w:t>Наукові конференції</w:t>
      </w:r>
      <w:r>
        <w:rPr>
          <w:sz w:val="24"/>
          <w:szCs w:val="24"/>
          <w:u w:val="single"/>
          <w:lang w:val="uk-UA"/>
        </w:rPr>
        <w:t>:</w:t>
      </w:r>
      <w:r>
        <w:rPr>
          <w:sz w:val="24"/>
          <w:szCs w:val="24"/>
          <w:lang w:val="uk-UA"/>
        </w:rPr>
        <w:t xml:space="preserve"> (057) 706-21-03 – Турчин Владислав Вікторович.</w:t>
      </w:r>
    </w:p>
    <w:p>
      <w:pPr>
        <w:pStyle w:val="Normal"/>
        <w:spacing w:lineRule="auto" w:line="204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spacing w:lineRule="auto" w:line="204"/>
        <w:jc w:val="both"/>
        <w:rPr/>
      </w:pPr>
      <w:r>
        <w:rPr>
          <w:b/>
          <w:sz w:val="24"/>
          <w:szCs w:val="24"/>
          <w:u w:val="single"/>
          <w:lang w:val="uk-UA"/>
        </w:rPr>
        <w:t>Житло:</w:t>
      </w:r>
      <w:r>
        <w:rPr>
          <w:sz w:val="24"/>
          <w:szCs w:val="24"/>
          <w:lang w:val="uk-UA"/>
        </w:rPr>
        <w:t xml:space="preserve"> (057) 706-15-58 – Тютькін Віталій Володимирович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Витрати на відрядження</w:t>
      </w:r>
      <w:r>
        <w:rPr>
          <w:b/>
          <w:sz w:val="24"/>
          <w:szCs w:val="24"/>
          <w:lang w:val="uk-UA"/>
        </w:rPr>
        <w:t xml:space="preserve"> – за рахунок учасників та організацій, які вони представляють. </w:t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Інформаційне повідомлення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>ШАНОВНІ КОЛЕГИ!</w:t>
      </w:r>
    </w:p>
    <w:p>
      <w:pPr>
        <w:pStyle w:val="TextBodyInden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0-11 жовтня 2017 року Харківська державна академія дизайну і мистецтв у рамках Міжнародного форуму «Дизайн-освіта 2017» проводить </w:t>
      </w:r>
      <w:bookmarkStart w:id="0" w:name="OLE_LINK4"/>
      <w:bookmarkStart w:id="1" w:name="OLE_LINK3"/>
      <w:bookmarkStart w:id="2" w:name="OLE_LINK2"/>
      <w:bookmarkStart w:id="3" w:name="OLE_LINK1"/>
      <w:r>
        <w:rPr>
          <w:lang w:val="uk-UA"/>
        </w:rPr>
        <w:t xml:space="preserve">Міжнародну науково-практичну конференцію </w:t>
      </w:r>
      <w:bookmarkEnd w:id="0"/>
      <w:bookmarkEnd w:id="1"/>
      <w:bookmarkEnd w:id="2"/>
      <w:bookmarkEnd w:id="3"/>
      <w:r>
        <w:rPr>
          <w:b/>
          <w:lang w:val="uk-UA"/>
        </w:rPr>
        <w:t>«Педагогічні аспекти підготовки викладачів з візуального мистецтва та дизайну: Сучасність і перспективи»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У конференції планують взяти участь науковці різних країн світу. 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Мета конференції</w:t>
      </w:r>
      <w:r>
        <w:rPr>
          <w:lang w:val="uk-UA"/>
        </w:rPr>
        <w:t xml:space="preserve"> — сприяння розвитку </w:t>
      </w:r>
      <w:r>
        <w:rPr>
          <w:color w:val="000000"/>
          <w:lang w:val="uk-UA"/>
        </w:rPr>
        <w:t>теорії і методики професійної освіти (дизайн, образотворче мистецтво, декоративне мистецтво, реставрація)</w:t>
      </w:r>
      <w:r>
        <w:rPr>
          <w:lang w:val="uk-UA"/>
        </w:rPr>
        <w:t>, розвитку педагогіки мистецтва та розробки дидактичних методів, принципів і підходів формування дизайнерського світогляд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итання, які будуть розглядатися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мистецька педагогіка: історія, теорія і практика;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теорія і методика професійної мистецької освіти;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актуальні проблеми підготовки майбутніх викладачів дизайну;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інноваційні навчальні технології в умовах глобалізації;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соціальне середовище як педагогічний чинник: вплив візуального образу на людин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апрошуємо митців, дослідників, викладачів, аспірантів та студентів взяти участь (очно або заочно) у роботі конференції. За результатами конференції буде видано збірник тез. 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b/>
          <w:u w:val="single"/>
          <w:lang w:val="uk-UA"/>
        </w:rPr>
        <w:t>Вимоги до оформлення тез</w:t>
      </w:r>
      <w:r>
        <w:rPr>
          <w:lang w:val="uk-UA"/>
        </w:rPr>
        <w:t>: обсяг —  2-4 стор. формату А4, WORD. Шрифт — Times New Roman 14, поля — 20 мм, орієнтація сторінки — книжкова, інтервал 1,5. Мова — українська, російська, англійська. Надсилати на e-mail (</w:t>
      </w:r>
      <w:hyperlink r:id="rId4">
        <w:r>
          <w:rPr>
            <w:rStyle w:val="InternetLink"/>
            <w:b/>
            <w:lang w:val="uk-UA"/>
          </w:rPr>
          <w:t>editor2016@ukr.net</w:t>
        </w:r>
      </w:hyperlink>
      <w:r>
        <w:rPr>
          <w:lang w:val="uk-UA"/>
        </w:rPr>
        <w:t>) чи надати на електронному носії. Структура тез: назва; ПІБ автора плюс вчене чи почесне звання, науковий ступінь; повна назва організації; текст статті; авторська довідка. До тез можна включати графічні матеріали: рисунки, таблиці тощо. Копії рисунків надати окремими файлами у форматі JPG. Назва файлу — прізвище автора. </w:t>
      </w:r>
      <w:r>
        <w:rPr>
          <w:u w:val="single"/>
          <w:lang w:val="uk-UA"/>
        </w:rPr>
        <w:t>Для студентів необхідно додатково вказати ВНЗ, курс, спеціальність, ПІБ та посаду наукового керівника.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Приклад оформлення заявки на участь у конференції 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_____________________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Ім’я____________________________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По батькові_____________________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Організація, ВНЗ________________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Посада_________________________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Вчене звання___________________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Вчений ступінь_________________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Адреса (з індексом, служб.)_______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Адреса (з індексом, дом.)_________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Телефон (служб.________________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/дом.)_________________________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E-mail_________________________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Тема доповіді__________________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Назва секції____________________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Планую: (необхідне підкреслити) виступ із доповіддю (10-15 хв.) 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ільки друк тез. </w:t>
      </w:r>
    </w:p>
    <w:p>
      <w:pPr>
        <w:pStyle w:val="Style17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ку на участь у конференції та тези доповіді просимо надіслати </w:t>
      </w:r>
      <w:r>
        <w:rPr>
          <w:b/>
          <w:sz w:val="28"/>
          <w:szCs w:val="28"/>
          <w:lang w:val="uk-UA"/>
        </w:rPr>
        <w:t>до 10 жовтня 2017 року</w:t>
      </w:r>
      <w:r>
        <w:rPr>
          <w:sz w:val="28"/>
          <w:szCs w:val="28"/>
          <w:lang w:val="uk-UA"/>
        </w:rPr>
        <w:t xml:space="preserve"> в електронному вигляді на </w:t>
      </w:r>
      <w:hyperlink r:id="rId5">
        <w:r>
          <w:rPr>
            <w:rStyle w:val="InternetLink"/>
            <w:b/>
            <w:sz w:val="28"/>
            <w:szCs w:val="28"/>
            <w:lang w:val="uk-UA"/>
          </w:rPr>
          <w:t>editor2016@ukr.net</w:t>
        </w:r>
      </w:hyperlink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Організаційний внесок. </w:t>
      </w:r>
      <w:r>
        <w:rPr>
          <w:lang w:val="uk-UA"/>
        </w:rPr>
        <w:t xml:space="preserve">Сума організаційного внеску — 100 гривень (витрати на участь у заходах, внесення до програми конференції та ін.). Окремо внесок за публікацію тез доповідей у збірнику конференції – 200 грн. (очна та заочна участь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 довідкову інформацію звертайтесь до координатора конференції: тел. 067-704-36-41</w:t>
      </w:r>
      <w:r>
        <w:rPr>
          <w:color w:val="FF0000"/>
          <w:lang w:val="uk-UA"/>
        </w:rPr>
        <w:t> </w:t>
      </w:r>
      <w:r>
        <w:rPr>
          <w:color w:val="000000"/>
          <w:lang w:val="uk-UA"/>
        </w:rPr>
        <w:t xml:space="preserve">— </w:t>
      </w:r>
      <w:r>
        <w:rPr>
          <w:lang w:val="uk-UA"/>
        </w:rPr>
        <w:t>Говорун Алла Валентинівна</w:t>
      </w:r>
      <w:r>
        <w:rPr>
          <w:color w:val="000000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ублікація тез доповідей: тел. (057) 706-21-03 — Мачулін Леонід Іванович.</w:t>
      </w:r>
    </w:p>
    <w:p>
      <w:pPr>
        <w:pStyle w:val="Style17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Інформаційне повідомлення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>ШАНОВНІ КОЛЕГИ!</w:t>
      </w:r>
    </w:p>
    <w:p>
      <w:pPr>
        <w:pStyle w:val="TextBodyInden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0-11 жовтня 2017 року Харківська державна академія дизайну і мистецтв у рамках Міжнародного форуму «Дизайн-освіта 2017» проводить Міжнародну науково-практичну конференцію </w:t>
      </w:r>
      <w:r>
        <w:rPr>
          <w:b/>
          <w:lang w:val="uk-UA"/>
        </w:rPr>
        <w:t>«Актуальні питання мистецтвознавства: виклики XXI століття»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У конференції планують взяти участь науковці різних країн світу. 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Мета конференції</w:t>
      </w:r>
      <w:r>
        <w:rPr>
          <w:lang w:val="uk-UA"/>
        </w:rPr>
        <w:t xml:space="preserve"> — сприяння творчим зв’язкам дизайнерів, митців, науковців у галузі візуальних мистецтв та викладачів мистецьких спеціальностей, а також розвитку мистецтвознавчої науки у галузі знань 02 «Культура і мистецтво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итання, які будуть розглядатися: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візуальне мистецтво: сучасна практика;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дизайн та проблеми історії, теорії і практики художньо-проектної культури;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образотворче мистецтво, декоративне мистецтво та реставрація: проблеми теорії та історії;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аудіовізуальні та пластичні мистецтв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соціально-гуманітарні та культурологічні проблеми мистецтвознавства;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синтез візуального та пластичного мистецтв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апрошуємо мистців, дослідників, викладачів, аспірантів та студентів взяти участь (очно або заочно) в роботі конференції. За результатами конференції буде видано збірник тез. 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b/>
          <w:u w:val="single"/>
          <w:lang w:val="uk-UA"/>
        </w:rPr>
        <w:t>Вимоги до оформлення тез</w:t>
      </w:r>
      <w:r>
        <w:rPr>
          <w:lang w:val="uk-UA"/>
        </w:rPr>
        <w:t>: обсяг —  2-4 стор. формату А4, WORD. Шрифт — Times New Roman 14, поля — 20 мм, орієнтація сторінки — книжкова, інтервал 1,5. Мова — українська, російська, англійська. Надсилати на e-mail (</w:t>
      </w:r>
      <w:hyperlink r:id="rId6">
        <w:r>
          <w:rPr>
            <w:rStyle w:val="InternetLink"/>
            <w:b/>
            <w:lang w:val="uk-UA"/>
          </w:rPr>
          <w:t>editor2016@ukr.net</w:t>
        </w:r>
      </w:hyperlink>
      <w:r>
        <w:rPr>
          <w:lang w:val="uk-UA"/>
        </w:rPr>
        <w:t>) чи надати на електронному носії. Структура тез: назва; ПІБ автора, вчене чи почесне звання, науковий ступінь; повна назва організації; текст статті; авторська довідка. До тез можна включати графічні матеріали: рисунки, таблиці тощо. Копії рисунків надати окремими файлами у форматі JPG. Назва файлу — прізвище автора. </w:t>
      </w:r>
      <w:r>
        <w:rPr>
          <w:u w:val="single"/>
          <w:lang w:val="uk-UA"/>
        </w:rPr>
        <w:t>Для студентів необхідно додатково вказати ВНЗ, курс, спеціальність, ПІБ та посаду наукового керівника.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Приклад оформлення заявки на участь у конференції 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ізвище_______________________________________ 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’я______________________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По батькові_______________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Організація, ВНЗ___________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Посада___________________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Вчене звання______________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Вчений ступінь_________________________________ 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реса (з індексом, служб.)______________________ 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реса (з індексом, дом.)________________________ 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ефон (служб._______________________________ 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/дом.)_________________________________________ 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-mail________________________________________ 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доповіді____________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Назва секції__________________________________ 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ю: (необхідне підкреслити)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виступ із доповіддю (10-15 хв.) 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ільки друк тез. </w:t>
      </w:r>
    </w:p>
    <w:p>
      <w:pPr>
        <w:pStyle w:val="Style17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ку на участь у конференції та тези доповіді просимо надіслати </w:t>
      </w:r>
      <w:r>
        <w:rPr>
          <w:b/>
          <w:sz w:val="28"/>
          <w:szCs w:val="28"/>
          <w:lang w:val="uk-UA"/>
        </w:rPr>
        <w:t>до 10 жовтня 2017 року</w:t>
      </w:r>
      <w:r>
        <w:rPr>
          <w:sz w:val="28"/>
          <w:szCs w:val="28"/>
          <w:lang w:val="uk-UA"/>
        </w:rPr>
        <w:t xml:space="preserve"> в електронному вигляді на </w:t>
      </w:r>
      <w:hyperlink r:id="rId7">
        <w:r>
          <w:rPr>
            <w:rStyle w:val="InternetLink"/>
            <w:b/>
            <w:sz w:val="28"/>
            <w:szCs w:val="28"/>
            <w:lang w:val="uk-UA"/>
          </w:rPr>
          <w:t>editor2016@ukr.net</w:t>
        </w:r>
      </w:hyperlink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Організаційний внесок. </w:t>
      </w:r>
      <w:r>
        <w:rPr>
          <w:lang w:val="uk-UA"/>
        </w:rPr>
        <w:t xml:space="preserve">Сума організаційного внеску — 100 гривень (витрати на участь у заходах, внесення до програми конференції та ін.). Окремо внесок за публікацію тез доповідей у збірнику конференції – 200 грн. (очна та заочна участь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о довідкову інформацію звертайтесь до координатора конференції: тел. (057) 706-21-03 — Турчин Владислав Вікторович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ублікація тез доповідей: тел. (057) 706-21-03 — Мачулін Леонід Іванович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editor2016@ukr.net" TargetMode="External"/><Relationship Id="rId5" Type="http://schemas.openxmlformats.org/officeDocument/2006/relationships/hyperlink" Target="mailto:editor2016@ukr.net" TargetMode="External"/><Relationship Id="rId6" Type="http://schemas.openxmlformats.org/officeDocument/2006/relationships/hyperlink" Target="mailto:editor2016@ukr.net" TargetMode="External"/><Relationship Id="rId7" Type="http://schemas.openxmlformats.org/officeDocument/2006/relationships/hyperlink" Target="mailto:editor2016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1:00Z</dcterms:created>
  <dc:creator>TK</dc:creator>
  <dc:description/>
  <cp:keywords/>
  <dc:language>en-US</dc:language>
  <cp:lastModifiedBy>user</cp:lastModifiedBy>
  <cp:lastPrinted>2017-06-06T09:45:00Z</cp:lastPrinted>
  <dcterms:modified xsi:type="dcterms:W3CDTF">2017-06-21T08:01:00Z</dcterms:modified>
  <cp:revision>2</cp:revision>
  <dc:subject/>
  <dc:title> </dc:title>
</cp:coreProperties>
</file>