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ІНФОРМАЦІЯ ДЛЯ УЧАСНИКІВ З УКРАЇН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ановні викладачі, аспіранти, студен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ржавний вищий навчальний заклад «Переяслав-Хмельницький державний педагогічний університет імені Григорія Сковород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олодіжна громадська організація «Незалежна асоціація молод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тудентське наукове товариство істор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Комітет дослідження історії та сучас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формують Вас, щ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-6 серп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17 р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водиться 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>Х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>Х</w:t>
      </w:r>
      <w:r>
        <w:rPr>
          <w:rFonts w:cs="Times New Roman" w:ascii="Times New Roman" w:hAnsi="Times New Roman"/>
          <w:b/>
          <w:color w:val="000000"/>
          <w:szCs w:val="24"/>
        </w:rPr>
        <w:t>Х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жнародна науково-практична інтернет-конференція ««Проблеми та перспективи розвитку науки на початку третього тисячоліття у країн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Європи та Азії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есурсоведення та інтродукц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 мікроб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ігання, аналіз та прогноз метеорологічни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есурсоведення, біорізнеомані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истецтво тан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 і кіно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истецтво диз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оціальна педагог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борчі техн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спеч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Господар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Криміналістика та судова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Підприємницьке та банків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Кримінально-процесуа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ісце психолога на виробниц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орми роботи психолога-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учасні тенденції в методології психологіч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сихологія теро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сихолого-виховні проблеми розвитку. особистості в сучасних ум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Клін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галь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Педагог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сихологія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Психологія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сихофіз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Соціальна психолог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адровий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соціального опит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мп’ютерна інжене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числювальна техніка та програ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грамне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йна безп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зична культура і спорт: проблеми дослідження,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озвиток фізкультури і спорту в сучасних ум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етодика викладання мови та літ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иторика і стил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етичні та методологічні проблеми дослідження м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интаксис: структура, семантика,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етоди та прийоми контролю рівня володіння іноземною м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Актуальні проблеми пере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Мова, мовлення, мовна комунік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Українська мова та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Російська мова і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тно-, соціо- та психолінгві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лософія літератури та мисте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ілософія на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ІІІ.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ТЕХНІЧНІ НАУ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Металургі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Гірниц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Машинознавс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Елект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Тепл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Гід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Раді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Будівництво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оціальні комунікації. Меді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Журналіс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ія та історія журналі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нигознавство, бібліотекознавство, бібліографознавст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Соціальна інформати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і соціально-комунікаційні технології</w:t>
      </w:r>
      <w:r>
        <w:rPr>
          <w:color w:val="000000"/>
          <w:lang w:val="uk-UA"/>
        </w:rPr>
        <w:t>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комітет конференції планує розміщувати доповіді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сторінці за адресою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чі мови конференції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польська, російська, англійська, французька, білоруська,  грузинська, вірменська, азербайджанська, казахська, узбецька, таджицька, киргизька, молдавська, туркменсь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танн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мін по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ерп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7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(включн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участі в конференції та розміщення статті в електронному збірнику складає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внес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 грн. (в оргнесок входить оплата за розміщення на сайті, верстака макету, редагування текстів). Об’єм статті – не більше 7 сторінок. Скачати збірник можна буде через тиждень після закінчення роботи конференції за адресою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тиснувши на сло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 Реквізити змінено. Кошти перераховуються на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рт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ват бан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149 4996 4061 951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иха Інна Вікторі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твердження про оплату на моб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97 923 16 5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повідомленні вказати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ОФОРМЛЕННЯ СТАТЕ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 автор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м Іван Петренко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Киї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краї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ція, підсекці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ЛОЛОГІЧНІ НАУКИ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етодика викладання мови та літератури)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статті (великими літерами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илання на літературу по тексту у квадратичних дуж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. 2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цур В.П. Історія середніх віків: [у 2-х т.]. – Т.1. Раннє середньовіччя: курс лекцій. / В.П. Коцур, В.О. Балух. – Чернівці: Наші книги, 2009. – 496 с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гелов Б.П. Організація і проведення туристсько-краєзнавчих подорожей: навч. посіб. / Б.П. Пангелов. – К.: Академвидав, 2010. – 248 с. 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уковий керівник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андидат філологічних наук, Петренко Іван Петрович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сля літератур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у правому куті вказується науковий керівник (для студентів та аспіран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) подають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омості про авто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.І.П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овніст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телефон, E-mail, місце роботи або навчання, посада, вчене звання, науковий ступінь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участі у конференції приймаються стат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сягом від 5 до 7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браних у редакторі WORD у вигляді комп’ютерного файла з розширенням *.doc. Шрифт Tim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New Roman 14. Міжрядковий інтервал 1,5. Поля з усіх сторін 20 мм. Матеріали на конференцію приймаються електронною поштою за адресою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соm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тема повідомлен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-6 серп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17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(у разі якщо Ваш поштовик викидає помилку не відправлення відправляйте на адрес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бо на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дис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дискети не приймаються 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з додаванням друкованих матеріалів + відскановану копію або ксерокс квитанції про сплату оргвнеску. У разі відправки коштів оргвнеску на картку Приватбанку ксерокопію квитанції не надсилається (достатньо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SMS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казавши прізвищ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втора доповіді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вага!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 разі відправки статті та квитанції про оплату оргвнеску електронною поштою, надсилати друковані матеріали Укрпоштою не потрібно!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ісля тог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як ми отримали від Вас статт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обов’язко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єте отримати повідомлення-відповід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Вашу статтю отримано та зараховано»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Якщо така відповідь не надійшла через день після надсилання, тоді обов’язково зателефонуйте оргкомітету і повідомте про ситуацію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разі якщо Вам потрібний електронний сертифікат, то у відомостях про автора, вкажіть про це. І ми Вам його надішлемо електронною поштою на протязі двох тижнів після завершення проведення конференції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8401, Київська обл. м. Переяслав-Хмельницький, вул. Сухомлинського, 32, гурт. 1, кім. 10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ординато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Тиха Інна Вікторівна, Король Андрій Петрович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і телефони:  (097) 923 16 5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БОТИ ОБ’ЄМ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нше 3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 ПРИЙМАЮТЬС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КСТИ, НАБРАНІ МІЖРЯДКОВИМ ІНТЕРВАЛОМ 1,0 НЕ ПРИЙМАЮТЬСЯ!!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результатами та форматом проведення попередніх конференцій можна ознайомитися за адресою http://conferences.neasmo.org.ua/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k.wikipedia.org/wiki/&#1052;&#1077;&#1090;&#1072;&#1083;&#1091;&#1088;&#1075;&#1110;&#1103;" TargetMode="External"/><Relationship Id="rId4" Type="http://schemas.openxmlformats.org/officeDocument/2006/relationships/hyperlink" Target="http://uk.wikipedia.org/wiki/&#1043;&#1110;&#1088;&#1085;&#1080;&#1094;&#1090;&#1074;&#1086;" TargetMode="External"/><Relationship Id="rId5" Type="http://schemas.openxmlformats.org/officeDocument/2006/relationships/hyperlink" Target="http://uk.wikipedia.org/wiki/&#1052;&#1072;&#1096;&#1080;&#1085;&#1086;&#1079;&#1085;&#1072;&#1074;&#1089;&#1090;&#1074;&#1086;" TargetMode="External"/><Relationship Id="rId6" Type="http://schemas.openxmlformats.org/officeDocument/2006/relationships/hyperlink" Target="http://uk.wikipedia.org/wiki/&#1045;&#1083;&#1077;&#1082;&#1090;&#1088;&#1086;&#1090;&#1077;&#1093;&#1085;&#1110;&#1082;&#1072;" TargetMode="External"/><Relationship Id="rId7" Type="http://schemas.openxmlformats.org/officeDocument/2006/relationships/hyperlink" Target="http://uk.wikipedia.org/wiki/&#1058;&#1077;&#1087;&#1083;&#1086;&#1090;&#1077;&#1093;&#1085;&#1110;&#1082;&#1072;" TargetMode="External"/><Relationship Id="rId8" Type="http://schemas.openxmlformats.org/officeDocument/2006/relationships/hyperlink" Target="http://uk.wikipedia.org/wiki/&#1043;&#1110;&#1076;&#1088;&#1086;&#1090;&#1077;&#1093;&#1085;&#1110;&#1082;&#1072;" TargetMode="External"/><Relationship Id="rId9" Type="http://schemas.openxmlformats.org/officeDocument/2006/relationships/hyperlink" Target="http://uk.wikipedia.org/wiki/&#1056;&#1072;&#1076;&#1110;&#1086;&#1090;&#1077;&#1093;&#1085;&#1110;&#1082;&#1072;" TargetMode="External"/><Relationship Id="rId10" Type="http://schemas.openxmlformats.org/officeDocument/2006/relationships/hyperlink" Target="http://uk.wikipedia.org/wiki/&#1041;&#1091;&#1076;&#1110;&#1074;&#1085;&#1080;&#1094;&#1090;&#1074;&#1086;" TargetMode="External"/><Relationship Id="rId11" Type="http://schemas.openxmlformats.org/officeDocument/2006/relationships/hyperlink" Target="http://conferences.neasmo.org.ua/" TargetMode="External"/><Relationship Id="rId12" Type="http://schemas.openxmlformats.org/officeDocument/2006/relationships/hyperlink" Target="http://conferences.neasmo.org.ua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4:00Z</dcterms:created>
  <dc:creator>Maxx</dc:creator>
  <dc:description/>
  <cp:keywords/>
  <dc:language>en-US</dc:language>
  <cp:lastModifiedBy>Admin</cp:lastModifiedBy>
  <cp:lastPrinted>2013-08-02T20:12:00Z</cp:lastPrinted>
  <dcterms:modified xsi:type="dcterms:W3CDTF">2017-07-10T12:17:00Z</dcterms:modified>
  <cp:revision>144</cp:revision>
  <dc:subject/>
  <dc:title>Следует обратить внимание на то, что при генерации ключа создается на сменном носителе файл Key-6</dc:title>
</cp:coreProperties>
</file>