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ru-RU"/>
        </w:rPr>
        <w:t>УДК</w:t>
      </w:r>
      <w:r>
        <w:rPr>
          <w:rFonts w:cs="Times New Roman" w:ascii="Times New Roman" w:hAnsi="Times New Roman"/>
          <w:sz w:val="28"/>
          <w:szCs w:val="28"/>
        </w:rPr>
        <w:t xml:space="preserve"> 351.9</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ЯМКИ РОЗВИТКУ ТА ВДОСКОНАЛЕННЯ СИСТЕМИ ДЕРЖАВНОГО ФІНАНСОВОГО КОНТРОЛЮ В УКРАЇНІ</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ванова Ганна Василівна, </w:t>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удент 2 року навчання магістратури     </w:t>
      </w:r>
    </w:p>
    <w:p>
      <w:pPr>
        <w:pStyle w:val="Normal"/>
        <w:spacing w:lineRule="auto" w:line="36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6"/>
          <w:sz w:val="28"/>
        </w:rPr>
        <w:t xml:space="preserve">за спеціальністю «Фінанси і кредит»            </w:t>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spacing w:val="-6"/>
          <w:sz w:val="28"/>
        </w:rPr>
        <w:t xml:space="preserve">                                                                </w:t>
      </w:r>
      <w:r>
        <w:rPr>
          <w:rFonts w:cs="Times New Roman" w:ascii="Times New Roman" w:hAnsi="Times New Roman"/>
          <w:color w:val="000000"/>
          <w:sz w:val="28"/>
          <w:szCs w:val="28"/>
        </w:rPr>
        <w:t>ХНЕУ ім. С. Кузнец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На сучасному етапі розвитку української економіки особливої актуальності набувають питання вдосконалення управління, однією із важливих функцій якого є контроль. Держава не здатна нормально функціонувати і розвиватися без чітко організованої системи контролю за виробництвом, розподілом і перерозподілом суспільного продукту та іншими сферами суспільного життя. Контроль є невід'ємним елементом надбудови суспільства, який останнім часом зазнає суттєвих змін у процесі розвитку політичної системи нашої держави, органів державного і господарського управління, законодавчої і виконавчої влади тощо.</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оняття державного фінансового контролю є надзвичайно актуальним. Проблеми розвитку державного фінансового контролю досліджуються у працях таких провідних вчених, як І. Басанцов, Д. Вільямс, М. Грідчіна, Л. Дробозіна, Ю. Костенко, М. Паувер, Й. Петерсон та ін. Проте, на сьогодні питання щодо удосконалення та ефективного розвитку системи державного фінансового контролю залишається відкритим, бо воно є не цілком дослідженим.</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ою даної роботи є аналіз сформованої на сьогодні в Україні системи </w:t>
      </w:r>
      <w:r>
        <w:rPr>
          <w:rFonts w:cs="Times New Roman" w:ascii="Times New Roman" w:hAnsi="Times New Roman"/>
          <w:spacing w:val="-4"/>
          <w:kern w:val="2"/>
          <w:sz w:val="28"/>
          <w:szCs w:val="28"/>
        </w:rPr>
        <w:t xml:space="preserve">державного фінансового контролю </w:t>
      </w:r>
      <w:r>
        <w:rPr>
          <w:rFonts w:cs="Times New Roman" w:ascii="Times New Roman" w:hAnsi="Times New Roman"/>
          <w:sz w:val="28"/>
          <w:szCs w:val="28"/>
        </w:rPr>
        <w:t>та розроблення напрямків її розвитку</w:t>
      </w:r>
      <w:r>
        <w:rPr>
          <w:rFonts w:cs="Times New Roman" w:ascii="Times New Roman" w:hAnsi="Times New Roman"/>
          <w:color w:val="000000"/>
          <w:sz w:val="28"/>
          <w:szCs w:val="28"/>
        </w:rPr>
        <w:t xml:space="preserve"> та вдосконалення, а також оптимізації його нормативно-правової бази.</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Державний фінансовий контроль є однією з найважливіших функцій в сфері державного управління. Його основною метою є:</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иявлення на підконтрольних об'єктах порушень принципів законності, ефективності, цільового спрямування та економії при формуванні й використанні державних фінансових і матеріальних ресурсів, відхилень від норм і стандартів;</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опередження фінансових та економічних правопорушень;</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ритягнення до відповідальності винних осіб, а також забезпечення відшкодування заподіяних збитків;</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 xml:space="preserve">вжиття заходів щодо запобігання порушень у майбутньому </w:t>
      </w:r>
      <w:r>
        <w:rPr>
          <w:rFonts w:cs="Times New Roman" w:ascii="Times New Roman" w:hAnsi="Times New Roman"/>
          <w:spacing w:val="-4"/>
          <w:kern w:val="2"/>
          <w:sz w:val="28"/>
          <w:szCs w:val="28"/>
          <w:lang w:val="ru-RU"/>
        </w:rPr>
        <w:t>[1, с. 115]</w:t>
      </w:r>
      <w:r>
        <w:rPr>
          <w:rFonts w:cs="Times New Roman" w:ascii="Times New Roman" w:hAnsi="Times New Roman"/>
          <w:spacing w:val="-4"/>
          <w:kern w:val="2"/>
          <w:sz w:val="28"/>
          <w:szCs w:val="28"/>
        </w:rPr>
        <w:t>.</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 xml:space="preserve">Важливо зазначити, що державний фінансовий контроль призначений для реалізації фінансової політики держави, а також створення умов для її фінансової стабілізації. Передусім це розробка, затвердження і виконання бюджетів всіх рівнів й позабюджетних фондів, а також контроль за фінансовою діяльністю підприємств, організацій та фінансових установ, що діють на території держави. </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Головним завданням державного фінансового контролю є забезпечення законності, ефективності, фінансової дисципліни і раціональності у ході формування, розподілу, використання та відчуження державних активів [2,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rPr>
        <w:t>. 150].</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У розвинених країнах світу державному фінансовому контролю належить провідне місце серед систем фінансового контролю. Це зумовлюється місцем держави в процесах ринкової трансформації. В кожній окремо взятій країні державний фінансовий контроль здійснюється з урахуванням певних особливостей, що стосується і підходів до його організації.</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 Україні ж переважає централізована модель державного фінансового контролю з її поступовим удосконаленням у напрямі децентралізації систем контролю, інтегрованих з управлінням програмами</w:t>
      </w:r>
      <w:r>
        <w:rPr>
          <w:rFonts w:cs="Times New Roman" w:ascii="Times New Roman" w:hAnsi="Times New Roman"/>
          <w:spacing w:val="-4"/>
          <w:kern w:val="2"/>
          <w:sz w:val="28"/>
          <w:szCs w:val="28"/>
          <w:lang w:val="ru-RU"/>
        </w:rPr>
        <w:t xml:space="preserve"> [3,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lang w:val="ru-RU"/>
        </w:rPr>
        <w:t>. 126]</w:t>
      </w:r>
      <w:r>
        <w:rPr>
          <w:rFonts w:cs="Times New Roman" w:ascii="Times New Roman" w:hAnsi="Times New Roman"/>
          <w:spacing w:val="-4"/>
          <w:kern w:val="2"/>
          <w:sz w:val="28"/>
          <w:szCs w:val="28"/>
        </w:rPr>
        <w:t>. Державний фінансовий контроль в Україні реалізується через систему органів, котра:</w:t>
      </w:r>
    </w:p>
    <w:p>
      <w:pPr>
        <w:pStyle w:val="Normal"/>
        <w:spacing w:lineRule="auto" w:line="360" w:before="0" w:after="0"/>
        <w:ind w:firstLine="708"/>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о-перше, є елементом загальної структури контрольних органів держав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о-друге, важливою частиною фінансового механізму, за допомогою якого держава реалізує свою фінансову політику.</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роте, система державного фінансового контролю в нашій державі має низку недоліків, серед яких:</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авова невизначеність понятійної бази та цілісної системи державного фінансового контролю;</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ідсутність наукового й методичного обґрунтування контролю;</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достатнє розуміння керівниками органів державного сектору персональної відповідальності за діяльність та досягнення мет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 здійснюється незалежний фінансовий контроль ефективності реалізації економічних та соціальних проектів, що підтримуються міжнародними фінансовими організаціям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достатній рівень наукового, інформаційно-технічного та кадрового забезпечення сфери фінансового контролю;</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недостатній рівень ефективності роботи органів виконавчої влади і місцевого самоврядування та ін. </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 xml:space="preserve">В свою чергу, ефективність роботи органів виконавчої влади і місцевого самоврядування в державі значною мірою залежить від здійснення контролю за виконанням законів, рішень й розпоряджень, від належної організації їх виконання та ін. Тому систематичний і всеохоплюючий контроль є необхідною умовою виявлення та усунення недоліків у діяльності об'єктів управління та причин, що їх породжують. Саме контроль дисциплінує працівників апарату управління, дає можливість об'єктивно оцінювати рівень їхньої компетентності і відповідальності, а також сприяє поширенню позитивної практики роботи [4,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rPr>
        <w:t>. 147].</w:t>
      </w:r>
    </w:p>
    <w:p>
      <w:pPr>
        <w:pStyle w:val="Normal"/>
        <w:spacing w:lineRule="auto" w:line="360" w:before="0" w:after="0"/>
        <w:ind w:firstLine="709"/>
        <w:contextualSpacing/>
        <w:jc w:val="both"/>
        <w:rPr/>
      </w:pPr>
      <w:bookmarkStart w:id="0" w:name="771"/>
      <w:bookmarkStart w:id="1" w:name="565"/>
      <w:bookmarkEnd w:id="0"/>
      <w:bookmarkEnd w:id="1"/>
      <w:r>
        <w:rPr>
          <w:rFonts w:cs="Times New Roman" w:ascii="Times New Roman" w:hAnsi="Times New Roman"/>
          <w:spacing w:val="-4"/>
          <w:kern w:val="2"/>
          <w:sz w:val="28"/>
          <w:szCs w:val="28"/>
        </w:rPr>
        <w:t>Також важливо зазначити, що сучасний стан державних фінансів потребує посилення контролю за витрачанням бюджетних коштів саме органами центральної виконавчої влади та місцевого самоврядування, боротьби з порушеннями бюджетного законодавства. Тому вдосконалення організації системи державного фінансового контролю має бути забезпечене діяльністю всіх організацій, що входять в структуру державного контролю на різних рівнях влади.</w:t>
      </w:r>
    </w:p>
    <w:p>
      <w:pPr>
        <w:pStyle w:val="Normal"/>
        <w:spacing w:lineRule="auto" w:line="360" w:before="0" w:after="0"/>
        <w:ind w:firstLine="709"/>
        <w:contextualSpacing/>
        <w:jc w:val="both"/>
        <w:rPr/>
      </w:pPr>
      <w:bookmarkStart w:id="2" w:name="771"/>
      <w:bookmarkStart w:id="3" w:name="565"/>
      <w:bookmarkEnd w:id="2"/>
      <w:bookmarkEnd w:id="3"/>
      <w:r>
        <w:rPr>
          <w:rFonts w:cs="Times New Roman" w:ascii="Times New Roman" w:hAnsi="Times New Roman"/>
          <w:spacing w:val="-4"/>
          <w:kern w:val="2"/>
          <w:sz w:val="28"/>
          <w:szCs w:val="28"/>
        </w:rPr>
        <w:t>Так, здійснені працівниками органів системи державного фінансового контролю перевірки та контрольні заходи в рамках визначених для них функцій виявили, що в сучасних умовах політичного й економічного розвитку держави незаконне, нецільове, неефективне використання коштів є масовим явищем, котре породжує значну кількість інших недоліків, руйнує правове поле держави, сприяє зростанню політичного й соціального напруження в суспільстві.</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ажливо зазначити, що подолання усіх цих та інших недоліків потребує істотного законодавчого розширення функцій і повноважень органів системи державного фінансового контролю, вдосконалення їх організаційної структури, методів їх роботи, фінансового, кадрового, інформаційного забезпечення, а також встановлення тісних зв'язків між всіма контрольними організаціями [5,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rPr>
        <w:t>. 97].</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Таким чином, головними напрямами розвитку та вдосконалення системи державного фінансового контролю через оптимізацію роботи її органів в Україні є:</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оптимізація їх функцій і повноважень;</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формування системної і довершеної нормативно-правової баз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едення методологічних засад у відповідність із сучасними вимогами;</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розвиток і вдосконалення системи процедур фінансового контролю;</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формування ефективної системи кадрового забезпечення;</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рганізація адекватної інформаційно-комунікаційної інфраструктур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матеріально-технічне забезпечення функціонування контрольних органів;</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удосконалення відносин з Верховною Радою України, органами державної влади, органами фінансового контролю інших держав та ін.</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 свою чергу, важливим є вдосконалення нормативно-правової бази державного фінансового контролю шляхом:</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розробки й затвердження програми законотворчої діяльності з удосконалення бюджетного законодавства у сфері державного фінансового контролю, встановлення термінів її реалізації і контролю за виконанням;</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роведення парламентських слухань з обговорення актуальних і загальних проблем організації ефективного державного фінансового контролю в Україні та визначення напрямів й термінів їх розв'язання;</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розробки методики оцінки ефективності контрольної діяльності та забезпечення її використання у практичній роботі та ін.</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Таким чином, під час формування цілісної, суттєво нової, досконалої нормативно-правової бази державного фінансового контролю в Україні слід вирішити наступні завдання: визначити понятійний апарат державного фінансового контролю; розробити його методологію та здійснювати цю діяльність на наукових засадах; визначити й сформувати оргструктуру всієї системи державного фінансового контролю; розробити порядок систематизації нормативно-правових актів державного фінансового контролю; узгодити основні напрями взаємодії правових актів державного фінансового контролю з актами інших підгалузей фінансового права, а також з іншими галузями права</w:t>
      </w:r>
      <w:r>
        <w:rPr>
          <w:rFonts w:cs="Times New Roman" w:ascii="Times New Roman" w:hAnsi="Times New Roman"/>
          <w:spacing w:val="-4"/>
          <w:kern w:val="2"/>
          <w:sz w:val="28"/>
          <w:szCs w:val="28"/>
          <w:lang w:val="ru-RU"/>
        </w:rPr>
        <w:t xml:space="preserve"> та ін</w:t>
      </w:r>
      <w:r>
        <w:rPr>
          <w:rFonts w:cs="Times New Roman" w:ascii="Times New Roman" w:hAnsi="Times New Roman"/>
          <w:spacing w:val="-4"/>
          <w:kern w:val="2"/>
          <w:sz w:val="28"/>
          <w:szCs w:val="28"/>
        </w:rPr>
        <w:t>.</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к, вирішення кожного з цих питань є виключно важливою справою для забезпечення ефективної діяльності всіх ланок системи державного фінансового контролю в Україні. Водночас слід враховувати, що поліпшення державного фінансового контролю можна досягти лише за умови комплексної реалізації вище наведених заходів.</w:t>
      </w:r>
      <w:bookmarkStart w:id="4" w:name="_GoBack"/>
      <w:bookmarkEnd w:id="4"/>
      <w:r>
        <w:rPr>
          <w:rFonts w:cs="Times New Roman" w:ascii="Times New Roman" w:hAnsi="Times New Roman"/>
          <w:spacing w:val="-4"/>
          <w:kern w:val="2"/>
          <w:sz w:val="28"/>
          <w:szCs w:val="28"/>
        </w:rPr>
        <w:t xml:space="preserve"> Отже, запропоновані заходи дозволять підвищити ефективність державного фінансового контролю і, як наслідок, сприятимуть прискоренню економічного й соціального розвитку держави, раціональній організації використання всіх наявних ресурсів й забезпеченню збереження загальнодержавної власності. Крім того, ефективність здійснення контрольних функцій є чинником підвищення авторитету держави на світовому рівні.</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1. </w:t>
      </w:r>
      <w:r>
        <w:rPr>
          <w:rFonts w:cs="Times New Roman" w:ascii="Times New Roman" w:hAnsi="Times New Roman"/>
          <w:spacing w:val="-8"/>
          <w:kern w:val="2"/>
          <w:sz w:val="28"/>
          <w:szCs w:val="28"/>
        </w:rPr>
        <w:t>Германчук П. К., Стефанюк І. Б. Державний фінансовий контроль: ревізія та аудит</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 підручник</w:t>
      </w:r>
      <w:r>
        <w:rPr>
          <w:rFonts w:cs="Times New Roman" w:ascii="Times New Roman" w:hAnsi="Times New Roman"/>
          <w:spacing w:val="-8"/>
          <w:kern w:val="2"/>
          <w:sz w:val="28"/>
          <w:szCs w:val="28"/>
          <w:lang w:val="ru-RU"/>
        </w:rPr>
        <w:t xml:space="preserve"> / </w:t>
      </w:r>
      <w:r>
        <w:rPr>
          <w:rFonts w:cs="Times New Roman" w:ascii="Times New Roman" w:hAnsi="Times New Roman"/>
          <w:spacing w:val="-8"/>
          <w:kern w:val="2"/>
          <w:sz w:val="28"/>
          <w:szCs w:val="28"/>
        </w:rPr>
        <w:t>П. К.</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Германчук, І. Б.</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Стефанюк, Н. І.</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Рубан, В. Т.</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Александров, О.</w:t>
      </w:r>
      <w:r>
        <w:rPr>
          <w:rFonts w:cs="Times New Roman" w:ascii="Times New Roman" w:hAnsi="Times New Roman"/>
          <w:spacing w:val="-8"/>
          <w:kern w:val="2"/>
          <w:sz w:val="28"/>
          <w:szCs w:val="28"/>
          <w:lang w:val="ru-RU"/>
        </w:rPr>
        <w:t> </w:t>
      </w:r>
      <w:r>
        <w:rPr>
          <w:rFonts w:cs="Times New Roman" w:ascii="Times New Roman" w:hAnsi="Times New Roman"/>
          <w:spacing w:val="-8"/>
          <w:kern w:val="2"/>
          <w:sz w:val="28"/>
          <w:szCs w:val="28"/>
        </w:rPr>
        <w:t>І.</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Назарчук</w:t>
      </w:r>
      <w:r>
        <w:rPr>
          <w:rFonts w:cs="Times New Roman" w:ascii="Times New Roman" w:hAnsi="Times New Roman"/>
          <w:spacing w:val="-4"/>
          <w:kern w:val="2"/>
          <w:sz w:val="28"/>
          <w:szCs w:val="28"/>
        </w:rPr>
        <w:t>. – К</w:t>
      </w:r>
      <w:r>
        <w:rPr>
          <w:rFonts w:cs="Times New Roman" w:ascii="Times New Roman" w:hAnsi="Times New Roman"/>
          <w:spacing w:val="-4"/>
          <w:kern w:val="2"/>
          <w:sz w:val="28"/>
          <w:szCs w:val="28"/>
          <w:lang w:val="ru-RU"/>
        </w:rPr>
        <w:t>.</w:t>
      </w:r>
      <w:r>
        <w:rPr>
          <w:rFonts w:cs="Times New Roman" w:ascii="Times New Roman" w:hAnsi="Times New Roman"/>
          <w:spacing w:val="-4"/>
          <w:kern w:val="2"/>
          <w:sz w:val="28"/>
          <w:szCs w:val="28"/>
        </w:rPr>
        <w:t xml:space="preserve"> : НВП «АВТ», 2004. – 424 с.</w:t>
      </w:r>
    </w:p>
    <w:p>
      <w:pPr>
        <w:pStyle w:val="Normal"/>
        <w:spacing w:lineRule="auto" w:line="360" w:before="0" w:after="0"/>
        <w:ind w:firstLine="709"/>
        <w:contextualSpacing/>
        <w:jc w:val="both"/>
        <w:rPr/>
      </w:pPr>
      <w:r>
        <w:rPr>
          <w:rFonts w:cs="Times New Roman" w:ascii="Times New Roman" w:hAnsi="Times New Roman"/>
          <w:spacing w:val="-4"/>
          <w:kern w:val="2"/>
          <w:sz w:val="28"/>
          <w:szCs w:val="28"/>
          <w:lang w:val="ru-RU"/>
        </w:rPr>
        <w:t xml:space="preserve">2. </w:t>
      </w:r>
      <w:r>
        <w:rPr>
          <w:rFonts w:cs="Times New Roman" w:ascii="Times New Roman" w:hAnsi="Times New Roman"/>
          <w:spacing w:val="-4"/>
          <w:kern w:val="2"/>
          <w:sz w:val="28"/>
          <w:szCs w:val="28"/>
        </w:rPr>
        <w:t>Басанцов I. В. Теоретичні і методичні основи оцінки ефективності державного фінансового контролю / I В. Басанцов // Вісник СумДУ. – 2004. – № 6 (65). – С. 149-155.</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3. Білуха М.Т., Микитенко Т.В.</w:t>
      </w:r>
      <w:r>
        <w:rPr>
          <w:spacing w:val="-4"/>
          <w:kern w:val="2"/>
        </w:rPr>
        <w:t> </w:t>
      </w:r>
      <w:r>
        <w:rPr>
          <w:rFonts w:cs="Times New Roman" w:ascii="Times New Roman" w:hAnsi="Times New Roman"/>
          <w:spacing w:val="-4"/>
          <w:kern w:val="2"/>
          <w:sz w:val="28"/>
          <w:szCs w:val="28"/>
        </w:rPr>
        <w:t>Фінансовий контроль: теорія, ревізія, аудит: Підручник. – К. : Українська академія оригінальних ідей. – 2005. – 888 с.</w:t>
      </w:r>
    </w:p>
    <w:p>
      <w:pPr>
        <w:pStyle w:val="Normal"/>
        <w:spacing w:lineRule="auto" w:line="360" w:before="0" w:after="0"/>
        <w:ind w:firstLine="709"/>
        <w:contextualSpacing/>
        <w:jc w:val="both"/>
        <w:rPr/>
      </w:pPr>
      <w:bookmarkStart w:id="5" w:name="_Ref366761062"/>
      <w:r>
        <w:rPr>
          <w:rFonts w:cs="Times New Roman" w:ascii="Times New Roman" w:hAnsi="Times New Roman"/>
          <w:spacing w:val="-4"/>
          <w:kern w:val="2"/>
          <w:sz w:val="28"/>
          <w:szCs w:val="28"/>
          <w:lang w:val="ru-RU"/>
        </w:rPr>
        <w:t xml:space="preserve">4. </w:t>
      </w:r>
      <w:r>
        <w:rPr>
          <w:rFonts w:cs="Times New Roman" w:ascii="Times New Roman" w:hAnsi="Times New Roman"/>
          <w:spacing w:val="-4"/>
          <w:kern w:val="2"/>
          <w:sz w:val="28"/>
          <w:szCs w:val="28"/>
        </w:rPr>
        <w:t>Грідчіна М. В. Фінанси: теоретичні основи : підручник / М. В. Грідчіна, В. Б. Захожая. – К. : МАУП, 2004. – 312 с.</w:t>
      </w:r>
      <w:bookmarkEnd w:id="5"/>
    </w:p>
    <w:p>
      <w:pPr>
        <w:pStyle w:val="Normal"/>
        <w:spacing w:lineRule="auto" w:line="360" w:before="0" w:after="0"/>
        <w:ind w:firstLine="709"/>
        <w:contextualSpacing/>
        <w:jc w:val="both"/>
        <w:rPr/>
      </w:pPr>
      <w:r>
        <w:rPr>
          <w:rFonts w:cs="Times New Roman" w:ascii="Times New Roman" w:hAnsi="Times New Roman"/>
          <w:spacing w:val="-4"/>
          <w:kern w:val="2"/>
          <w:sz w:val="28"/>
          <w:szCs w:val="28"/>
          <w:lang w:val="ru-RU"/>
        </w:rPr>
        <w:t xml:space="preserve">5. </w:t>
      </w:r>
      <w:r>
        <w:rPr>
          <w:rFonts w:cs="Times New Roman" w:ascii="Times New Roman" w:hAnsi="Times New Roman"/>
          <w:spacing w:val="-4"/>
          <w:kern w:val="2"/>
          <w:sz w:val="28"/>
          <w:szCs w:val="28"/>
        </w:rPr>
        <w:t>Дрозд І.К., Шевчук В.О.</w:t>
      </w:r>
      <w:r>
        <w:rPr>
          <w:spacing w:val="-4"/>
          <w:kern w:val="2"/>
        </w:rPr>
        <w:t> </w:t>
      </w:r>
      <w:r>
        <w:rPr>
          <w:rFonts w:cs="Times New Roman" w:ascii="Times New Roman" w:hAnsi="Times New Roman"/>
          <w:spacing w:val="-4"/>
          <w:kern w:val="2"/>
          <w:sz w:val="28"/>
          <w:szCs w:val="28"/>
        </w:rPr>
        <w:t>Державний фінансовий контроль : навчальний посібник. – К. : ТОВ «Імекс – ЛТД», 2007. – 304 с.</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Науковий керівник: к.е.н., доц. І. І. Петрова</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uk-UA"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Acp">
    <w:name w:val="acp"/>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2:00Z</dcterms:created>
  <dc:creator>user</dc:creator>
  <dc:description/>
  <cp:keywords/>
  <dc:language>en-US</dc:language>
  <cp:lastModifiedBy>user</cp:lastModifiedBy>
  <dcterms:modified xsi:type="dcterms:W3CDTF">2015-09-16T13:35:00Z</dcterms:modified>
  <cp:revision>3</cp:revision>
  <dc:subject/>
  <dc:title>УДОСКОНАЛЕННЯ СИСТЕМИ ОЦІНЮВАННЯ РЕЗУЛЬТАТІВ ДІЯЛЬНОСТІ ДЕРЖАВНИХ СЛУЖБОВЦІВ В РЕГІОНАЛЬНИХ ОРГАНАХ ВЛАДИ УКРАЇНИ</dc:title>
</cp:coreProperties>
</file>