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   Додато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>Затвердже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ухвалою  міської  рад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від___________№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ГРАМА</w:t>
        <w:br/>
        <w:t>“Львів науковий“ на 2017-2018 рок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br/>
        <w:tab/>
        <w:t>Програма “Львів науковий“ на 2017-2018 роки (надалі – Програма) передбачає комплекс заходів, скерованих на розвиток та промоцію                    м. Львова як осередку освіти та науки, важливих наукових відкриттів, розвитку передових технологій та інновацій. У Львові, станом на травень 2017 року функціонують 16 наукових інститутів та товариств, 13 університетів, академій, 6 інститутів, 27 професійно-технічних училищ та коледжів. На початок 2015/2016 навчального року у Львові нараховувалось 113 тис. студентів вищих навчальних закладів різних акредитаційних рівнів.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 Мета та завдання Програм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1. Метою Програми є популяризація наукової діяльності Львова, його видатних науковців та винаходів, досліджень, розвиток наукового потенціалу міста, сприяння обміну досвідом з провідними національними та закордонними науковцями, розвиток сфери ділової гостинності через проведення у місті вагомих наукових ділових заходів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 Основні завдання Програми: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1. Активне позиціонування м. Львова як осередку освіти та науки, важливих наукових відкриттів, розвитку передових технологій та інновацій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2. Сприяння науковому, економічному та соціальному розвитку        м. Львова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3. Створення позитивного іміджу закладів освіти, дослідницьких інституцій та вчених, збільшення зацікавлених осіб у творенні наукової кар’єри у м. Львові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4. Розвиток сфери ділової гостинності м. Льво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Заходи реалізації Програм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2.1. Для забезпечення досягнення мети та реалізації завдань Програми здійснюються такі заходи: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2.1.1. Співфінансування та допомога в організації лекцій видатних вчених, спеціалістів міжнародного класу з різних сфер науки, економіки, політики і мистецтва, а також проведення вагомих наукових ділових заходів (положення про конкурс соціально-наукових проектів – додаток 1 до цієї Програми)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2.1.2. Запровадження премії Львівської міської ради талановитим вченим, які займаються науковою роботою (положення про премію Львівської міської ради талановитим вченим – додаток 2 до цієї Програми)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2.1.3. Створення нового туристичного продукту “Львів науковий“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2.1.4. Організаційна допомога при проведенні масових заходів, скерованих на популяризацію та висвітлення наукового потенціалу Львова: “Міський фестиваль науки“, “Дні науки“, “Ніч у Львові“ (висвітлення теми наукового Львова)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2.1.5. Встановлення меморіальних таблиць видатним науковцям м. Львова. 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2.1.6. Присвоєння новим вулицям міста імен видатних львівських вчених, науковців, дослідників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2.1.7. Відкриття наукового лекторію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2.1.8. Забезпечення промоційної та медіа-підтримки Програми: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2.1.8.1. Візуальна соціальна реклама у місті Львові та інших містах України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2.1.8.2. Висвітлення діяльності львівських науковців у засобах масової інформації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2.1.8.3. Видання спеціалізованих промоційних матеріалів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2.1.8.4. Внесення наукових маршрутів у каталог туристичних продуктів міста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2.1.8.5. Включення наукових фестивалів до міського календаря подій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2.1.9. Підтримка, розвиток національних та міжнародних наукових конференцій Львова.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 Фінансове забезпеченн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3.1. Фінансове забезпечення Програми здійснюється за рахунок коштів, передбачених у міському бюджеті м. Львова на поточний бюджетний період, у межах, затверджених планом видатків Львівського комунального підприємства “Львівське конференц-бюро“ на поточний бюджетний період на розвиток індустрії ділової гостинності м. Львова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3.2. Головним розпорядником коштів Програми є департамент розвитку, а виконавцями – Львівське комунальне підприємство “Львівське конференц-бюро“, управління туризму департаменту розвитку, управління інформаційної політики та зовнішніх відносин департаменту “Адміністрація міського голови“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 Керування Програмою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4.1. Керування Програмою та заходами реалізації Програми (розділ 2 цієї Програми) здійснює Керівна Рада Програми “Львів науковий“, до складу якої входять: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4.1.1. Заступник міського голови з питань розвитку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4.1.2. Директор департаменту розвитку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4.1.3. Директор Львівського комунального підприємства “Львівське конференц-бюро“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4.1.4. Представники трьох інших структурних підрозділів Львівської міської ради, діяльність яких пов’язана з метою та завданнями Програми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4.1.5. Два чинних Почесних Амбасадори міста Львова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4.1.6. Представники чотирьох вищих навчальних закладів/наукових інститутів Львова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4.1.7. Голова або заступник постійної комісії законності, депутатської діяльності та свободи слова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4.1.8. Голова або заступник голови постійної комісії конкурентоспроможності, сталого розвитку та підприємниц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 Очікуваний результа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5.1. Підвищення рівня обізнаності мешканців Львова та гостей міста про наукові здобутки Львова, його видатних науковців, винаходи тощо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5.2. Збільшення кількості абітурієнтів та охочих здобувати вищу освіту у м. Львові. 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5.3. Збільшення кількості науковців, у тому числі молодих, які провадитимуть наукову діяльність у м. Львові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5.4. Збільшення поінформованості на міжнародній арені про наукові здобутки Львова, його видатних науковців, винаходи тощо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5.5. Збільшення кількості наукових ділових заходів у місті (форуми, конференції, виставки). 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5.6. Збільшення кількості відпочинкових та ділових туристів завдяки розвитку нової пізнавальної ніші м. Львова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5.7. Підвищення загального рівня добробуту мешканців Львова завдяки розвитку та впровадженню передових технологій та інновацій у різних сферах життя.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 ради </w:t>
        <w:tab/>
        <w:tab/>
        <w:tab/>
        <w:tab/>
        <w:tab/>
        <w:tab/>
        <w:tab/>
        <w:t>А. Забарил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із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иректор ЛКП</w:t>
      </w:r>
    </w:p>
    <w:p>
      <w:pPr>
        <w:pStyle w:val="Normal"/>
        <w:jc w:val="both"/>
        <w:rPr/>
      </w:pPr>
      <w:r>
        <w:rPr>
          <w:sz w:val="26"/>
          <w:szCs w:val="26"/>
        </w:rPr>
        <w:t>“</w:t>
      </w:r>
      <w:r>
        <w:rPr>
          <w:sz w:val="26"/>
          <w:szCs w:val="26"/>
        </w:rPr>
        <w:t xml:space="preserve">Львівське конференц-бюро“ </w:t>
        <w:tab/>
        <w:tab/>
        <w:tab/>
        <w:tab/>
        <w:tab/>
        <w:t>Л. Остапчу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spacing w:lineRule="auto" w:line="288" w:before="280" w:after="0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</w:r>
    </w:p>
    <w:p>
      <w:pPr>
        <w:pStyle w:val="Normal"/>
        <w:suppressAutoHyphens w:val="false"/>
        <w:spacing w:lineRule="auto" w:line="288" w:before="280" w:after="0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</w:r>
    </w:p>
    <w:p>
      <w:pPr>
        <w:pStyle w:val="Normal"/>
        <w:suppressAutoHyphens w:val="false"/>
        <w:spacing w:lineRule="auto" w:line="288" w:before="280" w:after="0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</w:r>
    </w:p>
    <w:p>
      <w:pPr>
        <w:pStyle w:val="Normal"/>
        <w:suppressAutoHyphens w:val="false"/>
        <w:spacing w:lineRule="auto" w:line="288" w:before="280" w:after="0"/>
        <w:rPr>
          <w:lang w:eastAsia="uk-UA"/>
        </w:rPr>
      </w:pPr>
      <w:r>
        <w:rPr>
          <w:lang w:eastAsia="uk-UA"/>
        </w:rPr>
      </w:r>
    </w:p>
    <w:p>
      <w:pPr>
        <w:pStyle w:val="Normal"/>
        <w:suppressAutoHyphens w:val="false"/>
        <w:spacing w:lineRule="auto" w:line="288" w:before="280" w:after="0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5664" w:right="0" w:firstLine="708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</w:r>
    </w:p>
    <w:p>
      <w:pPr>
        <w:pStyle w:val="Normal"/>
        <w:ind w:left="5664" w:right="0" w:firstLine="708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</w:r>
    </w:p>
    <w:p>
      <w:pPr>
        <w:pStyle w:val="Normal"/>
        <w:ind w:left="5664" w:right="0" w:firstLine="708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</w:r>
    </w:p>
    <w:p>
      <w:pPr>
        <w:pStyle w:val="Normal"/>
        <w:ind w:left="5664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Додаток 1</w:t>
      </w:r>
    </w:p>
    <w:p>
      <w:pPr>
        <w:pStyle w:val="Normal"/>
        <w:ind w:left="4956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до Програми “Львів науковий“ </w:t>
      </w:r>
    </w:p>
    <w:p>
      <w:pPr>
        <w:pStyle w:val="Normal"/>
        <w:ind w:left="4248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2017-2018 рок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br/>
        <w:br/>
        <w:t>ПОЛОЖЕННЯ</w:t>
        <w:br/>
        <w:t>про конкурс соціально-наукових проектів</w:t>
        <w:br/>
        <w:t>у рамках Програми “Львів науковий“ на 2017-2018 рок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Загальні положенн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br/>
        <w:tab/>
        <w:t>1.1. Соціально-наукові проекти – заходи (конференції, конгреси, форуми, симпозіуми, лекції видатних вчених), скеровані на популяризацію науки та міста Львова як осередку науки та наукових досліджен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2. Участь у конкурсі соціально-наукових проектів (надалі – конкурс) можуть брати соціально-наукові проекти, які відбуватимуться у місті Львові та які не мають комерційної ме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3. Заявки на фінансування соціально-наукових проектів у рамках конкурсу можуть подавати навчальні заклади, наукові інститути та безпосередньо науковці (надалі - заявник), які планують проводити свій захід у м. Львові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4. Організатором конкурсу є ЛКП “Львівське конференц-бюро“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Порядок участі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2.1. Кількість переможців конкурсу визначає керівна рада Програми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2.2. Для участі у конкурсі заявники мають подати такі документи: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2.2.1. Заяву на участь у конкурсі (наведено у додатку 1.1 до цього Положення) за обов’язковим погодженням з ректором чи проректором навчального закладу або наукового інституту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2.2.2. Склад організаційного комітету заходу, який подається на конкурс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2.2.3. Програму заходу, затверджену організаційним комітетом, навчальним закладом або науковим інститутом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2.2.4. Підтвердження участі у заході доповідачів (місцевих, національних та міжнародних), виступ яких планується під час проведення заход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Винагор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3.1. Кожен проект, який стає переможцем цього конкурсу, отримує одноразову грошову винагороду у розмірі не більше ніж 25 000,00 грн. (у тому числі податок на доходи фізичних осіб та військовий збір), що не повинно перевищувати 75% вартості проекту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орядок відбору переможці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4.1. Список номінованих проектів формує Львівське комунальне підприємство “Львівське конференц-бюро“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 На основі сформованого списку протягом одного місяця з моменту завершення строку подання заявок відбір здійснює Керівна Рада Програми “Львів науковий“ (надалі – Керівна Рада), склад якої визначений у пункті 4.1 Програми “Львів науковий“ на 2017-2018 роки. 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4.3. Кількість переможців та суми фінансування визначаються Керівною Радою у межах виділених коштів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Порядок реалізації конкурс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5.1. Львівське комунальне підприємство “Львівське конференц-бюро“ визначає дату оголошення початку конкурсу та термін проведення прийому документів для участі у конкурсі та публікує на веб-сайті lvivconvention.com.ua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5.2. При визначенні переможців відповідно до цього Положення Керівна Рада керується критеріями, визначеними у додатку 1.2 до цього Положення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5.3. За результатами конкурсу Львівське комунальне підприємство “Львівське конференц-бюро“ інформує заявників про прийняті рішення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5.4. Підставою для здійснення фінансування проектів є розпорядження Львівського міського голови про надання фінансової та організаційної підтримки заявникам згідно з цим Положенням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5.5. Виплату фінансової підтримки здійснює Львівське комунальне підприємство “Львівське конференц-бюро“ на підставі розпорядження Львівського міського голови за рахунок коштів, передбачених у міському бюджеті м. Львова на поточний бюджетний період, у межах, затверджених планом видатків Львівського комунального підприємства “Львівське конференц-бюро“ на поточний бюджетний період на розвиток індустрії ділової гостинності м. Львова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5.6. Керівна Рада залишає за собою право відмовити переможцю конкурсу у фінансуванні (цілком або частково) на будь-якому з етапів реалізації проекту у разі недотримання ним умов та правил проведення конкурсу аж до моменту здачі звіту по реалізованому проекту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5.7. Переможець конкурсу після проведення фінансування заходу надає організатору фінансовий та творчий звіти (додатки 1.3 і 1.4 до цього Положення)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Фінансуванн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6.1. Фінансування проектів, які перемогли у конкурсі, здійснюється через пряму оплату на рахунки контрагентів відповідно до кошторису, вказаного у заяві (Додаток 1.1 до цього Положення) і лише після отримання організатором відповідного пакету документів, які підтверджують право здійснення відповідної господарської діяльності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6.2. Організатор залишає за собою право відмовити у фінансуванні (цілком або частково) у разі невідповідності документів контрагента вимогам законодавства України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6.3. До фінансування приймаються такі статті витрат, вказані у кошторисі: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6.3.1. Транспортні витрати (проїзд спікерів, пасажирські перевезення у рамках проведення заходу)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6.3.2. Поселення учасників/делегатів, але не більше ніж 990,00 грн. за добу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6.3.3. Харчування учасників/делегатів, але не більше ніж 150,00 грн. з особи (в день)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6.3.4. Оренда технічного обладнання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6.3.5. Оренда конференц-залу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6.3.6. Послуги перекладачів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6.3.7. Промоційна діяльність (оголошення у пресі, друк поліграфічної продукції)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6.3.8. Ознайомчі екскурсії міст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b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br/>
        <w:br/>
        <w:t>Директор ЛКП</w:t>
      </w:r>
    </w:p>
    <w:p>
      <w:pPr>
        <w:pStyle w:val="Normal"/>
        <w:jc w:val="both"/>
        <w:rPr/>
      </w:pPr>
      <w:r>
        <w:rPr>
          <w:sz w:val="26"/>
          <w:szCs w:val="26"/>
        </w:rPr>
        <w:t>“</w:t>
      </w:r>
      <w:r>
        <w:rPr>
          <w:sz w:val="26"/>
          <w:szCs w:val="26"/>
        </w:rPr>
        <w:t xml:space="preserve">Львівське конференц-бюро“ </w:t>
        <w:tab/>
        <w:tab/>
        <w:tab/>
        <w:tab/>
        <w:tab/>
        <w:tab/>
        <w:t>Л. Остапчук</w:t>
      </w:r>
    </w:p>
    <w:p>
      <w:pPr>
        <w:pStyle w:val="Normal"/>
        <w:suppressAutoHyphens w:val="false"/>
        <w:spacing w:lineRule="auto" w:line="288" w:before="280" w:after="240"/>
        <w:rPr>
          <w:lang w:eastAsia="uk-UA"/>
        </w:rPr>
      </w:pPr>
      <w:r>
        <w:rPr>
          <w:lang w:eastAsia="uk-UA"/>
        </w:rPr>
        <w:br/>
        <w:br/>
        <w:br/>
        <w:br/>
      </w:r>
    </w:p>
    <w:p>
      <w:pPr>
        <w:pStyle w:val="Normal"/>
        <w:suppressAutoHyphens w:val="false"/>
        <w:spacing w:lineRule="auto" w:line="288" w:before="280" w:after="240"/>
        <w:rPr>
          <w:lang w:eastAsia="uk-UA"/>
        </w:rPr>
      </w:pPr>
      <w:r>
        <w:rPr>
          <w:lang w:eastAsia="uk-UA"/>
        </w:rPr>
      </w:r>
    </w:p>
    <w:p>
      <w:pPr>
        <w:pStyle w:val="Normal"/>
        <w:suppressAutoHyphens w:val="false"/>
        <w:spacing w:lineRule="auto" w:line="288" w:before="280" w:after="240"/>
        <w:rPr>
          <w:lang w:eastAsia="uk-UA"/>
        </w:rPr>
      </w:pPr>
      <w:r>
        <w:rPr>
          <w:lang w:eastAsia="uk-UA"/>
        </w:rPr>
      </w:r>
    </w:p>
    <w:p>
      <w:pPr>
        <w:pStyle w:val="Normal"/>
        <w:suppressAutoHyphens w:val="false"/>
        <w:spacing w:lineRule="auto" w:line="288" w:before="280" w:after="240"/>
        <w:rPr>
          <w:lang w:eastAsia="uk-UA"/>
        </w:rPr>
      </w:pPr>
      <w:r>
        <w:rPr>
          <w:lang w:eastAsia="uk-UA"/>
        </w:rPr>
      </w:r>
    </w:p>
    <w:p>
      <w:pPr>
        <w:pStyle w:val="Normal"/>
        <w:suppressAutoHyphens w:val="false"/>
        <w:spacing w:lineRule="auto" w:line="288" w:before="280" w:after="240"/>
        <w:rPr>
          <w:lang w:eastAsia="uk-UA"/>
        </w:rPr>
      </w:pPr>
      <w:r>
        <w:rPr>
          <w:lang w:eastAsia="uk-UA"/>
        </w:rPr>
      </w:r>
    </w:p>
    <w:p>
      <w:pPr>
        <w:pStyle w:val="Normal"/>
        <w:suppressAutoHyphens w:val="false"/>
        <w:spacing w:lineRule="auto" w:line="288" w:before="280" w:after="240"/>
        <w:rPr>
          <w:lang w:eastAsia="uk-UA"/>
        </w:rPr>
      </w:pPr>
      <w:r>
        <w:rPr>
          <w:lang w:eastAsia="uk-UA"/>
        </w:rPr>
      </w:r>
    </w:p>
    <w:p>
      <w:pPr>
        <w:pStyle w:val="Normal"/>
        <w:suppressAutoHyphens w:val="false"/>
        <w:spacing w:lineRule="auto" w:line="288" w:before="280" w:after="240"/>
        <w:rPr>
          <w:lang w:eastAsia="uk-UA"/>
        </w:rPr>
      </w:pPr>
      <w:r>
        <w:rPr>
          <w:lang w:eastAsia="uk-UA"/>
        </w:rPr>
      </w:r>
    </w:p>
    <w:p>
      <w:pPr>
        <w:pStyle w:val="Normal"/>
        <w:suppressAutoHyphens w:val="false"/>
        <w:spacing w:lineRule="auto" w:line="288" w:before="280" w:after="240"/>
        <w:rPr>
          <w:lang w:eastAsia="uk-UA"/>
        </w:rPr>
      </w:pPr>
      <w:r>
        <w:rPr>
          <w:lang w:eastAsia="uk-UA"/>
        </w:rPr>
      </w:r>
    </w:p>
    <w:p>
      <w:pPr>
        <w:pStyle w:val="Normal"/>
        <w:suppressAutoHyphens w:val="false"/>
        <w:spacing w:lineRule="auto" w:line="288" w:before="280" w:after="240"/>
        <w:rPr>
          <w:lang w:eastAsia="uk-UA"/>
        </w:rPr>
      </w:pPr>
      <w:r>
        <w:rPr>
          <w:lang w:eastAsia="uk-UA"/>
        </w:rPr>
      </w:r>
    </w:p>
    <w:p>
      <w:pPr>
        <w:pStyle w:val="Normal"/>
        <w:suppressAutoHyphens w:val="false"/>
        <w:spacing w:lineRule="auto" w:line="288" w:before="280" w:after="240"/>
        <w:rPr>
          <w:lang w:eastAsia="uk-UA"/>
        </w:rPr>
      </w:pPr>
      <w:r>
        <w:rPr>
          <w:lang w:eastAsia="uk-UA"/>
        </w:rPr>
      </w:r>
    </w:p>
    <w:p>
      <w:pPr>
        <w:pStyle w:val="Normal"/>
        <w:suppressAutoHyphens w:val="false"/>
        <w:spacing w:lineRule="auto" w:line="288" w:before="280" w:after="240"/>
        <w:rPr>
          <w:lang w:eastAsia="uk-UA"/>
        </w:rPr>
      </w:pPr>
      <w:r>
        <w:rPr>
          <w:lang w:eastAsia="uk-UA"/>
        </w:rPr>
      </w:r>
    </w:p>
    <w:p>
      <w:pPr>
        <w:pStyle w:val="Normal"/>
        <w:suppressAutoHyphens w:val="false"/>
        <w:spacing w:lineRule="auto" w:line="288" w:before="280" w:after="240"/>
        <w:rPr>
          <w:lang w:eastAsia="uk-UA"/>
        </w:rPr>
      </w:pPr>
      <w:r>
        <w:rPr>
          <w:lang w:eastAsia="uk-UA"/>
        </w:rPr>
      </w:r>
    </w:p>
    <w:p>
      <w:pPr>
        <w:pStyle w:val="Normal"/>
        <w:suppressAutoHyphens w:val="false"/>
        <w:spacing w:lineRule="auto" w:line="288" w:before="280" w:after="240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5664" w:right="0" w:firstLine="708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ind w:left="5664" w:right="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right="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right="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right="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right="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right="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right="0" w:hanging="0"/>
        <w:rPr>
          <w:sz w:val="26"/>
          <w:szCs w:val="26"/>
        </w:rPr>
      </w:pPr>
      <w:r>
        <w:rPr>
          <w:sz w:val="26"/>
          <w:szCs w:val="26"/>
        </w:rPr>
        <w:t>Додаток 1.1</w:t>
        <w:br/>
        <w:t>до Положення про конкурс </w:t>
        <w:br/>
        <w:t>соціально-наукових проектів</w:t>
        <w:br/>
        <w:br/>
        <w:br/>
        <w:t>Львів _________________</w:t>
        <w:br/>
        <w:t xml:space="preserve">                      (дата)</w:t>
        <w:br/>
        <w:t>Керівній раді Програми “Львів науковий“</w:t>
      </w:r>
    </w:p>
    <w:p>
      <w:pPr>
        <w:pStyle w:val="Normal"/>
        <w:ind w:left="5664" w:right="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А</w:t>
        <w:br/>
        <w:t>про участь у конкурсі соціально-наукових проектів</w:t>
        <w:br/>
        <w:t>у рамках Програми “Львів науковий“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br/>
        <w:t>1. ПІБ заявника / Назва навчального закладу _________________________ ________________________________________________________________</w:t>
        <w:br/>
        <w:t>2. Сфера діяльності заявника _____________________________________</w:t>
        <w:br/>
        <w:t>________________________________________________________________________________________________________________________________</w:t>
        <w:br/>
        <w:t>3. Назва заходу, який подається на конкурс ___________________________ ________________________________________________________________________________________________________________________________</w:t>
        <w:br/>
        <w:t>4. Детальний опис заходу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татус (місцевий/національний/міжнародний) 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кількість учасників/кількість учасників з-за кордону ___________________ 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дата проведення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місце проведення_______________________________________________ - сайт___________________________________________________________</w:t>
        <w:br/>
        <w:t>- запрошені спікери_______________________________________________ - інше___________________________________________________________</w:t>
        <w:br/>
        <w:t>5. Інформації про попередні заходи (якщо захід відбувається регулярно) ________________________________________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 Партнери та співорганізатори заходу ______________________________ ________________________________________________________________________________________________________________________________</w:t>
        <w:br/>
        <w:t>7. Програма заходу (надати у вигляду додатку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. Кошторис заходу з поділом на певні категорії витрат з визначенням витрат, які фінансує організатор заходу**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 Передбачуваний обсяг дофінансування з міського бюджету м. Львова у гривнях (максимально 75% вартості проекту; не більше ніж 25 000,00 грн.)_______________ </w:t>
        <w:br/>
        <w:t>10. Контактна особа______________________________________________</w:t>
        <w:br/>
        <w:t>________________________________________________________________ </w:t>
        <w:br/>
        <w:t xml:space="preserve">                (ім’я, прізвище, телефон, факультет, посада, телефон, e-mail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* Обов’язкове погодження заяви ректором чи проректором навчального закладу </w:t>
        <w:br/>
        <w:t>** Приклади категорій витрат наведено у таблиці 1</w:t>
      </w:r>
    </w:p>
    <w:p>
      <w:pPr>
        <w:pStyle w:val="Normal"/>
        <w:ind w:left="708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Таблиця 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клади категорій витра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90" w:type="dxa"/>
        <w:jc w:val="left"/>
        <w:tblInd w:w="-68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370"/>
        <w:gridCol w:w="3858"/>
        <w:gridCol w:w="1849"/>
        <w:gridCol w:w="1323"/>
        <w:gridCol w:w="1990"/>
      </w:tblGrid>
      <w:tr>
        <w:trPr>
          <w:cantSplit w:val="true"/>
        </w:trPr>
        <w:tc>
          <w:tcPr>
            <w:tcW w:w="3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з/п</w:t>
            </w:r>
          </w:p>
        </w:tc>
        <w:tc>
          <w:tcPr>
            <w:tcW w:w="3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ія витрат</w:t>
            </w:r>
          </w:p>
        </w:tc>
        <w:tc>
          <w:tcPr>
            <w:tcW w:w="18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ієнтовна вартість</w:t>
            </w:r>
          </w:p>
        </w:tc>
        <w:tc>
          <w:tcPr>
            <w:tcW w:w="33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жерела фінансування</w:t>
            </w:r>
          </w:p>
        </w:tc>
      </w:tr>
      <w:tr>
        <w:trPr>
          <w:cantSplit w:val="true"/>
        </w:trPr>
        <w:tc>
          <w:tcPr>
            <w:tcW w:w="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ник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ький бюджет</w:t>
              <w:br/>
              <w:t>м. Львова</w:t>
            </w:r>
          </w:p>
        </w:tc>
      </w:tr>
      <w:tr>
        <w:trPr/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ні витрати (проїзд спікерів, пасажирські перевезення в рамках проведення заходу)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ення учасників/делегатів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чування учасників/делегатів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да технічного обладнання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да конференц-залу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луги перекладача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моційна діяльність (оголошення у пресі, друк поліграфічної продукції) 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найомчі екскурсії містом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ього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br/>
        <w:t>_____________________________</w:t>
        <w:br/>
        <w:t xml:space="preserve">           підпис заявника</w:t>
        <w:br/>
        <w:br/>
        <w:br/>
        <w:br/>
        <w:br/>
        <w:t>Директор ЛКП</w:t>
        <w:br/>
        <w:t>“Львівське конференц-бюро“</w:t>
        <w:tab/>
        <w:tab/>
        <w:tab/>
        <w:tab/>
        <w:tab/>
        <w:tab/>
        <w:tab/>
        <w:t xml:space="preserve"> Л. Остапчу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b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ind w:left="6372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Додаток 1.2</w:t>
      </w:r>
    </w:p>
    <w:p>
      <w:pPr>
        <w:pStyle w:val="Normal"/>
        <w:ind w:left="4956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 Положення про конкурс </w:t>
      </w:r>
    </w:p>
    <w:p>
      <w:pPr>
        <w:pStyle w:val="Normal"/>
        <w:ind w:left="4956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ціально-наукових проекті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РИТЕРІЇ</w:t>
        <w:br/>
        <w:t>визначення переможців конкурсу соціально-наукових проекті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38" w:type="dxa"/>
        <w:jc w:val="left"/>
        <w:tblInd w:w="-68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331"/>
        <w:gridCol w:w="7360"/>
        <w:gridCol w:w="1747"/>
      </w:tblGrid>
      <w:tr>
        <w:trPr/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7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йменування критерію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ількість балів*</w:t>
            </w:r>
          </w:p>
        </w:tc>
      </w:tr>
      <w:tr>
        <w:trPr/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ус конференції (міжнародна, національна, місцева) відповідно до міжнародних критеріїв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жнародне визнання (досягнення) учасників (спікерів) конференції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іональне визнання (досягнення) учасників (спікерів) конференції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7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имість конференції (питань, які обговорюються/ вирішуються) для національного / місцевого наукового середовища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7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ня конференції на регулярній основі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7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явність підтримки наукових інститутів, навчальних закладів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7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явність підтримки / визнання заходу Національною Академією Наук України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7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інансовий внесок заявників в організацію заходу (сума та відсоток від загального бюджету заходу)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* Максимальна оцінка за кожним з критеріїв – 10 балі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br/>
        <w:br/>
        <w:br/>
        <w:br/>
        <w:br/>
        <w:t>Директор ЛКП</w:t>
      </w:r>
    </w:p>
    <w:p>
      <w:pPr>
        <w:pStyle w:val="Normal"/>
        <w:jc w:val="both"/>
        <w:rPr/>
      </w:pPr>
      <w:r>
        <w:rPr>
          <w:sz w:val="26"/>
          <w:szCs w:val="26"/>
        </w:rPr>
        <w:t>“</w:t>
      </w:r>
      <w:r>
        <w:rPr>
          <w:sz w:val="26"/>
          <w:szCs w:val="26"/>
        </w:rPr>
        <w:t xml:space="preserve">Львівське конференц-бюро“ </w:t>
        <w:tab/>
        <w:tab/>
        <w:tab/>
        <w:tab/>
        <w:tab/>
        <w:tab/>
        <w:t>Л. Остапчу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spacing w:lineRule="auto" w:line="288" w:before="280" w:after="0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</w:r>
    </w:p>
    <w:p>
      <w:pPr>
        <w:pStyle w:val="Normal"/>
        <w:suppressAutoHyphens w:val="false"/>
        <w:spacing w:lineRule="auto" w:line="288" w:before="280" w:after="0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</w:r>
    </w:p>
    <w:p>
      <w:pPr>
        <w:pStyle w:val="Normal"/>
        <w:suppressAutoHyphens w:val="false"/>
        <w:spacing w:lineRule="auto" w:line="288" w:before="280" w:after="0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</w:r>
    </w:p>
    <w:p>
      <w:pPr>
        <w:pStyle w:val="Normal"/>
        <w:suppressAutoHyphens w:val="false"/>
        <w:spacing w:lineRule="auto" w:line="288" w:before="280" w:after="0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</w:r>
    </w:p>
    <w:p>
      <w:pPr>
        <w:pStyle w:val="Normal"/>
        <w:ind w:left="5664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Додаток 1.3</w:t>
      </w:r>
    </w:p>
    <w:p>
      <w:pPr>
        <w:pStyle w:val="Normal"/>
        <w:ind w:left="4956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до Положення про конкурс 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ab/>
        <w:t>соціально-наукових проекті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тверджую: </w:t>
      </w:r>
    </w:p>
    <w:p>
      <w:pPr>
        <w:pStyle w:val="Normal"/>
        <w:ind w:left="4956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Від “____“ __________ 20__р.</w:t>
      </w:r>
    </w:p>
    <w:p>
      <w:pPr>
        <w:pStyle w:val="Normal"/>
        <w:ind w:left="4956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__________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ФІНАНСОВИЙ ЗВІ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повна назва організації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 використання виділених у рамках програми “Львів науковий“ коштів у розмірі_____________ грн. на проведенн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назва заходу) (дата проведенн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2" w:type="dxa"/>
        <w:jc w:val="left"/>
        <w:tblInd w:w="-152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08"/>
        <w:gridCol w:w="1414"/>
        <w:gridCol w:w="1273"/>
        <w:gridCol w:w="1824"/>
        <w:gridCol w:w="2428"/>
        <w:gridCol w:w="2195"/>
      </w:tblGrid>
      <w:tr>
        <w:trPr>
          <w:cantSplit w:val="true"/>
        </w:trPr>
        <w:tc>
          <w:tcPr>
            <w:tcW w:w="5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4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ія витрат</w:t>
            </w:r>
          </w:p>
        </w:tc>
        <w:tc>
          <w:tcPr>
            <w:tcW w:w="12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а</w:t>
            </w:r>
          </w:p>
        </w:tc>
        <w:tc>
          <w:tcPr>
            <w:tcW w:w="42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жерела фінансування</w:t>
            </w:r>
          </w:p>
        </w:tc>
        <w:tc>
          <w:tcPr>
            <w:tcW w:w="21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ідтверджуючі документи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ник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ький бюджет</w:t>
              <w:br/>
              <w:t>м. Львова</w:t>
            </w:r>
          </w:p>
        </w:tc>
        <w:tc>
          <w:tcPr>
            <w:tcW w:w="2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ього: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ерівник (ПІБ) </w:t>
        <w:tab/>
        <w:tab/>
        <w:tab/>
        <w:tab/>
        <w:t>___________________________________</w:t>
      </w:r>
    </w:p>
    <w:p>
      <w:pPr>
        <w:pStyle w:val="Normal"/>
        <w:ind w:left="4956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(підпис, посада, печатк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“</w:t>
      </w:r>
      <w:r>
        <w:rPr>
          <w:sz w:val="26"/>
          <w:szCs w:val="26"/>
        </w:rPr>
        <w:t>___“ ___________ 2017р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рганізатор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иректор ЛКП</w:t>
      </w:r>
    </w:p>
    <w:p>
      <w:pPr>
        <w:pStyle w:val="Normal"/>
        <w:jc w:val="both"/>
        <w:rPr/>
      </w:pPr>
      <w:r>
        <w:rPr>
          <w:sz w:val="26"/>
          <w:szCs w:val="26"/>
        </w:rPr>
        <w:t>“</w:t>
      </w:r>
      <w:r>
        <w:rPr>
          <w:sz w:val="26"/>
          <w:szCs w:val="26"/>
        </w:rPr>
        <w:t xml:space="preserve">Львівське конференц-бюро“ </w:t>
        <w:tab/>
        <w:tab/>
        <w:tab/>
        <w:tab/>
        <w:tab/>
        <w:tab/>
        <w:t>Л. Остапчук</w:t>
      </w:r>
    </w:p>
    <w:p>
      <w:pPr>
        <w:pStyle w:val="Normal"/>
        <w:suppressAutoHyphens w:val="false"/>
        <w:spacing w:lineRule="auto" w:line="288" w:before="280" w:after="0"/>
        <w:rPr>
          <w:color w:val="000000"/>
          <w:sz w:val="27"/>
          <w:szCs w:val="27"/>
          <w:lang w:eastAsia="uk-UA"/>
        </w:rPr>
      </w:pPr>
      <w:r>
        <w:rPr>
          <w:color w:val="000000"/>
          <w:sz w:val="27"/>
          <w:szCs w:val="27"/>
          <w:lang w:eastAsia="uk-UA"/>
        </w:rPr>
      </w:r>
    </w:p>
    <w:p>
      <w:pPr>
        <w:pStyle w:val="Normal"/>
        <w:suppressAutoHyphens w:val="false"/>
        <w:spacing w:lineRule="auto" w:line="288" w:before="280" w:after="0"/>
        <w:rPr>
          <w:color w:val="000000"/>
          <w:sz w:val="27"/>
          <w:szCs w:val="27"/>
          <w:lang w:eastAsia="uk-UA"/>
        </w:rPr>
      </w:pPr>
      <w:r>
        <w:rPr>
          <w:color w:val="000000"/>
          <w:sz w:val="27"/>
          <w:szCs w:val="27"/>
          <w:lang w:eastAsia="uk-UA"/>
        </w:rPr>
      </w:r>
    </w:p>
    <w:p>
      <w:pPr>
        <w:pStyle w:val="Normal"/>
        <w:ind w:left="5664" w:right="0" w:hanging="0"/>
        <w:rPr>
          <w:sz w:val="26"/>
          <w:szCs w:val="26"/>
        </w:rPr>
      </w:pPr>
      <w:r>
        <w:rPr>
          <w:sz w:val="26"/>
          <w:szCs w:val="26"/>
        </w:rPr>
        <w:t>Додаток 1.4</w:t>
        <w:br/>
        <w:t>до Положення про конкурс </w:t>
        <w:br/>
        <w:t>соціально-наукових проекті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тверджую: </w:t>
      </w:r>
    </w:p>
    <w:p>
      <w:pPr>
        <w:pStyle w:val="Normal"/>
        <w:ind w:left="4956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Від “____“ __________ 20__р.</w:t>
      </w:r>
    </w:p>
    <w:p>
      <w:pPr>
        <w:pStyle w:val="Normal"/>
        <w:ind w:left="4956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__________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ТВОРЧИЙ ЗВІ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 (повна назва організації/організатор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о виконання проекту____________________________________________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ab/>
        <w:tab/>
        <w:tab/>
        <w:t xml:space="preserve">(назва проекту)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дата проведенн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який результат реалізованого проекту________________________________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озділ 1: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- як було висвітлено роботу щодо реалізації проекту (публікації, телерадіорепортажі) з обов'язковим посиланням на Інтернет джерела (Інтернет сторінки, соціальні мережі)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озділ 2: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- який результат реалізованого проекту (видання збірників, методичних розробок тощо)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датки до звіту: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- зразки поліграфічної продукції;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- фотоматеріали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Для проектів, які передбачали здійснення наукових досліджень, додаються також копії наукових публікацій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Для проектів, які передбачали здійснення індивідуальних витрат на учасників (поселення, харчування, проведення екскурсій та інше) додаються також списки учасників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Чи плануєте проведення заходу наступного року.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иконавець проекту   ______________  ____________________________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ab/>
        <w:tab/>
        <w:t xml:space="preserve">  (підпис)   </w:t>
        <w:tab/>
        <w:t xml:space="preserve">             (прізвище, ім'я, по батькові) 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ат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ерівник (ПІБ)  ___________________________________________________</w:t>
      </w:r>
    </w:p>
    <w:p>
      <w:pPr>
        <w:pStyle w:val="Normal"/>
        <w:ind w:left="3540" w:right="0" w:firstLine="708"/>
        <w:rPr>
          <w:sz w:val="26"/>
          <w:szCs w:val="26"/>
        </w:rPr>
      </w:pPr>
      <w:r>
        <w:rPr>
          <w:sz w:val="26"/>
          <w:szCs w:val="26"/>
        </w:rPr>
        <w:t>(підпис, посад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иректор ЛКП</w:t>
        <w:br/>
        <w:t xml:space="preserve">“Львівське конференц-бюро“ </w:t>
        <w:tab/>
        <w:tab/>
        <w:tab/>
        <w:tab/>
        <w:tab/>
        <w:tab/>
        <w:t>Л. Остапчу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Додаток 2</w:t>
      </w:r>
    </w:p>
    <w:p>
      <w:pPr>
        <w:pStyle w:val="Normal"/>
        <w:ind w:left="4956" w:right="0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>до Програми “Львів науковий“ </w:t>
      </w:r>
    </w:p>
    <w:p>
      <w:pPr>
        <w:pStyle w:val="Normal"/>
        <w:ind w:left="4956" w:right="0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>на 2017-2018 рок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ЛОЖЕННЯ</w:t>
        <w:br/>
        <w:t>про премію Львівської міської ради талановитим вченим</w:t>
        <w:br/>
        <w:t>у рамках Програми “Львів науковий“ на 2017-2018 рок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Загальні положенн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 Премія Львівської міської ради талановитим вченим, які займаються науковою роботою – це фінансова винагорода, стимул займатися науковою діяльністю у місті Львові, інструмент для розвитку наукового потенціалу міста та популяризація міських наукових досягнень в Україні та за кордоном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 Участь у конкурсі на премію Львівської міської ради талановитим вченим (надалі – конкурс) можуть брати науковці, які займаються активною науковою діяльністю у місті Львові (основне місце праці) протягом щонайменше останніх трьох років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1.3. Заявки на отримання премії можуть подаватися вищими навчальними закладами, науковими інститутами м. Львова та самими науковцями (надалі – заявник), які активно займаються науковою діяльністю у м. Львові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1.4. Протягом одного року переможцями конкурсу можуть бути не більше десяти науковців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5. Організатором конкурсу є ЛКП “Львівське конференц-бюро“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Умови участі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2.1. Для участі у конкурсі заявники мають: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2.1.1. Подати заявку на отримання премії (бланк заявки на участь у конкурсі на премію Львівської міської ради талановитим вченим наведено у додатку 2.1 до цього Положення)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2.1.2. Створити профіль дослідника в Google Scholar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2.2. Переможець не може повторно брати участь у конкурсі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Винагор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3.1. Кожен заявник, який стає переможцем, отримує одноразову грошову винагороду у розмірі 25 000,00 грн. (у тому числі податок на доходи фізичних осіб та військовий збір)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орядок відбору переможці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4.1. Список заявок формує Львівське комунальне підприємство “Львівське конференц-бюро“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4.2. На основі сформованого списку протягом одного місяця з моменту завершення строку подання заявок відбір здійснює Керівна Рада Програми “Львів науковий“ (надалі – Керівна Рада), склад якої визначений у пункті 4.1 Програми “Львів науковий“ на 2017-2018 роки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4.3. Керівна Рада може визначати кількість переможців конкурсу та суми фінансування в межах виділених коштів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Порядок реалізації конкурс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5.1. Львівське комунальне підприємство “Львівське конференц-бюро“ визначає дату оголошення початку прийому заявок на преміювання та термін проведення прийому документів для участі у конкурсі та публікує на веб-сайті lvivconvention.com.ua.</w:t>
      </w:r>
    </w:p>
    <w:p>
      <w:pPr>
        <w:pStyle w:val="Normal"/>
        <w:ind w:left="0" w:right="0" w:firstLine="708"/>
        <w:jc w:val="both"/>
        <w:rPr/>
      </w:pPr>
      <w:r>
        <w:rPr>
          <w:sz w:val="26"/>
          <w:szCs w:val="26"/>
        </w:rPr>
        <w:t>5.2. При визначенні переможців відповідно до цього Положення керівна рада керується критеріями, визначеними у додатку 2.2 до цього Положення. Не менше п’яти премій присвоюється молодим науковцям (до 40 років)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5.3. За результатами конкурсу Львівське комунальне підприємство “Львівське конференц-бюро“ інформує заявників про прийняті рішення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5.4. Підставою для здійснення виплати премії Львівської міської ради є розпорядження Львівського міського голови про преміювання згідно з цим Положенням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5.5. Виплату премії здійснює Львівське комунальне підприємство “Львівське конференц-бюро“ на підставі розпорядження Львівського міського голови за рахунок коштів, передбачених у міському бюджеті м. Львова на поточний бюджетний період, у межах, затверджених планом видатків Львівського комунального підприємства “Львівське конференц-бюро“ на поточний бюджетний період на розвиток індустрії ділової гостинності м. Львова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5.6. Нагородження переможців відбувається через вручення сертифікатів організатором заходу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5.7. Керівна Рада залишає за собою право відмовити заявнику у виплаті премії на будь-якому з етапів реалізації конкурсу у разі недотримання ним умов та правил проведення конкурс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Фінансуванн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6.1. Виплата премії Львівської міської ради переможцям здійснюється через перерахування коштів на особистий картковий рахунок переможця, відкритий у банківській установі України державної форми власності, для цього переможець надає організатору наступні документи: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6.1.1. Копія паспорту громадянина України та ідентифікаційного коду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6.1.2. Виписка з банку про відкритий картковий рахунок із зазначенням номеру розрахункового рахунку та номеру пластикової картки до цього рахунку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br/>
        <w:br/>
        <w:t>Директор ЛКП</w:t>
      </w:r>
    </w:p>
    <w:p>
      <w:pPr>
        <w:pStyle w:val="Normal"/>
        <w:jc w:val="both"/>
        <w:rPr/>
      </w:pPr>
      <w:r>
        <w:rPr>
          <w:sz w:val="26"/>
          <w:szCs w:val="26"/>
        </w:rPr>
        <w:t>“</w:t>
      </w:r>
      <w:r>
        <w:rPr>
          <w:sz w:val="26"/>
          <w:szCs w:val="26"/>
        </w:rPr>
        <w:t>Львівське конференц-бюро“</w:t>
        <w:tab/>
        <w:tab/>
        <w:tab/>
        <w:tab/>
        <w:tab/>
        <w:tab/>
        <w:t xml:space="preserve"> Л. Остапчу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right="0" w:firstLine="708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br/>
      </w:r>
    </w:p>
    <w:p>
      <w:pPr>
        <w:pStyle w:val="Normal"/>
        <w:ind w:left="5664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Додаток 2.1</w:t>
      </w:r>
    </w:p>
    <w:p>
      <w:pPr>
        <w:pStyle w:val="Normal"/>
        <w:ind w:left="5664" w:right="0" w:hanging="0"/>
        <w:rPr>
          <w:sz w:val="26"/>
          <w:szCs w:val="26"/>
        </w:rPr>
      </w:pPr>
      <w:r>
        <w:rPr>
          <w:sz w:val="26"/>
          <w:szCs w:val="26"/>
        </w:rPr>
        <w:t>до Положення про премію </w:t>
        <w:br/>
        <w:t>Львівської міської ради </w:t>
        <w:br/>
        <w:t>талановитим вченим</w:t>
      </w:r>
    </w:p>
    <w:p>
      <w:pPr>
        <w:pStyle w:val="Normal"/>
        <w:ind w:left="4956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br/>
        <w:t>Львів, _________________</w:t>
        <w:br/>
        <w:t xml:space="preserve">                   (дата)</w:t>
        <w:br/>
        <w:t>Керівній раді Програми “Львів</w:t>
      </w:r>
    </w:p>
    <w:p>
      <w:pPr>
        <w:pStyle w:val="Normal"/>
        <w:ind w:left="4956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науковий“</w:t>
      </w:r>
    </w:p>
    <w:p>
      <w:pPr>
        <w:pStyle w:val="Normal"/>
        <w:ind w:left="4956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КА</w:t>
        <w:br/>
        <w:t>на участь у конкурсі на премію Львівської міської ради талановитим вченим у рамках Програми “Львів науковий“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br/>
        <w:t>1. ПІБ заявника, назва навчального закладу __________________________ 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ПІБ заявника англійською мовою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Дата та рік народження заявника_________________________________</w:t>
        <w:br/>
        <w:t>4. Сфера діяльності заявника ______________________________________</w:t>
        <w:br/>
        <w:t>________________________________________________________________</w:t>
        <w:br/>
        <w:t>5. Освіта заявника________________________________________________ ________________________________________________________________</w:t>
        <w:br/>
        <w:t>________________________________________________________________</w:t>
        <w:br/>
        <w:t>6. Поточне місце роботи___________________________________________ ________________________________________________________________</w:t>
        <w:br/>
        <w:t>________________________________________________________________</w:t>
        <w:br/>
        <w:t>7. Наукові відзнаки, якими володіє заявник___________________________ ________________________________________________________________</w:t>
        <w:br/>
        <w:t>________________________________________________________________________________________________________________________________</w:t>
        <w:br/>
        <w:t>8. Найважливіші наукові досягнення_________________________________ ________________________________________________________________</w:t>
        <w:br/>
        <w:t>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9. Наявність вітчизняних чи міжнародних патентів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0. Керівництво або участь у міжнародних наукових проектах, які одержали грантове фінансування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1. Індекс Гірша, кількість цитувань за даними науково-метричної бази SciVerse Scopus __________________________________________________</w:t>
        <w:br/>
        <w:t>________________________________________________________________</w:t>
        <w:br/>
        <w:t>12. Сумарний коефіцієнт впливовості (імпакт-фактор) видань, в яких публікувався заявник _____________________________________________</w:t>
        <w:br/>
        <w:t>13. Кількість наукових робіт, статей, у тому числі в Web of Science/Scopus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</w:t>
        <w:br/>
        <w:t>14. Членство у редакційних радах загальновизнаних наукових видань 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5. Кількість кандидатів (докторів) наук, підготовлених під керівництвом домінанта 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6. Міжнародні конференції, у який заявник брав участь в якості основного спікера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7. Міжнародна діяльність науковця (читання лекцій за кордоном, участь в опонуванні дисертаційних робіт, рецензування наукових робіт на запрошення іноземних академічних інституцій)________________________ 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8. Інша інформація, яка може бути важливою для проведення оцінки наукової активності заявника_______________________________________ ________________________________________________________________________________________________________________________________</w:t>
        <w:br/>
        <w:t>19. Контактна особа _______________________________________________</w:t>
        <w:br/>
        <w:t>________________________________________________________________</w:t>
        <w:br/>
        <w:t xml:space="preserve">                                       (мобільний телефон, e-mail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br/>
        <w:br/>
        <w:br/>
        <w:t>____________________________</w:t>
        <w:br/>
        <w:t>підпис заявни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br/>
        <w:br/>
        <w:br/>
        <w:br/>
        <w:t>Директор ЛКП</w:t>
      </w:r>
    </w:p>
    <w:p>
      <w:pPr>
        <w:pStyle w:val="Normal"/>
        <w:jc w:val="both"/>
        <w:rPr/>
      </w:pPr>
      <w:r>
        <w:rPr>
          <w:sz w:val="26"/>
          <w:szCs w:val="26"/>
        </w:rPr>
        <w:t>“</w:t>
      </w:r>
      <w:r>
        <w:rPr>
          <w:sz w:val="26"/>
          <w:szCs w:val="26"/>
        </w:rPr>
        <w:t>Львівське конференц-бюро“</w:t>
        <w:tab/>
        <w:tab/>
        <w:tab/>
        <w:tab/>
        <w:tab/>
        <w:tab/>
        <w:tab/>
        <w:t xml:space="preserve"> Л. Остапчук</w:t>
      </w:r>
    </w:p>
    <w:p>
      <w:pPr>
        <w:pStyle w:val="Normal"/>
        <w:suppressAutoHyphens w:val="false"/>
        <w:spacing w:lineRule="auto" w:line="288" w:before="280" w:after="0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</w:r>
    </w:p>
    <w:p>
      <w:pPr>
        <w:pStyle w:val="Normal"/>
        <w:suppressAutoHyphens w:val="false"/>
        <w:spacing w:lineRule="auto" w:line="288" w:before="280" w:after="0"/>
        <w:rPr>
          <w:color w:val="000000"/>
          <w:sz w:val="27"/>
          <w:szCs w:val="27"/>
          <w:lang w:eastAsia="uk-UA"/>
        </w:rPr>
      </w:pPr>
      <w:r>
        <w:rPr>
          <w:color w:val="000000"/>
          <w:sz w:val="27"/>
          <w:szCs w:val="27"/>
          <w:lang w:eastAsia="uk-UA"/>
        </w:rPr>
      </w:r>
    </w:p>
    <w:p>
      <w:pPr>
        <w:pStyle w:val="Normal"/>
        <w:suppressAutoHyphens w:val="false"/>
        <w:spacing w:lineRule="auto" w:line="288" w:before="280" w:after="0"/>
        <w:rPr>
          <w:color w:val="000000"/>
          <w:sz w:val="27"/>
          <w:szCs w:val="27"/>
          <w:lang w:eastAsia="uk-UA"/>
        </w:rPr>
      </w:pPr>
      <w:r>
        <w:rPr>
          <w:color w:val="000000"/>
          <w:sz w:val="27"/>
          <w:szCs w:val="27"/>
          <w:lang w:eastAsia="uk-UA"/>
        </w:rPr>
      </w:r>
    </w:p>
    <w:p>
      <w:pPr>
        <w:pStyle w:val="Normal"/>
        <w:suppressAutoHyphens w:val="false"/>
        <w:spacing w:lineRule="auto" w:line="288" w:before="280" w:after="0"/>
        <w:rPr>
          <w:color w:val="000000"/>
          <w:sz w:val="27"/>
          <w:szCs w:val="27"/>
          <w:lang w:eastAsia="uk-UA"/>
        </w:rPr>
      </w:pPr>
      <w:r>
        <w:rPr>
          <w:color w:val="000000"/>
          <w:sz w:val="27"/>
          <w:szCs w:val="27"/>
          <w:lang w:eastAsia="uk-UA"/>
        </w:rPr>
      </w:r>
    </w:p>
    <w:p>
      <w:pPr>
        <w:pStyle w:val="Normal"/>
        <w:ind w:left="5664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Додаток 2.2</w:t>
      </w:r>
    </w:p>
    <w:p>
      <w:pPr>
        <w:pStyle w:val="Normal"/>
        <w:ind w:left="5664" w:right="0" w:hanging="0"/>
        <w:rPr>
          <w:sz w:val="26"/>
          <w:szCs w:val="26"/>
        </w:rPr>
      </w:pPr>
      <w:r>
        <w:rPr>
          <w:sz w:val="26"/>
          <w:szCs w:val="26"/>
        </w:rPr>
        <w:t>до Положення про премію </w:t>
        <w:br/>
        <w:t>Львівської міської ради </w:t>
        <w:br/>
        <w:t>талановитим вченим</w:t>
      </w:r>
    </w:p>
    <w:p>
      <w:pPr>
        <w:pStyle w:val="Normal"/>
        <w:suppressAutoHyphens w:val="false"/>
        <w:spacing w:lineRule="auto" w:line="288" w:before="280" w:after="0"/>
        <w:jc w:val="center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РИТЕРІЇ</w:t>
        <w:br/>
        <w:t>визначення переможців конкурсу на премію Львівської міської ради талановитим вчени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52" w:type="dxa"/>
        <w:jc w:val="left"/>
        <w:tblInd w:w="-68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418"/>
        <w:gridCol w:w="9134"/>
      </w:tblGrid>
      <w:tr>
        <w:trPr/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9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йменування критерію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9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явність наукових робіт / статей (у тому числі англійською мовою) та рівень цитування (Індекс Гірша за науково-метричною базою даних SciVerse Scopus) наукових видань, у яких публікувались наукові роботи/статті заявника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9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арний коефіцієнт впливовості (імпакт-фактор) наукових видань, у яких опубліковано статті заявника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9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ство у редакційних колегіях загальновизнаних наукових журналах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9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ок заявника у розвиток місцевого наукового середовища, освіти та популяризації науки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9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явність наукових відзнак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9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явність вітчизняних і міжнародних патентів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9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ні доповіді на міжнародних конференціях в якості основного спікера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9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рівництво або участь у міжнародних наукових проектах, які одержали грантове фінансування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9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ількість кандидатів (докторів) наук, підготовлених під керівництвом заявника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9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жнародна діяльність науковця (читання лекцій за кордоном, участь в опонуванні дисертаційних робіт, рецензування наукових робіт на запрошення іноземних академічних інституцій )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иректор ЛКП</w:t>
      </w:r>
    </w:p>
    <w:p>
      <w:pPr>
        <w:pStyle w:val="Normal"/>
        <w:jc w:val="both"/>
        <w:rPr/>
      </w:pPr>
      <w:r>
        <w:rPr>
          <w:sz w:val="26"/>
          <w:szCs w:val="26"/>
        </w:rPr>
        <w:t>“</w:t>
      </w:r>
      <w:r>
        <w:rPr>
          <w:sz w:val="26"/>
          <w:szCs w:val="26"/>
        </w:rPr>
        <w:t>Львівське конференц-бюро“</w:t>
        <w:tab/>
        <w:tab/>
        <w:tab/>
        <w:tab/>
        <w:tab/>
        <w:tab/>
        <w:tab/>
        <w:t xml:space="preserve"> Л. Остапчук</w:t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  <w:br/>
      </w:r>
    </w:p>
    <w:p>
      <w:pPr>
        <w:pStyle w:val="Normal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</w:r>
    </w:p>
    <w:p>
      <w:pPr>
        <w:pStyle w:val="Normal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</w:r>
    </w:p>
    <w:p>
      <w:pPr>
        <w:pStyle w:val="Normal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985" w:right="567" w:gutter="0" w:header="709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22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strike w:val="false"/>
      <w:dstrike w:val="false"/>
      <w:u w:val="non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pelle">
    <w:name w:val="spelle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rFonts w:ascii="Times New Roman" w:hAnsi="Times New Roman" w:cs="Times New Roman"/>
      <w:b/>
      <w:bCs/>
      <w:i w:val="false"/>
      <w:iCs w:val="false"/>
    </w:rPr>
  </w:style>
  <w:style w:type="character" w:styleId="St1">
    <w:name w:val="st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ru-RU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9">
    <w:name w:val="Обычный (веб)"/>
    <w:basedOn w:val="Normal"/>
    <w:qFormat/>
    <w:pPr>
      <w:suppressAutoHyphens w:val="false"/>
    </w:pPr>
    <w:rPr>
      <w:lang w:val="ru-RU"/>
    </w:rPr>
  </w:style>
  <w:style w:type="paragraph" w:styleId="OMtext">
    <w:name w:val="OM_text"/>
    <w:qFormat/>
    <w:pPr>
      <w:widowControl/>
      <w:suppressAutoHyphens w:val="true"/>
      <w:bidi w:val="0"/>
      <w:spacing w:before="120" w:after="0"/>
      <w:ind w:left="0" w:right="-2" w:hanging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uk-UA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3">
    <w:name w:val="Обычный (веб)3"/>
    <w:basedOn w:val="Normal"/>
    <w:qFormat/>
    <w:pPr>
      <w:suppressAutoHyphens w:val="false"/>
      <w:spacing w:lineRule="atLeast" w:line="360" w:before="0" w:after="384"/>
    </w:pPr>
    <w:rPr>
      <w:lang w:val="ru-RU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uk-UA" w:eastAsia="zh-CN" w:bidi="ar-SA"/>
    </w:rPr>
  </w:style>
  <w:style w:type="paragraph" w:styleId="Style20">
    <w:name w:val="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Style24">
    <w:name w:val="Вміст рам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7:02:00Z</dcterms:created>
  <dc:creator>PC2</dc:creator>
  <dc:description/>
  <dc:language>en-US</dc:language>
  <cp:lastModifiedBy/>
  <cp:lastPrinted>2017-05-23T15:24:00Z</cp:lastPrinted>
  <dcterms:modified xsi:type="dcterms:W3CDTF">2017-08-22T14:41:36Z</dcterms:modified>
  <cp:revision>27</cp:revision>
  <dc:subject/>
  <dc:title>                 </dc:title>
</cp:coreProperties>
</file>