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даток 1.1</w:t>
        <w:br/>
        <w:t>до Положення про конкурс </w:t>
        <w:br/>
        <w:t>соціально-наукових проектів</w:t>
        <w:br/>
        <w:br/>
        <w:br/>
        <w:t>Львів _________________</w:t>
        <w:br/>
        <w:t xml:space="preserve">                      (дата)</w:t>
        <w:br/>
        <w:t>Керівній раді Програми “Львів науковий“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  <w:br/>
        <w:t>про участь у конкурсі соціально-наукових проектів</w:t>
        <w:br/>
        <w:t>у рамках Програми “Львів науковий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1. ПІБ заявника / Назва навчального закладу _________________________ ________________________________________________________________</w:t>
        <w:br/>
        <w:t>2. Сфера діяльності заявника _____________________________________</w:t>
        <w:br/>
        <w:t>________________________________________________________________________________________________________________________________</w:t>
        <w:br/>
        <w:t>3. Назва заходу, який подається на конкурс ___________________________ ________________________________________________________________________________________________________________________________</w:t>
        <w:br/>
        <w:t>4. Детальний опис зах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тус (місцевий/національний/міжнародний)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ількість учасників/кількість учасників з-за кордону ___________________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проведення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ісце проведення_______________________________________________ - сайт___________________________________________________________</w:t>
        <w:br/>
        <w:t>- запрошені спікери_______________________________________________ - інше___________________________________________________________</w:t>
        <w:br/>
        <w:t>5. Інформації про попередні заходи (якщо захід відбувається регулярно) 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артнери та співорганізатори заходу ______________________________ ________________________________________________________________________________________________________________________________</w:t>
        <w:br/>
        <w:t>7. Програма заходу (надати у вигляду додат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Кошторис заходу з поділом на певні категорії витрат з визначенням витрат, які фінансує організатор заходу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ередбачуваний обсяг дофінансування з міського бюджету м. Львова у гривнях (максимально 75% вартості проекту; не більше ніж 25 000,00 грн.)_______________ </w:t>
        <w:br/>
        <w:t>10. Контактна особа______________________________________________</w:t>
        <w:br/>
        <w:t>________________________________________________________________ </w:t>
        <w:br/>
        <w:t xml:space="preserve">                (ім’я, прізвище, телефон, факультет, посада, телефон, e-mai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Обов’язкове погодження заяви ректором чи проректором навчального закладу </w:t>
        <w:br/>
        <w:t>** Приклади категорій витрат наведено у таблиці 1</w:t>
      </w:r>
    </w:p>
    <w:p>
      <w:pPr>
        <w:pStyle w:val="Normal"/>
        <w:ind w:left="708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я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лади категорій витр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6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0"/>
        <w:gridCol w:w="3858"/>
        <w:gridCol w:w="1849"/>
        <w:gridCol w:w="1323"/>
        <w:gridCol w:w="1975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витрат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ни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  <w:br/>
              <w:t>м. Львова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витрати (проїзд спікерів, пасажирські перевезення в рамках проведення заходу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ня учасників/делегаті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вання учасників/делегаті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 технічного обладнанн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а конференц-зал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перекладач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оційна діяльність (оголошення у пресі, друк поліграфічної продукції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чі екскурсії місто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</w:t>
        <w:br/>
        <w:t xml:space="preserve">           підпис заявника</w:t>
        <w:br/>
        <w:br/>
        <w:br/>
        <w:br/>
        <w:br/>
        <w:t>Директор ЛКП</w:t>
        <w:br/>
        <w:t>“Львівське конференц-бюро“</w:t>
        <w:tab/>
        <w:tab/>
        <w:tab/>
        <w:tab/>
        <w:tab/>
        <w:tab/>
        <w:tab/>
        <w:t xml:space="preserve"> Л. Остап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4:16Z</dcterms:created>
  <dc:creator/>
  <dc:description/>
  <dc:language>en-US</dc:language>
  <cp:lastModifiedBy/>
  <dcterms:modified xsi:type="dcterms:W3CDTF">2017-08-22T14:36:38Z</dcterms:modified>
  <cp:revision>2</cp:revision>
  <dc:subject/>
  <dc:title/>
</cp:coreProperties>
</file>