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2.1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  <w:t>до Положення про премію </w:t>
        <w:br/>
        <w:t>Львівської міської ради </w:t>
        <w:br/>
        <w:t>талановитим вченим</w:t>
      </w:r>
    </w:p>
    <w:p>
      <w:pPr>
        <w:pStyle w:val="Normal"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br/>
        <w:t>Львів, _________________</w:t>
        <w:br/>
        <w:t xml:space="preserve">                   (дата)</w:t>
        <w:br/>
        <w:t>Керівній раді Програми “Львів</w:t>
      </w:r>
    </w:p>
    <w:p>
      <w:pPr>
        <w:pStyle w:val="Normal"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ковий“</w:t>
      </w:r>
    </w:p>
    <w:p>
      <w:pPr>
        <w:pStyle w:val="Normal"/>
        <w:ind w:left="495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  <w:br/>
        <w:t>на участь у конкурсі на премію Львівської міської ради талановитим вченим у рамках Програми “Львів науковий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>1. ПІБ заявника, назва навчального закладу __________________________ 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ІБ заявника англійською мовою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ата та рік народження заявника_________________________________</w:t>
        <w:br/>
        <w:t>4. Сфера діяльності заявника ______________________________________</w:t>
        <w:br/>
        <w:t>________________________________________________________________</w:t>
        <w:br/>
        <w:t>5. Освіта заявника________________________________________________ ________________________________________________________________</w:t>
        <w:br/>
        <w:t>________________________________________________________________</w:t>
        <w:br/>
        <w:t>6. Поточне місце роботи___________________________________________ ________________________________________________________________</w:t>
        <w:br/>
        <w:t>________________________________________________________________</w:t>
        <w:br/>
        <w:t>7. Наукові відзнаки, якими володіє заявник___________________________ ________________________________________________________________</w:t>
        <w:br/>
        <w:t>________________________________________________________________________________________________________________________________</w:t>
        <w:br/>
        <w:t>8. Найважливіші наукові досягнення_________________________________ __________________________________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Наявність вітчизняних чи міжнародних патентів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Керівництво або участь у міжнародних наукових проектах, які одержали грантове фінансування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 Індекс Гірша, кількість цитувань за даними науково-метричної бази SciVerse Scopus __________________________________________________</w:t>
        <w:br/>
        <w:t>________________________________________________________________</w:t>
        <w:br/>
        <w:t>12. Сумарний коефіцієнт впливовості (імпакт-фактор) видань, в яких публікувався заявник _____________________________________________</w:t>
        <w:br/>
        <w:t>13. Кількість наукових робіт, статей, у тому числі в Web of Science/Scopus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</w:t>
        <w:br/>
        <w:t>14. Членство у редакційних радах загальновизнаних наукових видань 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Кількість кандидатів (докторів) наук, підготовлених під керівництвом домінанта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Міжнародні конференції, у який заявник брав участь в якості основного спікера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Міжнародна діяльність науковця (читання лекцій за кордоном, участь в опонуванні дисертаційних робіт, рецензування наукових робіт на запрошення іноземних академічних інституцій)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Інша інформація, яка може бути важливою для проведення оцінки наукової активності заявника_______________________________________ ________________________________________________________________________________________________________________________________</w:t>
        <w:br/>
        <w:t>19. Контактна особа _______________________________________________</w:t>
        <w:br/>
        <w:t>________________________________________________________________</w:t>
        <w:br/>
        <w:t xml:space="preserve">                                       (мобільний телефон, e-mail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br/>
        <w:t>____________________________</w:t>
        <w:br/>
        <w:t>підпис заявн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br/>
        <w:br/>
        <w:t>Директор ЛКП</w:t>
      </w:r>
    </w:p>
    <w:p>
      <w:pPr>
        <w:pStyle w:val="Normal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Львівське конференц-бюро“</w:t>
        <w:tab/>
        <w:tab/>
        <w:tab/>
        <w:tab/>
        <w:tab/>
        <w:tab/>
        <w:tab/>
        <w:t xml:space="preserve"> Л. Остап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4:16Z</dcterms:created>
  <dc:creator/>
  <dc:description/>
  <dc:language>en-US</dc:language>
  <cp:lastModifiedBy/>
  <dcterms:modified xsi:type="dcterms:W3CDTF">2017-08-22T14:35:06Z</dcterms:modified>
  <cp:revision>1</cp:revision>
  <dc:subject/>
  <dc:title/>
</cp:coreProperties>
</file>