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Повідомляємо, що згідно листа Міністерства Освіти і Науки України № 21.1/10-545 від 11.05.2017 Харківський національний автомобільно-дорожній університет призначено базовим вищим навчальним закладом з проведення Всеукраїнського конкурсу дипломних робіт </w:t>
      </w:r>
      <w:r>
        <w:rPr>
          <w:bCs/>
          <w:lang w:val="uk-UA"/>
        </w:rPr>
        <w:t>студентів вищих навчальних закладів освіти</w:t>
      </w:r>
      <w:r>
        <w:rPr>
          <w:lang w:val="uk-UA"/>
        </w:rPr>
        <w:t xml:space="preserve"> зі спеціальності</w:t>
      </w:r>
      <w:r>
        <w:rPr>
          <w:bCs/>
          <w:lang w:val="uk-UA"/>
        </w:rPr>
        <w:t xml:space="preserve"> «Міжнародна економіка» за освітньо-кваліфікаційним рівнем бакалавр, спеціаліст, магістр. Конкурс буде проведено </w:t>
      </w:r>
      <w:r>
        <w:rPr/>
        <w:t>20 жовтня 2017 p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На конкурс можуть бути подані захищені дипломні роботи студентів-випускників за спеціальністю «Міжнародна економіка» вищих навчальних закладів України ІІІ-ІV рівнів акредитації незалежно від форм власності та підпорядкування, у тому числі роботи іноземців. </w:t>
      </w:r>
    </w:p>
    <w:p>
      <w:pPr>
        <w:pStyle w:val="Normal"/>
        <w:ind w:firstLine="708"/>
        <w:jc w:val="both"/>
        <w:rPr/>
      </w:pPr>
      <w:r>
        <w:rPr/>
        <w:t xml:space="preserve">У конкурсі беруть участь роботи з вищезазначених спеціальностей, що були захищені у 2016/2017 навчальному році. Конкурсні роботи направляти на адресу Харківського національного автомобільно-дорожнього університету до 30 вересня 2017 року (за поштовим штемпелем)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ід одного вищого навчального закладу приймається </w:t>
      </w:r>
      <w:r>
        <w:rPr>
          <w:b/>
          <w:bCs/>
          <w:lang w:val="uk-UA"/>
        </w:rPr>
        <w:t>по 3 кращі дипломні роботи</w:t>
      </w:r>
      <w:r>
        <w:rPr>
          <w:bCs/>
          <w:lang w:val="uk-UA"/>
        </w:rPr>
        <w:t xml:space="preserve"> за кожним освітньо-кваліфікаційним рівнем. Дипломні роботи приймаються </w:t>
      </w:r>
      <w:r>
        <w:rPr>
          <w:b/>
          <w:bCs/>
          <w:lang w:val="uk-UA"/>
        </w:rPr>
        <w:t>до 30 вересня 2017 року (за поштовим штемпелем).</w:t>
      </w:r>
      <w:r>
        <w:rPr>
          <w:bCs/>
          <w:lang w:val="uk-UA"/>
        </w:rPr>
        <w:t xml:space="preserve"> Спосіб відправки: поштою, Новою поштою (тільки кур’єрська доставка) та особиста доставка за адресою 61002, м. Харків, вул. Ярослава Мудрого, 25, з поміткою «На конкурс дипломних робіт зі спеціальності «Міжнародна економіка».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Оргкомітет не здійснює організацію та фінансування повернення дипломних робіт та їх копій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о дипломних робіт за кожним освітньо-кваліфікаційним рівнем надається супровідний лист з рекомендацією прийняти дипломні роботи до участі в конкурсі. У супровідному листі обов’язково вказуються назва дипломної роботи, освітньо-кваліфікаційний рівень, ПІБ автора дипломної роботи (повністю), ПІБ, вчений ступінь та вчене звання керівника дипломної роботи (повністю) та контактний телефон й ПІБ особи, що відповідає за відправку робіт. Також необхідно вказати склад Нової пошти, на який будуть відправлені дипломи переможців в разі нагородження дипломної роботи. Розсилання дипломів здійснюється за рахунок одержувач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о кожної дипломної роботи надається анотація, у якій зазначається актуальність, мета, завдання, предмет, об’єкт, наукова новизна, методи дослідження, практична значущість та стислий зміст дипломної робо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а наявності до дипломних робіт надаються копії публікацій, дипломів переможця різного рівня конкурсів наукових робіт та конференцій автора роботи, довідок про впровадження результатів дипломної роботи у виробництво або навчальний процес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організації та проведення Конкурсу створюється конкурсна комісія, до складу якої входять науково-педагогічні працівники вищих навчальних закладів, наукових установ, підприємств, громадських організацій тощо. Члени конкурсної комісії повинні бути співробітниками кафедр, що є випускаючими за спеціальністю «Міжнародна економіка», та мати науковий ступінь кандидата або доктора економічних наук. Заявки на включення представників вищих навчальних закладів </w:t>
      </w:r>
      <w:r>
        <w:rPr>
          <w:b/>
          <w:lang w:val="uk-UA"/>
        </w:rPr>
        <w:t>до складу конкурсної комісії</w:t>
      </w:r>
      <w:r>
        <w:rPr>
          <w:lang w:val="uk-UA"/>
        </w:rPr>
        <w:t xml:space="preserve"> приймаються </w:t>
      </w:r>
      <w:r>
        <w:rPr>
          <w:b/>
          <w:lang w:val="uk-UA"/>
        </w:rPr>
        <w:t>до 20 вересня 2017 року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Положенням про проведення Конкурсу, а також з поточною інформацією про розгляд дипломних робіт можна ознайомитися на сайті Харківського-національного автомобільно-дорожнього університет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на сторінці факультету управління та бізнесу в розділі «Наукова діяльність». До 15 вересня 2017 року приймаються пропозиції щодо внесення змін до критеріїв оцінки дипломних робі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разі виникнення запитань звертатися за телефонами (057) 738-77-86, 050-406-11-19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Чекаємо на Вашу участь у Конкурс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di.kharki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7:00Z</dcterms:created>
  <dc:creator>User</dc:creator>
  <dc:description/>
  <cp:keywords/>
  <dc:language>en-US</dc:language>
  <cp:lastModifiedBy>Maxy</cp:lastModifiedBy>
  <cp:lastPrinted>2015-09-21T21:37:00Z</cp:lastPrinted>
  <dcterms:modified xsi:type="dcterms:W3CDTF">2017-09-04T16:07:00Z</dcterms:modified>
  <cp:revision>9</cp:revision>
  <dc:subject/>
  <dc:title>Шановні колеги</dc:title>
</cp:coreProperties>
</file>