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Вим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до оформлення тез доповід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иймаються до друку тези доповіді, надруковані в текстовому редакторі Microsoft Word та оформлені відповідно до вимог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обсяг тез не має перевищувати 5-ти сторінок.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формат А4 шрифтом Тіmes New Roman кегль – 14, міжрядковий інтервал - 1,5, поля сторінки: зліва - 3,0 см, справа - 1,5 см, зверху - 2,0 см, знизу - 2,0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лівому верхньому куті назва секції конферен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правому верхньому куті – прізвище, ім’я, по-батькові автора, науковий ступінь, вчене звання, посада, організація (без скорочень); відомості про наукового керівника (для учасників без наукового ступен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 центру, великими літерами назва тез доповід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писок використаних джерел має бути оформленим відповідно до вимог ДСТУ ГОСТ 7.1: 2006 «Бібліографічний запис, бібліографічний опис. Загальні вимоги та правила складання» та зазначені в кінці тесту повідомлення чи тез доповіді (наприклад, [5, c. 105])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разок оформлення тез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Секці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ru-RU"/>
        </w:rPr>
        <w:t>Кримінально-правове та кримінологічне забезпечення фіскальної політики в Украї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ванов Іван Іванови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ндидат юридичних наук, доцен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кафедри кримінального права та кримінології Університету державної фіскальної служби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МІНАЛЬНА ВІДПОВІДАЛЬНІСТЬ ЗА ЗЛОЧИНИ У СФЕРІ ОПОДАТКУВ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ВИКОРИСТАНИХ ДЖЕРЕ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зва файлу повинна відповідати прізвищу автора (англійська транскрипція), наприклад: Zayavka_Ivanov; Tez</w:t>
      </w:r>
      <w:r>
        <w:rPr>
          <w:rFonts w:cs="Times New Roman" w:ascii="Times New Roman" w:hAnsi="Times New Roman"/>
          <w:sz w:val="21"/>
          <w:szCs w:val="21"/>
          <w:lang w:val="en-US"/>
        </w:rPr>
        <w:t>u</w:t>
      </w:r>
      <w:r>
        <w:rPr>
          <w:rFonts w:cs="Times New Roman" w:ascii="Times New Roman" w:hAnsi="Times New Roman"/>
          <w:sz w:val="21"/>
          <w:szCs w:val="21"/>
        </w:rPr>
        <w:t>_</w:t>
      </w:r>
      <w:r>
        <w:rPr>
          <w:rFonts w:cs="Times New Roman" w:ascii="Times New Roman" w:hAnsi="Times New Roman"/>
          <w:sz w:val="21"/>
          <w:szCs w:val="21"/>
          <w:lang w:val="en-US"/>
        </w:rPr>
        <w:t>Ivanov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sz w:val="21"/>
          <w:szCs w:val="21"/>
          <w:lang w:val="en-US"/>
        </w:rPr>
        <w:t>Recenz</w:t>
      </w:r>
      <w:r>
        <w:rPr>
          <w:rFonts w:cs="Times New Roman" w:ascii="Times New Roman" w:hAnsi="Times New Roman"/>
          <w:sz w:val="21"/>
          <w:szCs w:val="21"/>
        </w:rPr>
        <w:t>_</w:t>
      </w:r>
      <w:r>
        <w:rPr>
          <w:rFonts w:cs="Times New Roman" w:ascii="Times New Roman" w:hAnsi="Times New Roman"/>
          <w:sz w:val="21"/>
          <w:szCs w:val="21"/>
          <w:lang w:val="en-US"/>
        </w:rPr>
        <w:t>Ivanov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en-US"/>
        </w:rPr>
        <w:t>Oplata</w:t>
      </w:r>
      <w:r>
        <w:rPr>
          <w:rFonts w:cs="Times New Roman" w:ascii="Times New Roman" w:hAnsi="Times New Roman"/>
          <w:sz w:val="21"/>
          <w:szCs w:val="21"/>
        </w:rPr>
        <w:t>_</w:t>
      </w:r>
      <w:r>
        <w:rPr>
          <w:rFonts w:cs="Times New Roman" w:ascii="Times New Roman" w:hAnsi="Times New Roman"/>
          <w:sz w:val="21"/>
          <w:szCs w:val="21"/>
          <w:lang w:val="en-US"/>
        </w:rPr>
        <w:t>Ivanov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80"/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на участь у Міжнародній науково-практичній конференції «Фіскальна політика: теоретичні та практичні аспекти юридичної нау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ізвище 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м’я 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-батькові 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ковий ступінь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чене звання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сада 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ізація (повна назва)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омер телефону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дреса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а відділення Нової пошти ( у випад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очної участі)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Е-mail 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уковий керів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для учасників без наукового ступеню)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наукового повідомлення чи доповіді 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треба у мультимедійній техніці  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Форма участі у конференції (необхідне підкреслити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иступити із доповідд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йняти участь як слуха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очна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еобхідність бронювання номеру в готелі ___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і матеріали необхідно надіслати на електронну адресу: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nauka</w:t>
      </w:r>
      <w:r>
        <w:rPr>
          <w:rFonts w:cs="Times New Roman" w:ascii="Times New Roman" w:hAnsi="Times New Roman"/>
          <w:b/>
          <w:lang w:val="ru-RU"/>
        </w:rPr>
        <w:t>_</w:t>
      </w:r>
      <w:r>
        <w:rPr>
          <w:rFonts w:cs="Times New Roman" w:ascii="Times New Roman" w:hAnsi="Times New Roman"/>
          <w:b/>
          <w:lang w:val="en-US"/>
        </w:rPr>
        <w:t>nnipravo</w:t>
      </w:r>
      <w:r>
        <w:rPr>
          <w:rFonts w:cs="Times New Roman" w:ascii="Times New Roman" w:hAnsi="Times New Roman"/>
          <w:b/>
          <w:lang w:val="ru-RU"/>
        </w:rPr>
        <w:t>@</w:t>
      </w:r>
      <w:r>
        <w:rPr>
          <w:rFonts w:cs="Times New Roman" w:ascii="Times New Roman" w:hAnsi="Times New Roman"/>
          <w:b/>
          <w:lang w:val="en-US"/>
        </w:rPr>
        <w:t>meta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en-US"/>
        </w:rPr>
        <w:t>ua</w:t>
      </w:r>
    </w:p>
    <w:p>
      <w:pPr>
        <w:pStyle w:val="Normal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03 листопада</w:t>
      </w:r>
      <w:r>
        <w:rPr>
          <w:rFonts w:cs="Times New Roman" w:ascii="Times New Roman" w:hAnsi="Times New Roman"/>
          <w:b/>
        </w:rPr>
        <w:t xml:space="preserve"> 2017р.</w:t>
      </w:r>
    </w:p>
    <w:p>
      <w:pPr>
        <w:pStyle w:val="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  <w:t>Примітка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3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>1. Оргкомітет залишає за собою право на відмову від опублікування тез у зв’язку з невідповідністю їх теми до напрямів роботи конференції або суттєвого недотримання вимог оформлення;</w:t>
      </w:r>
    </w:p>
    <w:p>
      <w:pPr>
        <w:pStyle w:val="3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. Оргкомітет підтвердить електронним листом про отримання та реєстрацію Ваших матеріалів.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Координати оргкомітету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08201, Київська обл., м. Ірпінь, вул. Університетська, 31, Університет ДФС України, Навчально-науковий інститут права (102ю)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онтактн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  <w:t>і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телефони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+380662153359 – Жерж Наталія Анатоліївна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+380459760300 – ННІ права (Жерж Н.А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80"/>
          <w:sz w:val="23"/>
          <w:szCs w:val="23"/>
        </w:rPr>
      </w:pPr>
      <w:r>
        <w:rPr>
          <w:rFonts w:cs="Times New Roman" w:ascii="Times New Roman" w:hAnsi="Times New Roman"/>
          <w:b/>
          <w:color w:val="000080"/>
          <w:sz w:val="23"/>
          <w:szCs w:val="23"/>
        </w:rPr>
        <w:t>ДЕРЖАВНА ФІСКАЛЬНА СЛУЖБА УКРАЇН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80"/>
          <w:sz w:val="23"/>
          <w:szCs w:val="23"/>
        </w:rPr>
        <w:t>УНІВЕРСИТЕТ ДЕРЖАВНОЇ ФІСКАЛЬНОЇ СЛУЖБИ УКРАЇН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80"/>
          <w:sz w:val="23"/>
          <w:szCs w:val="23"/>
        </w:rPr>
      </w:pPr>
      <w:r>
        <w:rPr>
          <w:rFonts w:cs="Times New Roman" w:ascii="Times New Roman" w:hAnsi="Times New Roman"/>
          <w:b/>
          <w:color w:val="000080"/>
          <w:sz w:val="23"/>
          <w:szCs w:val="23"/>
        </w:rPr>
        <w:t>НАВЧАЛЬНО-НАУКОВИЙ ІНСТИТУТ ПРА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80"/>
          <w:sz w:val="23"/>
          <w:szCs w:val="23"/>
        </w:rPr>
      </w:pPr>
      <w:r>
        <w:rPr>
          <w:rFonts w:cs="Times New Roman" w:ascii="Times New Roman" w:hAnsi="Times New Roman"/>
          <w:b/>
          <w:color w:val="000080"/>
          <w:sz w:val="23"/>
          <w:szCs w:val="23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80"/>
          <w:sz w:val="23"/>
          <w:szCs w:val="23"/>
        </w:rPr>
      </w:pPr>
      <w:r>
        <w:rPr>
          <w:rFonts w:cs="Times New Roman" w:ascii="Times New Roman" w:hAnsi="Times New Roman"/>
          <w:b/>
          <w:color w:val="000080"/>
          <w:sz w:val="23"/>
          <w:szCs w:val="23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2265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pBdr>
          <w:top w:val="single" w:sz="8" w:space="14" w:color="A7BFDE"/>
          <w:bottom w:val="single" w:sz="24" w:space="8" w:color="9BBB59"/>
        </w:pBdr>
        <w:ind w:hanging="0"/>
        <w:rPr>
          <w:sz w:val="32"/>
          <w:szCs w:val="32"/>
        </w:rPr>
      </w:pPr>
      <w:r>
        <w:rPr>
          <w:sz w:val="32"/>
          <w:szCs w:val="32"/>
        </w:rPr>
        <w:t>МІЖНАРОДНА</w:t>
      </w:r>
    </w:p>
    <w:p>
      <w:pPr>
        <w:pStyle w:val="Heading"/>
        <w:pBdr>
          <w:top w:val="single" w:sz="8" w:space="14" w:color="A7BFDE"/>
          <w:bottom w:val="single" w:sz="24" w:space="8" w:color="9BBB59"/>
        </w:pBdr>
        <w:ind w:hanging="0"/>
        <w:rPr>
          <w:sz w:val="32"/>
          <w:szCs w:val="32"/>
        </w:rPr>
      </w:pPr>
      <w:r>
        <w:rPr>
          <w:sz w:val="32"/>
          <w:szCs w:val="32"/>
        </w:rPr>
        <w:t>НАУКОВО-ПРАКТИЧНА</w:t>
      </w:r>
    </w:p>
    <w:p>
      <w:pPr>
        <w:pStyle w:val="Heading"/>
        <w:pBdr>
          <w:top w:val="single" w:sz="8" w:space="14" w:color="A7BFDE"/>
          <w:bottom w:val="single" w:sz="24" w:space="8" w:color="9BBB59"/>
        </w:pBdr>
        <w:ind w:hanging="0"/>
        <w:rPr>
          <w:sz w:val="32"/>
          <w:szCs w:val="32"/>
        </w:rPr>
      </w:pPr>
      <w:r>
        <w:rPr>
          <w:sz w:val="32"/>
          <w:szCs w:val="32"/>
        </w:rPr>
        <w:t>КОНФЕРЕН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Фіскальна політика: теоретичні та практичні аспекти юридичної нау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опада 2017 рок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Ірпінь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  <w:t>Шановні колеги!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Навчально-науковий інституту права Університету державної фіскальної служби України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запрошує Вас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до участі у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Міжнародній науково-практичній конференції «Фіскальна політика: теоретичні та практичні аспекти юридичної науки», </w:t>
      </w:r>
      <w:r>
        <w:rPr>
          <w:rFonts w:cs="Times New Roman" w:ascii="Times New Roman" w:hAnsi="Times New Roman"/>
          <w:sz w:val="23"/>
          <w:szCs w:val="23"/>
          <w:lang w:eastAsia="ru-RU"/>
        </w:rPr>
        <w:t>яка відбудеться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24 листопада 2017 року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Під час роботи науково-практичної конференції відбудеться обговорення питань за такими секці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Теоретико-правові та конституційні аспекти забезпечення дії права в процесі реалізації державної фіскальної полі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риватно-правові аспекти реалізації фіскальної полі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Фіскальна політика в системі правового регулювання господарської діяль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равове регулювання фінансової діяльності держави та органів місцевого самовряд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римінально-правове та кримінологічне забезпечення фіскальної політики в Украї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Роль кримінального процесу та криміналістики в реалізації фіскальної політики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Фіскальний суверенітет в умовах глобалізації: міжнародно-правовий вимір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До участі запрошуються науковці, аспіранти, студенти та практичні працівник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Робочі мови конференції:</w:t>
      </w:r>
      <w:r>
        <w:rPr>
          <w:rFonts w:cs="Times New Roman" w:ascii="Times New Roman" w:hAnsi="Times New Roman"/>
          <w:sz w:val="23"/>
          <w:szCs w:val="23"/>
        </w:rPr>
        <w:t xml:space="preserve"> українська, англійська, російська, польсь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  <w:t>Проїзд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ід залізничного вокзалу м. Ірпеня маршрутним таксі № 7 до зупинки «Податкова академія»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ід ст. метро «Академмістечко» (м. Київ) маршрутним таксі № 379, до зупинки «Податкова академія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pacing w:val="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pacing w:val="60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pacing w:val="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pacing w:val="60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pacing w:val="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pacing w:val="60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pacing w:val="6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pacing w:val="60"/>
          <w:sz w:val="20"/>
          <w:szCs w:val="20"/>
          <w:lang w:eastAsia="ru-RU"/>
        </w:rPr>
        <w:t xml:space="preserve">Організаційний коміт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4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lang w:eastAsia="ru-RU"/>
        </w:rPr>
        <w:t>ГОЛ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ашко Павло Володимирович ,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ректор Університету ДФС України, д.е.н., професор;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40"/>
          <w:sz w:val="20"/>
          <w:szCs w:val="20"/>
          <w:lang w:eastAsia="ru-RU"/>
        </w:rPr>
        <w:t>ЗАСТУПНИКИ ГОЛОВИ</w:t>
      </w:r>
      <w:r>
        <w:rPr>
          <w:rFonts w:cs="Times New Roman" w:ascii="Times New Roman" w:hAnsi="Times New Roman"/>
          <w:b/>
          <w:caps/>
          <w:spacing w:val="60"/>
          <w:sz w:val="20"/>
          <w:szCs w:val="20"/>
          <w:lang w:eastAsia="ru-RU"/>
        </w:rPr>
        <w:t xml:space="preserve"> ОрганізаційнОГО комітетУ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арангул Людмила Леонідівна,</w:t>
      </w:r>
    </w:p>
    <w:p>
      <w:pPr>
        <w:pStyle w:val="Normal"/>
        <w:spacing w:before="0" w:after="60"/>
        <w:ind w:right="5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проректор з наукової роботи, д.е.н., професор, заслужений діяч науки і техніки України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опчій Василь Васильович,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директор Навчально-наукового інституту права Університету ДФС України, д.ю.н. професор, заслужений юрист Україн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Жерж Наталія Анатоліївна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заступник директора Навчально-наукового інституту права з наукової роботи, к.ю.н., доцент кафедр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лущенко Катерина Вікторівна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заступник директора Навчально-наукового інституту права з виховної роботи, старший викладач  кафедр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рицюк Ігор Васильович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заступник директора Навчально-наукового інституту права з адміністративної та організаційної роботи, к.ю.н., доцент, доцент кафедри;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lang w:eastAsia="ru-RU"/>
        </w:rPr>
        <w:t>ЧЛЕНИ</w:t>
      </w:r>
      <w:r>
        <w:rPr>
          <w:rFonts w:cs="Times New Roman" w:ascii="Times New Roman" w:hAnsi="Times New Roman"/>
          <w:b/>
          <w:caps/>
          <w:spacing w:val="60"/>
          <w:sz w:val="20"/>
          <w:szCs w:val="20"/>
          <w:lang w:eastAsia="ru-RU"/>
        </w:rPr>
        <w:t xml:space="preserve"> ОрганізаційнОГО комітет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лух Марина Василівна,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завідувач кафедри міжнародного права та порівняльного правознавства, к.ю.н., доцен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ідківська Галина Василівна,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завідувач кафедри кримінального права та кримінології, к.ю.н., доцен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асьяненко Любов Михайлівна,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завідувач кафедри фінансового права, д.ю.н., професор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ацелик Тетяна Олександрівна,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завідувач кафедри господарського права та процесу, д.ю.н., доцен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Цимбал Петро Васильович,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завідувач кафедри кримінального процесу та криміналістики, д.ю.н., професор, заслужений юрист Україн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Чеховська Ірина Василівна,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завідувач кафедри цивільного права та процесу, д.ю.н., старший науковий співробітни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Шевченко Анатолій Євгенійович,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завідувач кафедри теорії права та держави, д.ю.н., професор, заслужений юрист України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ЛЯ УЧАСТІ у конференції необхідно надіслати одночасно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ку на участь у конференції за формою, що додається;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лектронний варіант тез доповіді за зразком, що додається;;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ідскановану копію квитанції про сплату організаційного внеску;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ідскановану копію рецензії наукового керівника (для осіб, що не мають наукового ступеня)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значені вище матеріали необхідно надіслат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о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03 листопада 2017 р</w:t>
      </w:r>
      <w:r>
        <w:rPr>
          <w:rFonts w:cs="Times New Roman" w:ascii="Times New Roman" w:hAnsi="Times New Roman"/>
          <w:color w:val="000000"/>
          <w:sz w:val="20"/>
          <w:szCs w:val="20"/>
        </w:rPr>
        <w:t>. на адресу електронної пошт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auka_nnipravo@meta.ua</w:t>
      </w:r>
    </w:p>
    <w:p>
      <w:pPr>
        <w:pStyle w:val="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Фінансові аспек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трати учасників, пов’язані з перебуванням на конференції (проїзд, проживання, харчування), здійснюються за власний рахунок або за рахунок сторони, що їх відряджає.</w:t>
      </w:r>
    </w:p>
    <w:p>
      <w:pPr>
        <w:pStyle w:val="Normal"/>
        <w:ind w:firstLine="2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результатами конференції всі учасники отримають збірник матеріалів конференції та сертифікат учасника. У випадку заочної участі збірник та сертифікат учасника буде надіслано на адресу, вказану у заявці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  <w:t>Участь для докторів наук безкоштовна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змір організаційного внеску становить </w:t>
      </w:r>
      <w:r>
        <w:rPr>
          <w:rFonts w:cs="Times New Roman" w:ascii="Times New Roman" w:hAnsi="Times New Roman"/>
          <w:b/>
          <w:sz w:val="20"/>
          <w:szCs w:val="20"/>
        </w:rPr>
        <w:t>300 гр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каз коштів здійснюватиметься за банківськими реквізитами, </w:t>
      </w:r>
      <w:r>
        <w:rPr>
          <w:rFonts w:cs="Times New Roman" w:ascii="Times New Roman" w:hAnsi="Times New Roman"/>
          <w:sz w:val="20"/>
          <w:szCs w:val="20"/>
          <w:lang w:eastAsia="ru-RU"/>
        </w:rPr>
        <w:t>шляхом внесення коштів на банківську картку «ПриватБанк»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значення платежу: «Поповнення рахунку Харковець Ю.М.»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149499643729146 – Харковець Юлія Миколаїв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ведення міжнародної науково-практичної конференції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«Фіскальна політика: теоретичні та практичні аспекти юридичної науки» </w:t>
      </w:r>
      <w:r>
        <w:rPr>
          <w:rFonts w:cs="Times New Roman" w:ascii="Times New Roman" w:hAnsi="Times New Roman"/>
          <w:sz w:val="20"/>
          <w:szCs w:val="20"/>
          <w:lang w:eastAsia="ru-RU"/>
        </w:rPr>
        <w:t>планується у приміщенні конференц-комплексу Університету державної фіскальної служби України, м. Ірпінь, вул. Університетська, 31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right="6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грама роботи конференції  </w:t>
      </w:r>
    </w:p>
    <w:p>
      <w:pPr>
        <w:pStyle w:val="Normal"/>
        <w:spacing w:lineRule="auto" w:line="276"/>
        <w:ind w:right="6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 листопада 2017 р.</w:t>
      </w:r>
    </w:p>
    <w:p>
      <w:pPr>
        <w:pStyle w:val="Normal"/>
        <w:ind w:right="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:30-10:00 – реєстрація учасникі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конференц-комплексі університету;</w:t>
      </w:r>
    </w:p>
    <w:p>
      <w:pPr>
        <w:pStyle w:val="Normal"/>
        <w:ind w:right="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00-11:00 – офіційне відкриття конференції</w:t>
      </w:r>
    </w:p>
    <w:p>
      <w:pPr>
        <w:pStyle w:val="Normal"/>
        <w:ind w:right="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:00-12:30 – пленарне засідання</w:t>
      </w:r>
    </w:p>
    <w:p>
      <w:pPr>
        <w:pStyle w:val="Normal"/>
        <w:ind w:right="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:30-13:00 – обід</w:t>
      </w:r>
    </w:p>
    <w:p>
      <w:pPr>
        <w:pStyle w:val="Normal"/>
        <w:ind w:right="61" w:hanging="0"/>
        <w:rPr/>
      </w:pPr>
      <w:r>
        <w:rPr>
          <w:rFonts w:cs="Times New Roman" w:ascii="Times New Roman" w:hAnsi="Times New Roman"/>
          <w:sz w:val="20"/>
          <w:szCs w:val="20"/>
        </w:rPr>
        <w:t>13:00-17:00 – секційні засідання</w:t>
      </w:r>
    </w:p>
    <w:p>
      <w:pPr>
        <w:pStyle w:val="Normal"/>
        <w:ind w:right="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:00-19:00 – підведення підсумків конференції, нагородження учасників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426" w:right="458" w:gutter="0" w:header="0" w:top="567" w:footer="0" w:bottom="180"/>
      <w:pgNumType w:fmt="decimal"/>
      <w:cols w:num="3" w:equalWidth="false" w:sep="false">
        <w:col w:w="4961" w:space="424"/>
        <w:col w:w="4961" w:space="426"/>
        <w:col w:w="51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 w:before="0" w:after="120"/>
      <w:ind w:left="125" w:firstLine="567"/>
      <w:jc w:val="both"/>
    </w:pPr>
    <w:rPr>
      <w:rFonts w:eastAsia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3:00Z</dcterms:created>
  <dc:creator>TEREVTES</dc:creator>
  <dc:description/>
  <cp:keywords/>
  <dc:language>en-US</dc:language>
  <cp:lastModifiedBy>405</cp:lastModifiedBy>
  <cp:lastPrinted>2017-06-29T12:02:00Z</cp:lastPrinted>
  <dcterms:modified xsi:type="dcterms:W3CDTF">2017-09-07T12:11:00Z</dcterms:modified>
  <cp:revision>12</cp:revision>
  <dc:subject/>
  <dc:title>Вимоги</dc:title>
</cp:coreProperties>
</file>