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овні колеги!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ОЛТАВСЬКА ДЕР</w:t>
      </w:r>
      <w:r>
        <w:rPr>
          <w:sz w:val="28"/>
          <w:szCs w:val="28"/>
        </w:rPr>
        <w:t>ЖАВНА АГРАРНА АКАДЕМІЯ запрошує Вас взяти участь у написанні колективної монографії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РАЦІОНАЛЬНЕ ВИКОРИСТАННЯ РЕСУРСІВ В УМОВАХ ЕКОЛОГІЧНО СТАБІЛЬНИХ ТЕРИТОРІ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 науковому виданні передбачаються такі розділи </w:t>
      </w:r>
      <w:r>
        <w:rPr>
          <w:sz w:val="28"/>
          <w:szCs w:val="28"/>
        </w:rPr>
        <w:t>(назва яких може бути уточнена після одержання матеріалів)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Агроекологічні, соціо-економічні та технологічні засади й особливості раціонального використання ресурсів в умовах екологічно стабільних територі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Агроекологічні основи раціонального використання земельних ресурсів в умовах екологічно стабільних територі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Методика та методологія оцінки </w:t>
      </w:r>
      <w:r>
        <w:rPr>
          <w:spacing w:val="-4"/>
          <w:sz w:val="28"/>
          <w:szCs w:val="28"/>
        </w:rPr>
        <w:t xml:space="preserve">стану довкілля, </w:t>
      </w:r>
      <w:r>
        <w:rPr>
          <w:sz w:val="28"/>
          <w:szCs w:val="28"/>
        </w:rPr>
        <w:t>ефективності управлінських дій щодо раціонального використання ресурсів в умовах екологічно стабільних територі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Оцінка та аналіз агроекологічної, соціо-економічної і технологічної стабільності сільськогосподарських територі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Підвищення ефективності раціонального використання ресурсів в умовах екологічно стабільних територі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онографії присвоюють Міжнародний стандартний номер (ISBN), УДК та ББК. Примірники монографії розсилають відповідно до списку обов’язкової розсилки (наказ МОН МС України від 17.10.2012 р. № 1112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Колективна монографія є частиною науково-дослідної теми «Розвиток АПК на основі раціонального природокористування» Полтавської державної аграрної академії (номер державної реєстрації 0114U000625 від 19.03.2014 р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моги до матеріалів монограф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атеріали  повинні  містити  елементи  наукової  новизни,  мати теоретичну, методичну, методологічну і/або практичну цінні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икладені наукові положення підлягають обґрунтуванню, мають супроводжуватися конкретними пропозиціями щодо поліпшення наявного стану та можливими напрямами використання результатів дослідж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Текст має бути побудований у логічній послідовності, без повторень, із чіткими формулюваннями й відповідно до вимог стилістики наукового тексту, без граматичних і стилістичних помилок. Матеріал має бути вичитаний і відкоригований, в інакшому випадку – послуги з корегування 1 сторінки тексту – </w:t>
      </w:r>
      <w:r>
        <w:rPr>
          <w:b/>
          <w:sz w:val="28"/>
          <w:szCs w:val="28"/>
        </w:rPr>
        <w:t>5 грн</w:t>
      </w:r>
      <w:r>
        <w:rPr>
          <w:sz w:val="28"/>
          <w:szCs w:val="28"/>
        </w:rPr>
        <w:t>, про що слід повідомляти завчас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бсяг матеріалів: </w:t>
      </w:r>
      <w:r>
        <w:rPr>
          <w:b/>
          <w:sz w:val="28"/>
          <w:szCs w:val="28"/>
        </w:rPr>
        <w:t>не менше 8 сторінок</w:t>
      </w:r>
      <w:r>
        <w:rPr>
          <w:sz w:val="28"/>
          <w:szCs w:val="28"/>
        </w:rPr>
        <w:t xml:space="preserve"> українською мово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моги до оформлення матеріалі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формлення текстової частини, рисунків і таблиць повинно відповідати загальноприйнятим вимогам оформлення наукових публікаці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ов’язкові структурні елементи текстової частини: вступ, основна частина, висновки. Структурні елементи виділяти не потріб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теріали подають у текстовому редакторі Microsoft Word (2003) з розширенням *.doc, гарнітура – Times New Roman, формат сторінки А4 (240×297 мм), поля «Дзеркальні»: верхнє і нижнє – 2 см, внутрішнє – 3 см, зовнішнє – 2,5 см. Шрифт тексту: розмір (кегль) – 14 pt; інтервал – 1,5, абзацний відступ – 1 с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ічний матеріал виконують у доступних для подальшого редагування програмах. Для рисунків і таблиць застосовують гарнітуру Times New Roman, 12 кегль, інтервал між рядками – 1, чорно-біла гама, розміщення легенди – внизу рисунку. </w:t>
      </w:r>
      <w:r>
        <w:rPr>
          <w:sz w:val="28"/>
          <w:szCs w:val="28"/>
          <w:u w:val="single"/>
        </w:rPr>
        <w:t>Під таблицями й рисунками слід вказувати джере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Таблиці повинні мати заголовок і номер арабськими цифрами (у рядок із заголовком). </w:t>
      </w:r>
      <w:r>
        <w:rPr>
          <w:b/>
          <w:sz w:val="28"/>
          <w:szCs w:val="28"/>
        </w:rPr>
        <w:t>Не допускається розташування таблиць в альбомному форматі.</w:t>
      </w:r>
      <w:r>
        <w:rPr>
          <w:sz w:val="28"/>
          <w:szCs w:val="28"/>
        </w:rPr>
        <w:t xml:space="preserve"> Ширина таблиць не повинна перевищувати ширину текс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матичні формули виконують у редакторі формул Microsoft Equatio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илання на джерела в тексті дають у вигляді зносок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розмір шрифту - 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 Бібліографічний опис літературних джерел оформлюють згідно з ДСТУ ГОСТ 7.1:2006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имо авторів також звернути увагу на такі вимо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несення слів (у тому числі й автоматично) не допускає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е  допускаються  скановані  й  великі  таблиці,  скановані (сфотографовані), не згруповані або кольорові рису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формлюють матеріал за такою логіко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верху посередині сторінки – назва робо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жче посередині під назвою – прізвище та ініціали автора (авторі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жче посередині назва організац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рез інтервал подають основний матеріа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 оформлення статті наведено нижч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альність за зміст статей, достовірність даних, фактів, цитат, рівень самостійності здобутих результатів повністю несуть автори статей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і да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мін надання авторами матеріалів продовжено до </w:t>
      </w:r>
      <w:r>
        <w:rPr>
          <w:b/>
          <w:color w:val="FF0000"/>
          <w:sz w:val="28"/>
          <w:szCs w:val="28"/>
        </w:rPr>
        <w:t>28.11.2017 р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Звертаємо Вашу увагу: про надходження матеріалів Вам на електронну адресу </w:t>
      </w:r>
      <w:r>
        <w:rPr>
          <w:b/>
          <w:i/>
          <w:sz w:val="28"/>
          <w:szCs w:val="28"/>
        </w:rPr>
        <w:t>обов’язково</w:t>
      </w:r>
      <w:r>
        <w:rPr>
          <w:i/>
          <w:sz w:val="28"/>
          <w:szCs w:val="28"/>
        </w:rPr>
        <w:t xml:space="preserve"> буде надіслано повідомлення. Якщо повідомлення протягом двох робочих днів не одержано – продублюйте відправку або передзвоніть!!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ієнтовна розсилка монографій – до 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  <w:lang w:val="ru-RU"/>
        </w:rPr>
        <w:t>1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ru-RU"/>
        </w:rPr>
        <w:t>12</w:t>
      </w:r>
      <w:r>
        <w:rPr>
          <w:b/>
          <w:color w:val="FF0000"/>
          <w:sz w:val="28"/>
          <w:szCs w:val="28"/>
        </w:rPr>
        <w:t>.2017 р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Для участі в написанні колективної монографії потрібно надіслати окремими файлами на електронну адресу з темою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  <w:sz w:val="28"/>
            <w:szCs w:val="28"/>
            <w:lang w:val="ru-RU"/>
          </w:rPr>
          <w:t>pdaa_conference@</w:t>
        </w:r>
        <w:r>
          <w:rPr>
            <w:rStyle w:val="InternetLink"/>
            <w:b/>
            <w:bCs/>
            <w:sz w:val="28"/>
            <w:szCs w:val="28"/>
            <w:lang w:val="en-US"/>
          </w:rPr>
          <w:t>ukr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іали, оформлені згідно з вимогами (Іванченко_стаття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рську довідку (Іванченко_довід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ідскановану копію квитанції (Іванченко_оплата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темі листа слід вказати «Стаття до монографії та прізвище автора».</w:t>
      </w:r>
    </w:p>
    <w:p>
      <w:pPr>
        <w:pStyle w:val="Normal"/>
        <w:ind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інансові умов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тість публікації однієї сторінки в колективній монографії (з урахуванням розсилки) – </w:t>
      </w:r>
      <w:r>
        <w:rPr>
          <w:b/>
          <w:sz w:val="28"/>
          <w:szCs w:val="28"/>
        </w:rPr>
        <w:t>40 грн. При оплаті слід враховувати розмір комісії банку, яка не входить у загальну суму оплати за публікаці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ізити для оплати публікації в колективній монографії буде надіслано після прийняття рішення оргкомітетом про включення матеріалів до не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кожну статтю незалежно від кількості співавторів буде надіслано один примірник монографії. Вартість додаткового екземпляра – </w:t>
      </w:r>
      <w:r>
        <w:rPr>
          <w:b/>
          <w:sz w:val="28"/>
          <w:szCs w:val="28"/>
        </w:rPr>
        <w:t>120 грн</w:t>
      </w:r>
      <w:r>
        <w:rPr>
          <w:sz w:val="28"/>
          <w:szCs w:val="28"/>
        </w:rPr>
        <w:t xml:space="preserve"> (з урахуванням пересилки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плату слід здійснити протягом трьох робочих днів після рішення про прийняття матеріалів до друку й одержання реквізитів для опла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скановану копію документа про оплату, а також дані про кількість додаткових оплачених примірників надсилають на вказану електронну адре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ІАЛИ, ЯКІ НЕ ВІДПОВІДАТИМУТЬ ВСТАНОВЛЕНИМ ВИМОГАМ АБО ЗАПРОПОНОВАНІЙ ТЕМАТИЦІ, НАДІСЛАНІ БЕЗ ГРОШОВОГО ПЕРЕКАЗУ АБО ПІЗНІШЕ ВКАЗАНОГО ТЕРМІНУ, РОЗГЛЯДАТИ НЕ БУДУТЬ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ька довідка для прийняття участі в написанні колективної монографії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7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ізвище, ім’я, по батькові (повністю)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ступінь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ене званн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а (обов’язкова інформація про кафедру або структурний підрозділ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а, організація, навчальний заклад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това адреса та індекс (для пересилки монографії)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ий телефон для спілкуванн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-mail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озділу, до якого передбачається включення матеріалі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іал вичитаний і відкоригований (ТАК / НІ)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а в додаткових примірниках монографії (ТАК, вказати кількість / НІ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 особа:</w:t>
      </w:r>
    </w:p>
    <w:p>
      <w:pPr>
        <w:pStyle w:val="Normal"/>
        <w:rPr/>
      </w:pPr>
      <w:r>
        <w:rPr>
          <w:sz w:val="28"/>
          <w:szCs w:val="28"/>
        </w:rPr>
        <w:t>Чайка Тетяна Олександрівна,</w:t>
      </w:r>
    </w:p>
    <w:p>
      <w:pPr>
        <w:pStyle w:val="Normal"/>
        <w:rPr/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GB"/>
          </w:rPr>
          <w:t xml:space="preserve"> </w:t>
        </w:r>
        <w:r>
          <w:rPr>
            <w:rStyle w:val="InternetLink"/>
            <w:bCs/>
            <w:sz w:val="28"/>
            <w:szCs w:val="28"/>
            <w:lang w:val="en-GB"/>
          </w:rPr>
          <w:t>pdaa_conference@ukr.net</w:t>
        </w:r>
      </w:hyperlink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тел. моб.: </w:t>
      </w:r>
      <w:r>
        <w:rPr>
          <w:sz w:val="28"/>
          <w:szCs w:val="28"/>
          <w:lang w:val="ru-RU"/>
        </w:rPr>
        <w:t>+380679610082; +380669392119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 оформлення статті в колективну монографі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о-економічний механізм відтворення родючості ґрунті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каренко Л. 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тавська державна аграрна академі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дним з пріоритетних напрямів новітньої державної аграрної політики має бути розв’язання економічних проблем раціонального використання, охорони, збереження  та  відтворення  родючості  ґрунтів,  запобігання  розвитку деградаційних процесів, що є важливими чинниками переходу на засади сталого розвитку, гарантування екологічної й продовольчої безпеки країни [</w:t>
      </w:r>
      <w:r>
        <w:rPr>
          <w:rStyle w:val="FootnoteCharacters"/>
          <w:rStyle w:val="FootnoteAnchor"/>
          <w:position w:val="0"/>
          <w:sz w:val="28"/>
          <w:sz w:val="28"/>
          <w:szCs w:val="28"/>
          <w:vertAlign w:val="baseline"/>
        </w:rPr>
        <w:footnoteReference w:id="2"/>
      </w:r>
      <w:r>
        <w:rPr>
          <w:sz w:val="28"/>
          <w:szCs w:val="28"/>
        </w:rPr>
        <w:t>]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ставою для віднесення земель є показники за еколого-токсикологічними та ґрунтово-агрохімічними критеріями якості земель, які відповідають встановленим вимогам значень (табл. 1).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1. Нормативи показників придатності земель (ґрунтів) для органічного виробництва за еколого-токсикологічними критеріям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3"/>
        <w:gridCol w:w="1102"/>
        <w:gridCol w:w="1404"/>
      </w:tblGrid>
      <w:tr>
        <w:trPr>
          <w:trHeight w:val="341" w:hRule="atLeast"/>
        </w:trPr>
        <w:tc>
          <w:tcPr>
            <w:tcW w:w="7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и критеріїв за ступенем придатності</w:t>
            </w:r>
          </w:p>
        </w:tc>
      </w:tr>
      <w:tr>
        <w:trPr>
          <w:trHeight w:val="246" w:hRule="atLeast"/>
        </w:trPr>
        <w:tc>
          <w:tcPr>
            <w:tcW w:w="7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датн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идатні</w:t>
            </w:r>
          </w:p>
        </w:tc>
      </w:tr>
      <w:tr>
        <w:trPr>
          <w:trHeight w:val="278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Розташування земель відносно джерел забрудненн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&gt; 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&gt; 1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&lt; 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&lt; 15</w:t>
            </w:r>
          </w:p>
        </w:tc>
      </w:tr>
      <w:tr>
        <w:trPr>
          <w:trHeight w:val="871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7" w:hanging="0"/>
              <w:jc w:val="both"/>
              <w:rPr/>
            </w:pPr>
            <w:r>
              <w:rPr/>
              <w:t>Від промислових підприємств та об'єктів, що можуть забруднювати навколишнє природне середовище токсичними і небезпечними викидами (сполуки важких металів, поліхлоровані біфеніли, діоксини, пестициди, радіонукліди тощо), км: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- за напрямом переважаючих вітрів 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- у інших напрямах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ід міжнародних, національних та регіональних автомобільних доріг державного значення, 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 300</w:t>
            </w:r>
          </w:p>
        </w:tc>
      </w:tr>
      <w:tr>
        <w:trPr>
          <w:trHeight w:val="252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Вміст забруднюючих речовин у ґрунті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&lt;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&lt; 0,0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&gt;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&gt; 0,05</w:t>
            </w:r>
          </w:p>
        </w:tc>
      </w:tr>
      <w:tr>
        <w:trPr>
          <w:trHeight w:val="153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Щільність забруднення радіонуклідами, Кі/к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- цезієм-137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- стронцієм-9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міст рухомих форм важких металів відносно ГДК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 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,0</w:t>
            </w:r>
          </w:p>
        </w:tc>
      </w:tr>
      <w:tr>
        <w:trPr>
          <w:trHeight w:val="72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міст залишків пестицидів відносно ГД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 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,0</w:t>
            </w:r>
          </w:p>
        </w:tc>
      </w:tr>
    </w:tbl>
    <w:p>
      <w:pPr>
        <w:pStyle w:val="Normal"/>
        <w:widowControl w:val="false"/>
        <w:ind w:firstLine="540"/>
        <w:rPr/>
      </w:pPr>
      <w:r>
        <w:rPr/>
        <w:t>*ГДК – гранично допустима концентрація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Джерело: дані [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id="3"/>
      </w:r>
      <w:r>
        <w:rPr>
          <w:sz w:val="22"/>
          <w:szCs w:val="22"/>
        </w:rPr>
        <w:t>]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</w:rPr>
        <w:t xml:space="preserve">На підставі визначеного в ґрунтах рівня забруднення радіонуклідами, важкими металами, пестицидами робиться прогноз можливого забруднення вирощеної продукції в майбутньому (рис. 1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600700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999960"/>
                          <a:chOff x="0" y="0"/>
                          <a:chExt cx="56008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КАЗНИКИ ЕКОЛОГО-АГРОХІМІЧНОЇ ОЦІНКИ ҐРУН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0960"/>
                            <a:ext cx="18288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анітарно-гігієнічний стан ґрун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70960"/>
                            <a:ext cx="171324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логічна стійкість ґрун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370880"/>
                            <a:ext cx="182952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грохімічна ґрунтова родючі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256760"/>
                            <a:ext cx="1827360" cy="2628360"/>
                          </a:xfrm>
                          <a:custGeom>
                            <a:avLst/>
                            <a:gdLst>
                              <a:gd name="textAreaLeft" fmla="*/ 50400 w 1036080"/>
                              <a:gd name="textAreaRight" fmla="*/ 985680 w 1036080"/>
                              <a:gd name="textAreaTop" fmla="*/ 50400 h 1490040"/>
                              <a:gd name="textAreaBottom" fmla="*/ 143964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61"/>
                                </a:lnTo>
                                <a:arcTo wR="3600" hR="3600" stAng="10800000" swAng="-5400000"/>
                                <a:lnTo>
                                  <a:pt x="18000" y="310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-195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ільність забруднення радіоактивними елементами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-195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ухома форма важких металів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-195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лишки пестицидів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-195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казник «санітарне число»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-195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міст яєць гельмінтів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-195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міст патогенних мікроорганізмів, вірусів у ґрунт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256760"/>
                            <a:ext cx="1713240" cy="2742480"/>
                          </a:xfrm>
                          <a:custGeom>
                            <a:avLst/>
                            <a:gdLst>
                              <a:gd name="textAreaLeft" fmla="*/ 47160 w 971280"/>
                              <a:gd name="textAreaRight" fmla="*/ 924120 w 971280"/>
                              <a:gd name="textAreaTop" fmla="*/ 47160 h 1554840"/>
                              <a:gd name="textAreaBottom" fmla="*/ 1507680 h 155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73"/>
                                </a:lnTo>
                                <a:arcTo wR="3600" hR="3600" stAng="10800000" swAng="-5400000"/>
                                <a:lnTo>
                                  <a:pt x="18000" y="345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либина гумусового шару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міст гумусу в основному шарі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анулометричний склад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акція ґрунтового розчину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упінь насичення обмінними основами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тиерозійна стійкість агрегатів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ільність ґрун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056680"/>
                            <a:ext cx="1829520" cy="1942560"/>
                          </a:xfrm>
                          <a:custGeom>
                            <a:avLst/>
                            <a:gdLst>
                              <a:gd name="textAreaLeft" fmla="*/ 50400 w 1037160"/>
                              <a:gd name="textAreaRight" fmla="*/ 986760 w 1037160"/>
                              <a:gd name="textAreaTop" fmla="*/ 50400 h 1101240"/>
                              <a:gd name="textAreaBottom" fmla="*/ 105084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4"/>
                                </a:lnTo>
                                <a:arcTo wR="3600" hR="3600" stAng="10800000" swAng="-5400000"/>
                                <a:lnTo>
                                  <a:pt x="18000" y="229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міст нітратного азоту ґрунті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міст рухомого фосфору в ґрунті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міст рухомого калію в ґрунт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міст рухомих форм мікроелементі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23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0960"/>
                            <a:ext cx="1483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ташування відносно джерел забруднен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314.95pt" coordorigin="0,0" coordsize="8820,6299">
                <v:rect id="shape_0" stroked="f" o:allowincell="f" style="position:absolute;left:0;top:0;width:8819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8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КАЗНИКИ ЕКОЛОГО-АГРОХІМІЧНОЇ ОЦІНКИ ҐРУНТ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0;top:899;width:287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анітарно-гігієнічний стан ґрунт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060;top:899;width:26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логічна стійкість ґрунт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939;top:2159;width:2880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грохімічна ґрунтова родючіст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;top:1979;width:2877;height:413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-195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ільність забруднення радіоактивними елементами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-195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ухома форма важких металів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-195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лишки пестицидів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-195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казник «санітарне число»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-195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міст яєць гельмінтів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-195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міст патогенних мікроорганізмів, вірусів у ґрун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60;top:1979;width:2697;height:431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либина гумусового шару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міст гумусу в основному шарі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анулометричний склад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акція ґрунтового розчину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упінь насичення обмінними основами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тиерозійна стійкість агрегатів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ільність ґру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39;top:3239;width:2880;height:305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міст нітратного азоту ґрунті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міст рухомого фосфору в ґрунті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міст рухомого калію в ґрунті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міст рухомих форм мікроелемен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40,539" to="1440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539" to="630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539" to="4318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479;top:899;width:2335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ташування відносно джерел забрудненн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7379,539" to="737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1. Показники еколого-агрохімічної оцінки ґрунту, що використовується в органічному землеробстві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жерело: авторська розробка</w:t>
      </w:r>
    </w:p>
    <w:p>
      <w:pPr>
        <w:pStyle w:val="Normal"/>
        <w:widowControl w:val="false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</w:rPr>
        <w:t>Якщо цей прогноз показує забруднення нижче гранично допустимої концентрації, продукцію можна вважати екологічно безпечною без додаткових аналітичних визначень в кожній партії, але з можливим оперативним контролем. Ця інформація вноситься до екологічного паспорту господарств, який свідчить про виробництво екологічно безпечної продукції рослинництва і тваринництва на рівні світових стандартів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алюк С. А. Концептуальні засади економічного механізму відтворення родючості ґрунтів / С. А. Балюк, А. В. Кучер, О. В. Анісімова // Вісник аграр. науки. – 2014. – № 2. – С. 60–65.</w:t>
      </w:r>
    </w:p>
  </w:footnote>
  <w:footnote w:id="3">
    <w:p>
      <w:pPr>
        <w:pStyle w:val="Footnote"/>
        <w:widowControl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рядок встановлення критеріїв якості земель, оцінки їх придатності для виробництва органічної продукції і сировини та визначення зон такого виробництва, розроблений Кабінетом Міністрів України [Електронний ресурс]. – Режим доступу : http://minagro.gov.ua/node/1244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TextChar">
    <w:name w:val="Footnote Text Char"/>
    <w:basedOn w:val="Style14"/>
    <w:qFormat/>
    <w:rPr>
      <w:lang w:val="uk-U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pdaa_conference@ukr.net" TargetMode="External"/><Relationship Id="rId3" Type="http://schemas.openxmlformats.org/officeDocument/2006/relationships/hyperlink" Target="mailto: PDAA_Conference@ukr.ne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1:00Z</dcterms:created>
  <dc:creator>Татьяна</dc:creator>
  <dc:description/>
  <cp:keywords/>
  <dc:language>en-US</dc:language>
  <cp:lastModifiedBy>Image&amp;Matros ®</cp:lastModifiedBy>
  <dcterms:modified xsi:type="dcterms:W3CDTF">2017-08-29T10:55:00Z</dcterms:modified>
  <cp:revision>3</cp:revision>
  <dc:subject/>
  <dc:title>Шановні колеги</dc:title>
</cp:coreProperties>
</file>