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350645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ТАВСЬКА ДЕРЖАВНА АГРАРНА АКАДЕМ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ніпропетровський державний аграрно-економіч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итомирський національний агроекологіч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ціональний університет водних ресурсів та природокористу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рківський національний аграрний університет ім. В.В. Докучаєва</w:t>
      </w:r>
    </w:p>
    <w:p>
      <w:pPr>
        <w:pStyle w:val="Normal"/>
        <w:jc w:val="center"/>
        <w:rPr>
          <w:rStyle w:val="Appleconvertedspace"/>
          <w:b/>
          <w:b/>
          <w:sz w:val="29"/>
          <w:szCs w:val="29"/>
          <w:shd w:fill="FFFFFF" w:val="clear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Шановні колеги!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Запрошуємо Вас взяти участь у </w:t>
      </w:r>
      <w:r>
        <w:rPr>
          <w:sz w:val="28"/>
          <w:szCs w:val="28"/>
          <w:lang w:val="ru-RU" w:eastAsia="ru-RU"/>
        </w:rPr>
        <w:t>ІІ</w:t>
      </w:r>
      <w:r>
        <w:rPr>
          <w:sz w:val="28"/>
          <w:szCs w:val="28"/>
          <w:lang w:eastAsia="ru-RU"/>
        </w:rPr>
        <w:t xml:space="preserve"> Всеукраїнській науково-практичній конференції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Ефективне функціонування екологічно стабільних територій у контексті стратегії стійкого розвитку: агроекологічний, соціальний та економічний аспекти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, яка буде організована </w:t>
      </w:r>
      <w:r>
        <w:rPr>
          <w:b/>
          <w:sz w:val="28"/>
          <w:szCs w:val="28"/>
          <w:lang w:eastAsia="ru-RU"/>
        </w:rPr>
        <w:t>28 грудня 2017 р.</w:t>
      </w:r>
      <w:r>
        <w:rPr>
          <w:sz w:val="28"/>
          <w:szCs w:val="28"/>
          <w:lang w:eastAsia="ru-RU"/>
        </w:rPr>
        <w:t xml:space="preserve"> Полтавською державною аграрною академією (за адресою: Україна, м. Полтава, вул. Сковороди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1/3). Робочі мови – українська, російська та англійська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Для участі в конференції запрошуються доктори і кандидати наук, докторанти, аспіранти, магістри, керівники та фахівці комерційних організацій й органів державного та муніципального управління, всі зацікавлені особи, незалежно від місця навчання, роботи та проживання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Ї КОНФЕРЕНЦІЇ: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гроекологічні, соціальні та економічні передумови трансформації сільськогосподарських угідь в екологічно стабільні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гроекологічні основи раціонального використання земель для створення екологічно стабільних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оекологічні, соціальні та економічні аспекти сільськогосподарського природокористування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Методика та методологія оцінки </w:t>
      </w:r>
      <w:r>
        <w:rPr>
          <w:spacing w:val="-4"/>
          <w:sz w:val="28"/>
          <w:szCs w:val="28"/>
        </w:rPr>
        <w:t xml:space="preserve">стану довкілля, </w:t>
      </w:r>
      <w:r>
        <w:rPr>
          <w:sz w:val="28"/>
          <w:szCs w:val="28"/>
        </w:rPr>
        <w:t>ефективності управлінських дій зі створення і функціонування екологічно стабільних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цінка та аналіз еко-соціальної і економічної стабільності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використання, відтворення і охорони природних ресурсів на екологічно стабільних територія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оекологічні, соціальні та економічні складові ефективного функціонування екологічно стабільних територі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МОВИ УЧ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і у роботі конференції необхідно до </w:t>
      </w:r>
      <w:r>
        <w:rPr>
          <w:b/>
          <w:sz w:val="28"/>
          <w:szCs w:val="28"/>
        </w:rPr>
        <w:t>23 грудня 2017 р.</w:t>
      </w:r>
      <w:r>
        <w:rPr>
          <w:sz w:val="28"/>
          <w:szCs w:val="28"/>
        </w:rPr>
        <w:t xml:space="preserve"> подати до оргкомітету заповнену за формою, що додається, заявку і відредагований текст тез в електронному форматі на е-mail: </w:t>
      </w:r>
      <w:r>
        <w:rPr>
          <w:b/>
          <w:color w:val="0000FF"/>
          <w:sz w:val="28"/>
          <w:szCs w:val="28"/>
        </w:rPr>
        <w:t>pdaa_conference@</w:t>
      </w:r>
      <w:r>
        <w:rPr>
          <w:b/>
          <w:color w:val="0000FF"/>
          <w:sz w:val="28"/>
          <w:szCs w:val="28"/>
          <w:lang w:val="en-US"/>
        </w:rPr>
        <w:t>ukr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ь у конференції дистанційна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підсумками роботи конференції буде підготовлений електронний збірник тез з присвоєнням УДК, ББК.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center"/>
        <w:outlineLvl w:val="0"/>
        <w:rPr>
          <w:rStyle w:val="Appleconvertedspace"/>
          <w:rFonts w:ascii="Times New Roman" w:hAnsi="Times New Roman" w:cs="Times New Roman"/>
          <w:b/>
          <w:b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ЄСТРАЦІЙНА АНКЕТ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’я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батькові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ений ступінь, звання 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: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: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ція конференції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тез, прізвища авторів: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numPr>
          <w:ilvl w:val="0"/>
          <w:numId w:val="0"/>
        </w:numPr>
        <w:spacing w:lineRule="auto" w:line="240"/>
        <w:ind w:left="720" w:hanging="294"/>
        <w:jc w:val="both"/>
        <w:outlineLvl w:val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а заповнюється для кожного учасника конферен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 ТЕКСТУ ТЕ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сяг тез не повинен перевищувати трьох сторін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ня текстової частини, рисунків і таблиць повинно відповідати загальноприйнятим вимогам оформлення наукових публіка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атеріали подають у текстовому редакторі Microsoft Word (2003) з розширенням *.doc, гарнітура – Times New Roman, формат сторінки А4 (240×297 мм), поля – 2 см з усіх сторін. Шрифт тексту: розмір (кегль) – 14 pt; інтервал – 1,5, абзацний відступ – 1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фічний матеріал виконують у доступних для подальшого редагування програмах. Для рисунків і таблиць застосовують гарнітуру Times New Roman, 12 кегль, інтервал між рядками – 1, чорно-біла гама, розміщення легенди – внизу рисунку. </w:t>
      </w:r>
      <w:r>
        <w:rPr>
          <w:sz w:val="28"/>
          <w:szCs w:val="28"/>
          <w:u w:val="single"/>
        </w:rPr>
        <w:t>Під таблицями й рисунками слід вказувати джере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Таблиці повинні мати заголовок і номер арабськими цифрами (у рядок із заголовком). </w:t>
      </w:r>
      <w:r>
        <w:rPr>
          <w:b/>
          <w:sz w:val="28"/>
          <w:szCs w:val="28"/>
        </w:rPr>
        <w:t>Не допускається розташування таблиць в альбомному форматі.</w:t>
      </w:r>
      <w:r>
        <w:rPr>
          <w:sz w:val="28"/>
          <w:szCs w:val="28"/>
        </w:rPr>
        <w:t xml:space="preserve"> Ширина таблиць не повинна перевищувати ширину тек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атематичні формули виконують у редакторі формул Microsoft Equatio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илання на джерела в тексті дають у квадратних дужках [1, с. 2]. Бібліографічний опис літературних джерел оформлюють згідно з ДСТУ ГОСТ 7.1:20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еренесення слів (у тому числі й автоматично) не допуск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  допускаються  скановані  й  великі  таблиці,  скановані (сфотографовані), не згруповані або кольорові рисунки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Текст повинен бути побудований в логічній послідовності, без повторень, з чіткими формулюваннями та відповідно до вимог стилістики наукового тексту, без граматичних і стилістичних помилок. </w:t>
      </w:r>
      <w:r>
        <w:rPr>
          <w:rStyle w:val="Appleconvertedspace"/>
          <w:b/>
          <w:sz w:val="28"/>
          <w:szCs w:val="28"/>
          <w:shd w:fill="FFFFFF" w:val="clear"/>
        </w:rPr>
        <w:t>Матеріал повинен бути вичитаний і відкоригований.</w:t>
      </w:r>
    </w:p>
    <w:p>
      <w:pPr>
        <w:pStyle w:val="Style16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артість публікації тез 50 грн. </w:t>
      </w:r>
      <w:r>
        <w:rPr>
          <w:sz w:val="28"/>
          <w:szCs w:val="28"/>
        </w:rPr>
        <w:t xml:space="preserve">Реквізити для оплати публікації будуть відправлені після прийняття рішення оргкомітетом про включення матеріалів. Оплату слід провести протягом </w:t>
      </w:r>
      <w:r>
        <w:rPr>
          <w:b/>
          <w:sz w:val="28"/>
          <w:szCs w:val="28"/>
        </w:rPr>
        <w:t>трьох робочих днів</w:t>
      </w:r>
      <w:r>
        <w:rPr>
          <w:sz w:val="28"/>
          <w:szCs w:val="28"/>
        </w:rPr>
        <w:t xml:space="preserve"> після рішення про прийняття матеріалів та отримання реквізитів для опла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ргкомітет конференції залишає за собою право відхилити тези низької якості та поганої редакції від включення їх збірник матеріалів конференції. Прийняті матеріали не повертаютьс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ількість співавторів не повинно перевищувати трьох осіб. Кількість публікацій від однієї особи не більше трьох. На конференцію приймаються результати оригінальних досліджень</w:t>
      </w:r>
      <w:r>
        <w:rPr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як</w:t>
      </w:r>
      <w:r>
        <w:rPr>
          <w:sz w:val="28"/>
          <w:szCs w:val="28"/>
          <w:u w:val="single"/>
        </w:rPr>
        <w:t>і раніше не публік</w:t>
      </w:r>
      <w:r>
        <w:rPr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</w:rPr>
        <w:t>ва</w:t>
      </w:r>
      <w:r>
        <w:rPr>
          <w:sz w:val="28"/>
          <w:szCs w:val="28"/>
          <w:u w:val="single"/>
          <w:lang w:val="ru-RU"/>
        </w:rPr>
        <w:t>лис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Електронні збірники статей будуть розіслані авторам протягом двох місяців після проведення конференції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иклад оформлення тез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етров Іван Іванович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анд. екон. наук, доцент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ститут економіки, технологій і підприємництва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. Тернопіль, Україна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АКТИЧНІ АСПЕКТИ ІННОВАЦІЙНОГО РОЗВИТКУ ЕКОНОМІКИ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з пріоритетних напрямів новітньої державної аграрної політики має бути розв’язання економічних проблем раціонального використання, охорони, збереження  та  відтворення  родючості  ґрунтів,  запобігання  розвитку деградаційних процесів, що є важливими чинниками переходу на засади сталого розвитку, гарантування екологічної й продовольчої безпеки країни [1]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ставою для віднесення земель є показники за еколого-токсикологічними та ґрунтово-агрохімічними критеріями якості земель, які відповідають встановленим вимогам значень (табл. 1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 –</w:t>
      </w:r>
      <w:r>
        <w:rPr/>
        <w:t xml:space="preserve"> Нормативи показників придатності земель (ґрунтів) для органічного виробництва за еколого-токсикологічними критеріям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1102"/>
        <w:gridCol w:w="1404"/>
      </w:tblGrid>
      <w:tr>
        <w:trPr>
          <w:trHeight w:val="341" w:hRule="atLeast"/>
        </w:trPr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и критеріїв за ступенем придатності</w:t>
            </w:r>
          </w:p>
        </w:tc>
      </w:tr>
      <w:tr>
        <w:trPr>
          <w:trHeight w:val="246" w:hRule="atLeast"/>
        </w:trPr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датн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идатні</w:t>
            </w:r>
          </w:p>
        </w:tc>
      </w:tr>
      <w:tr>
        <w:trPr>
          <w:trHeight w:val="27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озташування земель відносно джерел забрудненн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15</w:t>
            </w:r>
          </w:p>
        </w:tc>
      </w:tr>
      <w:tr>
        <w:trPr>
          <w:trHeight w:val="87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/>
            </w:pPr>
            <w:r>
              <w:rPr/>
              <w:t>Від промислових підприємств та об'єктів, що можуть забруднювати навколишнє природне середовище токсичними і небезпечними викидами (сполуки важких металів, поліхлоровані біфеніли, діоксини, пестициди, радіонукліди тощо), км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- за напрямом переважаючих вітрів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у інших напряма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 міжнародних, національних та регіональних автомобільних доріг державного значення,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300</w:t>
            </w:r>
          </w:p>
        </w:tc>
      </w:tr>
      <w:tr>
        <w:trPr>
          <w:trHeight w:val="2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міст забруднюючих речовин у ґрунт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0,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0,05</w:t>
            </w:r>
          </w:p>
        </w:tc>
      </w:tr>
      <w:tr>
        <w:trPr>
          <w:trHeight w:val="153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Щільність забруднення радіонуклідами, Кі/к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цезієм-137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стронцієм-9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міст рухомих форм важких металів відносно ГДК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,0</w:t>
            </w:r>
          </w:p>
        </w:tc>
      </w:tr>
      <w:tr>
        <w:trPr>
          <w:trHeight w:val="7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міст залишків пестицидів відносно ГД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,0</w:t>
            </w:r>
          </w:p>
        </w:tc>
      </w:tr>
    </w:tbl>
    <w:p>
      <w:pPr>
        <w:pStyle w:val="Normal"/>
        <w:widowControl w:val="false"/>
        <w:ind w:firstLine="540"/>
        <w:rPr/>
      </w:pPr>
      <w:r>
        <w:rPr/>
        <w:t>*ГДК – гранично допустима концентраці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Джерело: дані [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На підставі визначеного в ґрунтах рівня забруднення радіонуклідами, важкими металами, пестицидами робиться прогноз можливого забруднення вирощеної продукції в майбутньому (рис. 1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99960"/>
                          <a:chOff x="0" y="0"/>
                          <a:chExt cx="56008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 ЕКОЛОГО-АГРОХІМІЧНОЇ ОЦІНКИ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8288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нітарно-гігієнічний стан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0960"/>
                            <a:ext cx="17132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а стійкість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370880"/>
                            <a:ext cx="18295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грохімічна ґрунтова родюч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6760"/>
                            <a:ext cx="1827360" cy="2628360"/>
                          </a:xfrm>
                          <a:custGeom>
                            <a:avLst/>
                            <a:gdLst>
                              <a:gd name="textAreaLeft" fmla="*/ 50400 w 1036080"/>
                              <a:gd name="textAreaRight" fmla="*/ 985680 w 1036080"/>
                              <a:gd name="textAreaTop" fmla="*/ 50400 h 1490040"/>
                              <a:gd name="textAreaBottom" fmla="*/ 143964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61"/>
                                </a:lnTo>
                                <a:arcTo wR="3600" hR="3600" stAng="10800000" swAng="-5400000"/>
                                <a:lnTo>
                                  <a:pt x="18000" y="310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ільність забруднення радіоактивними елемента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ухома форма важких метал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ишки пестицид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 «санітарне число»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яєць гельмінт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патогенних мікроорганізмів, вірусів у ґрун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6760"/>
                            <a:ext cx="1713240" cy="2742480"/>
                          </a:xfrm>
                          <a:custGeom>
                            <a:avLst/>
                            <a:gdLst>
                              <a:gd name="textAreaLeft" fmla="*/ 47160 w 971280"/>
                              <a:gd name="textAreaRight" fmla="*/ 924120 w 971280"/>
                              <a:gd name="textAreaTop" fmla="*/ 47160 h 1554840"/>
                              <a:gd name="textAreaBottom" fmla="*/ 150768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73"/>
                                </a:lnTo>
                                <a:arcTo wR="3600" hR="3600" stAng="10800000" swAng="-5400000"/>
                                <a:lnTo>
                                  <a:pt x="18000" y="345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либина гумусового шар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гумусу в основному шарі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анулометричний склад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кція ґрунтового розчин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упінь насичення обмінними основа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тиерозійна стійкість агрегат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ільність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056680"/>
                            <a:ext cx="1829520" cy="1942560"/>
                          </a:xfrm>
                          <a:custGeom>
                            <a:avLst/>
                            <a:gdLst>
                              <a:gd name="textAreaLeft" fmla="*/ 50400 w 1037160"/>
                              <a:gd name="textAreaRight" fmla="*/ 986760 w 1037160"/>
                              <a:gd name="textAreaTop" fmla="*/ 50400 h 1101240"/>
                              <a:gd name="textAreaBottom" fmla="*/ 10508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4"/>
                                </a:lnTo>
                                <a:arcTo wR="3600" hR="3600" stAng="10800000" swAng="-5400000"/>
                                <a:lnTo>
                                  <a:pt x="18000" y="22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нітратного азоту ґрун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ого фосфору в ґрун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ого калію в ґрун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их форм мікроелемент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1483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ташування відносно джерел забрудне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14.95pt" coordorigin="0,0" coordsize="8820,6299">
                <v:rect id="shape_0" stroked="f" o:allowincell="f" style="position:absolute;left:0;top:0;width:8819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8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 ЕКОЛОГО-АГРОХІМІЧНОЇ ОЦІНКИ ҐРУНТ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0;top:899;width:28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нітарно-гігієнічний стан ґрун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060;top:899;width:26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а стійкість ґрун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939;top:2159;width:288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грохімічна ґрунтова родючі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;top:1979;width:2877;height:413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ільність забруднення радіоактивними елементам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ухома форма важких метал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ишки пестицид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 «санітарне число»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яєць гельмінт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патогенних мікроорганізмів, вірусів у ґрун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1979;width:2697;height:431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либина гумусового шар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гумусу в основному шарі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анулометричний склад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кція ґрунтового розчин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упінь насичення обмінними основам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тиерозійна стійкість агрегат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ільність ґру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3239;width:2880;height:305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нітратного азоту ґрун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ого фосфору в ґрун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ого калію в ґрунті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их форм мікроелем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539" to="144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39" to="63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39" to="431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9;top:899;width:233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ташування відносно джерел забрудненн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379,539" to="73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Показники еколого-агрохімічної оцінки ґрунту, що використовується в органічному землеробстві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жерело: авторська розробка</w:t>
      </w:r>
    </w:p>
    <w:p>
      <w:pPr>
        <w:pStyle w:val="Normal"/>
        <w:widowControl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Якщо цей прогноз показує забруднення нижче гранично допустимої концентрації, продукцію можна вважати екологічно безпечною без додаткових аналітичних визначень в кожній партії, але з можливим оперативним контролем. Ця інформація вноситься до екологічного паспорту господарств, який свідчить про виробництво екологічно безпечної продукції рослинництва і тваринництва на рівні світових стандартів.</w:t>
      </w:r>
    </w:p>
    <w:p>
      <w:pPr>
        <w:pStyle w:val="Style16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бліографічний список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Арустамов Е. А. Організація підприємницької діяльності: навчальний посібник / Е. А. Арустамов, А. Н. Пахомкін, Т. П. Митрофанова. — 2-е вид. испр. — М .: «Дашков і К», 2008. — 336 с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ущ С. П. Маркетингові аспекти розвитку міжфірмових мереж: російський досвід / С. П. Кущ, А. А. Афанасьєв // Російський журнал менеджменту. — 2010. — Т. 2, № 1. — С. 33—52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Бухвалов А. В. Від витоків досліджень менеджменту до майбутніх парадигм: аналіз інноваційних компаній [Електронний ресурс] / А. В. Бухвалов, В. С. Катькало // Російський журнал менеджменту. — 2012. — Т. 10, № 4. — Режим доступу : www.rjm.ru/files/files3/v_2012_4/bukhvalov_katkalo_rjm_4_12.pdf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електронному варіанті кожна стаття повинна бути в окремому файлі, а в імені файлу вказується прізвище першого автора.</w:t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ість за зміст публікації несуть автори!!!</w:t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і телефони відповідаль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конавця:</w:t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ДАА +380679610082, +380669392119 Чайка Тетяна Олександрівна</w:t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ЗДАЛЕГІДЬ ДЯКУЄМО ВАМ ЗА СПІВПРАЦЮ!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КОМІТЕТ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ps">
    <w:name w:val="caps"/>
    <w:basedOn w:val="Style14"/>
    <w:qFormat/>
    <w:rPr/>
  </w:style>
  <w:style w:type="character" w:styleId="Art">
    <w:name w:val="art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04:00Z</dcterms:created>
  <dc:creator>Татьяна</dc:creator>
  <dc:description/>
  <cp:keywords/>
  <dc:language>en-US</dc:language>
  <cp:lastModifiedBy>Image&amp;Matros ®</cp:lastModifiedBy>
  <dcterms:modified xsi:type="dcterms:W3CDTF">2017-08-29T10:06:00Z</dcterms:modified>
  <cp:revision>23</cp:revision>
  <dc:subject/>
  <dc:title>1</dc:title>
</cp:coreProperties>
</file>