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35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ВИМОГИ </w:t>
      </w:r>
      <w:r>
        <w:rPr>
          <w:rFonts w:cs="Times New Roman" w:ascii="Times New Roman" w:hAnsi="Times New Roman"/>
          <w:b/>
          <w:i/>
          <w:iCs/>
          <w:spacing w:val="2"/>
          <w:sz w:val="20"/>
          <w:szCs w:val="20"/>
          <w:lang w:eastAsia="ru-RU"/>
        </w:rPr>
        <w:t>ДО ОФОРМЛЕННЯ ТЕЗ КОНФЕРЕНЦІЇ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pacing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зи повинні бути виконані на актуальну тему, містити результати глибокого самостійного дослідження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ідповідальність за висвітлений матеріал у тезах несуть автори доповіде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 друку приймаються тези доповіді обсяго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 3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оріно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формату А4 </w:t>
      </w:r>
      <w:r>
        <w:rPr>
          <w:rFonts w:cs="Times New Roman" w:ascii="Times New Roman" w:hAnsi="Times New Roman"/>
          <w:w w:val="110"/>
          <w:sz w:val="20"/>
          <w:szCs w:val="20"/>
          <w:lang w:eastAsia="ru-RU"/>
        </w:rPr>
        <w:t>(297х210 мм, орієнтація книжкова)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бережені з розширенням *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97–2003)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Times New Roman Cyr, </w:t>
      </w:r>
      <w:r>
        <w:rPr>
          <w:rFonts w:cs="Times New Roman" w:ascii="Times New Roman" w:hAnsi="Times New Roman"/>
          <w:b/>
          <w:spacing w:val="-2"/>
          <w:w w:val="110"/>
          <w:sz w:val="20"/>
          <w:szCs w:val="20"/>
          <w:lang w:eastAsia="ru-RU"/>
        </w:rPr>
        <w:t>кег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4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іжрядковий інтерва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1,5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я з усіх бокі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20 мм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еред назвою тез в документі зазначається назва секції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ru-RU"/>
        </w:rPr>
        <w:t xml:space="preserve">Назва тез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– шрифт напівжирний, букви великі друковані, вирівняно по центру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Через інтервал – прізвище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ініціали, науковий ступінь автора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(для осіб, які його мають)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– шрифт напівжирний, букви друковані, вирівняно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по правій стороні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Нижче – навчальний заклад або місце роботи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вчання)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– шрифт курсив,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букви друковані,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вирівняно по центру.</w:t>
      </w:r>
    </w:p>
    <w:p>
      <w:pPr>
        <w:pStyle w:val="Normal"/>
        <w:suppressAutoHyphens w:val="true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Далі йде текст доповіді, вирівняний по ширині.</w:t>
      </w:r>
    </w:p>
    <w:p>
      <w:pPr>
        <w:pStyle w:val="Normal"/>
        <w:autoSpaceDE w:val="false"/>
        <w:spacing w:lineRule="auto" w:line="216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писок використаної літератури оформляється в кінці тексту під назвою «Література».</w:t>
      </w:r>
    </w:p>
    <w:p>
      <w:pPr>
        <w:pStyle w:val="Normal"/>
        <w:autoSpaceDE w:val="false"/>
        <w:spacing w:lineRule="auto" w:line="216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exact" w:line="211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Інформацію про автора, тези та відскановану копію квитанції про оплату необхідно надсилати на електронну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00FF"/>
            <w:sz w:val="20"/>
            <w:szCs w:val="20"/>
            <w:u w:val="single"/>
            <w:lang w:eastAsia="ru-RU"/>
          </w:rPr>
          <w:t>nauka.eip@ukr.net</w:t>
        </w:r>
      </w:hyperlink>
    </w:p>
    <w:p>
      <w:pPr>
        <w:pStyle w:val="Normal"/>
        <w:shd w:fill="FFFFFF" w:val="clear"/>
        <w:autoSpaceDE w:val="false"/>
        <w:spacing w:lineRule="exact" w:line="211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удентам, які надіслали електронний варіант тез, необхідно здати їх у друкованому вигляді з підписом наукового керівника секретарю конференції (ауд. В-509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дакційна колегія залишає за собою право на відхилення матеріалів, які не відповідають тематиці конференції, подані після 27 жовтня 2017 року, оформленні з порушенням зазначених вимог або мають низький науковий рівен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РАЗОК ОФОРМЛЕННЯ </w:t>
      </w:r>
      <w:r>
        <w:rPr>
          <w:rFonts w:cs="Times New Roman" w:ascii="Times New Roman" w:hAnsi="Times New Roman"/>
          <w:b/>
          <w:i/>
          <w:iCs/>
          <w:spacing w:val="2"/>
          <w:sz w:val="20"/>
          <w:szCs w:val="20"/>
          <w:lang w:eastAsia="ru-RU"/>
        </w:rPr>
        <w:t>ТЕЗ КОНФЕРЕНЦІЇ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spacing w:val="-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0"/>
          <w:szCs w:val="20"/>
          <w:lang w:eastAsia="ru-RU"/>
        </w:rPr>
        <w:t>Секція 1. Сучасні тенденції розвитку підприємств харчової промисловості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spacing w:val="-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8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Н ТА ТЕНДЕНЦІЇ РОЗВИТКУ ПІДПРИЄМСТВ ХАРЧОВОЇ ТА ПЕРЕРОБНОЇ ПРОМИСЛОВОСТІ УКРАЇН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.О. Заїнчковський, д-р екон. наук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Національний університет харчових технологій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екст текст текст текст текст текст …[1, с.11]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ітература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1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w w:val="110"/>
          <w:sz w:val="20"/>
          <w:szCs w:val="20"/>
          <w:lang w:eastAsia="ru-RU"/>
        </w:rPr>
        <w:t>Реквізити для сплати участі у конференції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Cs/>
          <w:w w:val="110"/>
          <w:sz w:val="20"/>
          <w:szCs w:val="20"/>
          <w:lang w:eastAsia="ru-RU"/>
        </w:rPr>
        <w:t xml:space="preserve">Оплата за участь у конференції та видання збірників проводить на розрахунковий рахунок </w:t>
      </w:r>
      <w:r>
        <w:rPr>
          <w:rFonts w:cs="Times New Roman" w:ascii="Times New Roman" w:hAnsi="Times New Roman"/>
          <w:bCs/>
          <w:spacing w:val="3"/>
          <w:sz w:val="20"/>
          <w:szCs w:val="20"/>
          <w:lang w:val="ru-RU" w:eastAsia="ru-RU"/>
        </w:rPr>
        <w:t>31252283113768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Cs/>
          <w:w w:val="110"/>
          <w:sz w:val="20"/>
          <w:szCs w:val="20"/>
          <w:lang w:eastAsia="ru-RU"/>
        </w:rPr>
        <w:t>в ДКСУ у м. Київ. Код ЄДРПОУ 02070938, МФО 82017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w w:val="110"/>
          <w:sz w:val="20"/>
          <w:szCs w:val="20"/>
          <w:lang w:eastAsia="ru-RU"/>
        </w:rPr>
        <w:t>Призначення платежу:</w:t>
      </w:r>
      <w:r>
        <w:rPr>
          <w:rFonts w:cs="Times New Roman" w:ascii="Times New Roman" w:hAnsi="Times New Roman"/>
          <w:b/>
          <w:i/>
          <w:iCs/>
          <w:w w:val="11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Cs/>
          <w:w w:val="110"/>
          <w:sz w:val="20"/>
          <w:szCs w:val="20"/>
          <w:lang w:eastAsia="ru-RU"/>
        </w:rPr>
        <w:t>за участь у конференції (вказати прізвище та назву конференції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w w:val="11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w w:val="110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артість публікації тез (заочна форма участі) – 100 гр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ОРЯДОК ДЕННИЙ КОНФЕРЕНЦ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2 листопада 2017 року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9.30  –  10.30  реєстрація учасників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30 – 12.30  пленарне засідання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30 – 13.00  перерва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00 – 15.30  робота в секціях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30 – 16.00  перерва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00 – 17.30  робота в секціях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3 листопада 2017 року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00 – 13.30  робота в секціях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30 – 14.00  перерва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00 – 16.00  робота в секціях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00 – 17.00  підведення підсумків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ІНІСТЕРСТВО ОСВІТИ І НАУКИ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АЦІОНАЛЬНИЙ УНІВЕРСИТЕТ ХАРЧОВИХ ТЕХНОЛОГІ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ІНІСТЕРСТВО АГРАРНОЇ ПОЛІТИКИ ТА ПРОДОВОЛЬСТВА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ААНУ ННЦ ІНСТИТУТ АГРАРНОЇ ЕКОНОМІ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drawing>
          <wp:inline distT="0" distB="0" distL="0" distR="0">
            <wp:extent cx="246126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w w:val="117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2523490" cy="504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60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ПРОШЕ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5.6pt;width:198.65pt;height:39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ПРОШЕННЯ</w:t>
                      </w:r>
                    </w:p>
                  </w:txbxContent>
                </v:textbox>
                <v:path textpathok="t"/>
                <v:textpath on="t" fitshape="t" string="ЗАПРОШЕНН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ВСЕУКРАЇНСЬКА НАУКОВО-ПРАКТИЧНА КОНФЕРЕНЦІЯ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ІДВИЩЕННЯ ЕФЕКТИВНОСТІ ДІЯЛЬНОСТІ ПІДПРИЄМСТВ ХАРЧОВОЇ ТА ПЕРЕРОБНОЇ ГАЛУЗЕЙ АП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22-2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листопада 201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рі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lang w:eastAsia="ru-RU"/>
        </w:rPr>
        <w:t>Київ НУХТ 201</w:t>
      </w:r>
      <w:r>
        <w:rPr>
          <w:rFonts w:cs="Times New Roman" w:ascii="Times New Roman" w:hAnsi="Times New Roman"/>
          <w:b/>
          <w:spacing w:val="10"/>
          <w:sz w:val="20"/>
          <w:szCs w:val="20"/>
          <w:lang w:val="en-US" w:eastAsia="ru-RU"/>
        </w:rPr>
        <w:t>7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АНОВНІ КОЛЕГ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рошуємо Вас взяти участь у робот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VІ Всеукраїнської науково-практичної конференції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“ПІДВИЩЕННЯ ЕФЕКТИВНОСТІ ДІЯЛЬНОСТІ ПІДПРИЄМСТВ ХАРЧОВОЇ ТА ПЕРЕРОБНОЇ ГАЛУЗЕЙ АПК”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яка відбудеться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22-23 листопада 2017 року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eastAsia="ru-RU"/>
        </w:rPr>
        <w:t>у Національному університеті харчових технологій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 адресою: м. Київ, вул. Володимирська, 6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чаток робо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2 листопада 2017 року о 10.30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 участі у конференції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прошують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науковці, викладачі ВНЗ, докторанти, аспіранти, практики, працівники урядових структур, а також студенти, які активно займаються науковою діяльністю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бочі мови конференції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країнська, російська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БОТА КОНФЕРЕНЦІЇ ПЕРЕДБАЧАЄТЬСЯ ЗА НАПРЯМАМИ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Сучасні тенденції розвитку підприємств харчової промисловості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Р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есурсне забезпечення діяльності підприємств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харчової та переробної галузей АПК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нкурентоспроможність підприємств харчової промисловості в умовах глобалізації економіки.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jc w:val="both"/>
        <w:rPr/>
      </w:pPr>
      <w:hyperlink r:id="rId6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4.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Інноваційно-інвестиційне забезпечення ефективного функціонування підприємств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харчової і переробної галузей АПК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Управління результативністю діяльності підприємств харчової промисловості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ажаючих взяти участь у роботі конференції 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eastAsia="ru-RU"/>
        </w:rPr>
        <w:t>просимо заповнити реєстраційну картку (додаток 1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ля включення доповіді до програми конференції та її публікації в електронному збірнику тез необхідно до 27 жовтня 2017 року надіслати тези доповіді в електронному вигляді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Тези, реєстраційну картку та відскановану квитанцію про оплату надіслати на електронну адресу: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nauka.eip@ukr.net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ПОДІВАЄМОСЬ НА ВАШУ УЧАСТЬ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 КОНФЕРЕНЦІЇ!</w:t>
      </w:r>
    </w:p>
    <w:p>
      <w:pPr>
        <w:pStyle w:val="Normal"/>
        <w:autoSpaceDE w:val="false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 повагою ― оргкоміт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Д НАУКОВОГО КОМІТЕТУ: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олова наукової конференції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країнець А.І.</w:t>
      </w:r>
      <w:r>
        <w:rPr>
          <w:rFonts w:cs="Times New Roman" w:ascii="Times New Roman" w:hAnsi="Times New Roman"/>
          <w:i/>
          <w:iCs/>
          <w:w w:val="110"/>
          <w:sz w:val="20"/>
          <w:szCs w:val="20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-р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ех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к, професор, ректор Національного університету харчових технологі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Заступник голови </w:t>
      </w:r>
      <w:r>
        <w:rPr>
          <w:rFonts w:cs="Times New Roman" w:ascii="Times New Roman" w:hAnsi="Times New Roman"/>
          <w:i/>
          <w:iCs/>
          <w:w w:val="110"/>
          <w:sz w:val="20"/>
          <w:szCs w:val="20"/>
          <w:lang w:eastAsia="ru-RU"/>
        </w:rPr>
        <w:t xml:space="preserve">наукової конференції –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Шевченко О.Ю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-р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ех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ук, професор, проректор з наукової 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ru-RU"/>
        </w:rPr>
        <w:t>роботи Національного університету харчових технологі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їнчковський А.О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-р екон. наук, професор, завідувач кафедри економіки і права Національного університету харчових технологі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роз М.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иректор Департаменту продовольства 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Міністерства аграрної політики та продовольства Україн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пшук С.П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генеральний директор асоціації «</w:t>
      </w:r>
      <w:r>
        <w:rPr>
          <w:rFonts w:cs="Times New Roman" w:ascii="Times New Roman" w:hAnsi="Times New Roman"/>
          <w:bCs/>
          <w:sz w:val="20"/>
          <w:szCs w:val="20"/>
        </w:rPr>
        <w:t>Укроліяпром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угачов М.І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-р екон. наук, професор, заступник директора з наукової роботи ННЦ «Інститут аграрної економіки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еремет О.О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екон. наук, доцент, директор Навчально-наукового інституту економіки і управління 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Національного університету харчових технологі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КРЕТАРІА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ревська Л.М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д. екон. наук, доцент, доцент кафедри економіки і права Національного університету харчових технологі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гавичко Т.О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асистент кафедри економіки 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ru-RU"/>
        </w:rPr>
        <w:t>і права Національного університету харчових технологій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а інформаці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іональний університет харчових технологі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01, м. Київ-33, вул. Володимирська, 68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044) 287-96-18, (044) 287-94-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10"/>
          <w:sz w:val="26"/>
          <w:szCs w:val="26"/>
          <w:lang w:val="en-US" w:eastAsia="en-US"/>
        </w:rPr>
        <w:drawing>
          <wp:inline distT="0" distB="0" distL="0" distR="0">
            <wp:extent cx="2542540" cy="1457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єстраційна картка учасн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І Всеукраїнської науково-практичної конференції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“ПІДВИЩЕННЯ ЕФЕКТИВНОСТІ ДІЯЛЬНОСТІ ПІДПРИЄМСТВ ХАРЧОВОЇ ТА ПЕРЕРОБНОЇ ГАЛУЗЕЙ АПК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ізвище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Ім’я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-батькові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а для листування (поштовий індекс)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ий телефон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обіль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ада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ковий ступінь, вчене звання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а місця роботи (навчання)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 доповіді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на секція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ібні технічні засоби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ую (необхідне виділит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ступити з доповіддю (до 10 х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яти участь як слух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ікувати тези (заочна форма участі)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cols w:num="3" w:space="7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Xfm1411632394">
    <w:name w:val="xfm_141163239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.eip@ukr.ne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vtoreferat.net/content/view/1430/45/" TargetMode="External"/><Relationship Id="rId5" Type="http://schemas.openxmlformats.org/officeDocument/2006/relationships/hyperlink" Target="http://avtoreferat.net/content/view/12090/46/" TargetMode="External"/><Relationship Id="rId6" Type="http://schemas.openxmlformats.org/officeDocument/2006/relationships/hyperlink" Target="http://avtoreferat.net/content/view/12090/46/" TargetMode="External"/><Relationship Id="rId7" Type="http://schemas.openxmlformats.org/officeDocument/2006/relationships/hyperlink" Target="http://avtoreferat.net/content/view/13169/46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53:00Z</dcterms:created>
  <dc:creator>Admin</dc:creator>
  <dc:description/>
  <dc:language>en-US</dc:language>
  <cp:lastModifiedBy>user</cp:lastModifiedBy>
  <cp:lastPrinted>2015-09-28T17:46:00Z</cp:lastPrinted>
  <dcterms:modified xsi:type="dcterms:W3CDTF">2017-10-05T15:53:00Z</dcterms:modified>
  <cp:revision>2</cp:revision>
  <dc:subject/>
  <dc:title>CКЛАД НАУКОВОГО КОМІТЕТУ:</dc:title>
</cp:coreProperties>
</file>