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ІНФОРМАЦІЯ ДЛЯ УЧАСНИКІВ З УКРАЇНИ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Шановні викладачі, аспіранти, студен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ержавний вищий навчальний заклад «Переяслав-Хмельницький державний педагогічний університет імені Григорія Сковороди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олодіжна громадська організація «Незалежна асоціація молоді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студентське наукове товариство історичного факуль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«Комітет дослідження історії та сучасност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формують Вас, щ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1 жовтн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017 р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водиться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XLIII</w:t>
      </w: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іжнародна науково-практична інтернет-конференція ««Проблеми та перспективи розвитку науки на початку третього тисячоліття у країна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Європи та Азії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ується робота за секці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. БІОЛОГІЧН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истематика та географія вищих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труктурна ботаніка та біохімія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Мікологія та альг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Ресурсоведення та інтродукція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олекулярна біологія мікробі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Зо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Фізіологія людини та твар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Біохімія та біофіз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Генетика та цит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Біоінженерія та біоінфор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. ГЕОГРАФІЯ ТА ГЕ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Регіоноведення і регіональна організація суспі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постерігання, аналіз та прогноз метеорологічних у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Гідрологія та водні ресур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Біогеографія, біоресурсоведення, біорізнеоманітні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Картографія та геоінфор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Природокористування та екологічний моніторин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Техніка та технологія геологорозвідувальних робі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Ґрунтознав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Економічна геогра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І. ДЕРЖАВНЕ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Підвищення ролі державного службовця на сучасному етапі розвитку суспільст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учасні технології управлі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заємодія різних гілок вл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ідготовка державних службовц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ЕК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тан біосфери та його вплив на здоров’я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Екологічні та метеорологічні проблеми великих міст і промислових з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Радіаційна безпека та соціально-екологічні пробле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ромислова екологія і медицина пра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Проблеми екологічного виховання моло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Екологічний моніторин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ЕКОНОМ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Банки та банківська сист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овнішньоекономічна діяльні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Фінансові віднос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Інвестиційна діяльність та фондові р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Управління трудовими ресур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Маркетинг та менедж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Облік та ау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Математичні методи в економі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Економіка промислов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Економіка підприєм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Логі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Економіка А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. Регіональна економі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4. Економічна те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5. Державне регулювання економік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6. Макроекономі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ІСТО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Історія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агальна іст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Історія науки і техні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Етногра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Усна іст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Військова історі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Диференціальні та інтегральні рівня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ерспективи систем інфор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орія ймовірностей та математична стати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рикладна мате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атематичне моделю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ИСТЕЦ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узичне 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Мистецтво танц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атральне 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Фото і кіно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истецтво дизай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Дистанційна освіта у вищий школ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роблеми підготовки фахівц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Методичні основи виховного проц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Стратегічні напрями реформування системи осві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Сучасні методи виклад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Соціальна педагогі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ЛІТ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Виборчі техноло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роблеми інтеграції України у світове співтовари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ідносини України з НА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Відносини України з країнами СН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Історія держави та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Адміністративне і фінансов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Охорона авторських пр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Трудове право та право соціального забеспеч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Карне право та кримін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Боротьба з економічними злочи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Екологічне, земельне та аграр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Конституцій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Цивіль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Господарськ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Криміналістика та судова медиц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Підприємницьке та банківськ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. Кримінально-процесуальне пра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СИХ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ісце психолога на виробництв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Форми роботи психолога-пр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Сучасні тенденції в методології психологічних дослідж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сихологія терориз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Психолого-виховні проблеми розвитку. особистості в сучасних ум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Клініч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Загаль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Педагогіч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Психологія розви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Психологія пра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Психофізі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Соціальна психологі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ОЦІ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Кадровий менедж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учасні технології соціального опиту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СУЧАСНІ ІНФОРМАЦІЙНІ ТЕХНОЛОГ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Комп’ютерна інжене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Обчислювальна техніка та програм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Програмне забезпеч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Інформаційна безп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ФІЗИЧНА КУЛЬТУРА ТА ПРОФЕСІЙНИЙ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Фізична культура і спорт: проблеми дослідження, пропози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Розвиток фізкультури і спорту в сучасних умов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ЛОЛОГІЧН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етодика викладання мови та літера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Риторика і стилі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оретичні та методологічні проблеми дослідження м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Синтаксис: структура, семантика, функц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етоди та прийоми контролю рівня володіння іноземною мов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Актуальні проблеми перекл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Мова, мовлення, мовна комунікац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Українська мова та лі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Російська мова і лі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Етно-, соціо- та психолінгвіс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ЛОСОФ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Філософія літератури та мистец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оціальна філосо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Історія філософ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Філософія куль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Філософія релі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Філософія нау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ІІІ.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ТЕХНІЧНІ НАУК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Металургія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Гірництво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Машинознавство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Електротехнік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Теплотехнік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Гідротехнік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Радіотехнік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Будівництво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Соціальні комунікації. Меді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Журналістика.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ія та історія журналі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нигознавство, бібліотекознавство, бібліографознавств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Соціальна інформатик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ладні соціально-комунікаційні технології</w:t>
      </w:r>
      <w:r>
        <w:rPr>
          <w:color w:val="000000"/>
          <w:lang w:val="uk-UA"/>
        </w:rPr>
        <w:t>.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ргкомітет конференції планує розміщувати доповіді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eb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сторінці за адресою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conferences.neasmo.org.ua/</w:t>
        </w:r>
      </w:hyperlink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обочі мови конференції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країнська, польська, російська, англійська, французька, білоруська,  грузинська, вірменська, азербайджанська, казахська, узбецька, таджицька, киргизька, молдавська, туркменськ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станні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рмін пода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 жовтня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7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(включно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артість участі в конференції та розміщення статті в електронному збірнику складає: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ргвнесо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– 100 грн. (в оргнесок входить оплата за розміщення на сайті, верстака макету, редагування текстів</w:t>
      </w:r>
      <w:r>
        <w:rPr>
          <w:rFonts w:cs="Times New Roman" w:ascii="Times New Roman" w:hAnsi="Times New Roman"/>
          <w:color w:val="000000"/>
          <w:sz w:val="24"/>
          <w:szCs w:val="24"/>
        </w:rPr>
        <w:t>, електронний сертиф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кат). Об’єм статті – не більше 7 сторінок. Скачати збірник можна буде через тиждень після закінчення роботи конференції за адресою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conferences.neasmo.org.ua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тиснувши на слов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вага! Реквізити змінено. Кошти перераховуються на: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арт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иват бан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4149 4996 4061 951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держува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иха Інна Вікторів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відправи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ідтвердження про оплату на моб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97 923 16 58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 повідомленні вказати прізвище учасника конференції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РАЗОК ОФОРМЛЕННЯ СТАТЕЙ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Б автора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то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м Іван Петренко</w:t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Киї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Украї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) 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екція, підсекці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ФІЛОЛОГІЧНІ НАУКИ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Методика викладання мови та літератури)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зва статті (великими літерами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екст статті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посилання на літературу по тексту у квадратичних дужках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 </w:t>
      </w:r>
      <w:r>
        <w:rPr>
          <w:rFonts w:cs="Times New Roman" w:ascii="Times New Roman" w:hAnsi="Times New Roman"/>
          <w:color w:val="000000"/>
          <w:sz w:val="24"/>
          <w:szCs w:val="24"/>
        </w:rPr>
        <w:t>[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с. 23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і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5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цур В.П. Історія середніх віків: [у 2-х т.]. – Т.1. Раннє середньовіччя: курс лекцій. / В.П. Коцур, В.О. Балух. – Чернівці: Наші книги, 2009. – 496 с. 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5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нгелов Б.П. Організація і проведення туристсько-краєзнавчих подорожей: навч. посіб. / Б.П. Пангелов. – К.: Академвидав, 2010. – 248 с. </w:t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уковий керівник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андидат філологічних наук, Петренко Іван Петрович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вага!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сля літератур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у правому куті вказується науковий керівник (для студентів та аспірант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) подають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омості про автор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П.І.П.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повніст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 телефон, E-mail, місце роботи або навчання, посада, вчене звання, науковий ступінь. 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участі у конференції приймаються статт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бсягом від 5 до 7 сторіно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браних у редакторі WORD у вигляді комп’ютерного файла з розширенням *.doc. Шрифт Tim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New Roman 14. Міжрядковий інтервал 1,5. Поля з усіх сторін 20 мм. Матеріали на конференцію приймаються електронною поштою за адресою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easm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mail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соm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тема повідомленн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 жовтн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017 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(у разі якщо Ваш поштовик викидає помилку не відправлення відправляйте на адрес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easm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бо на 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диска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дискети не приймаються 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з додаванням друкованих матеріалів + відскановану копію або ксерокс квитанції про сплату оргвнеску. У разі відправки коштів оргвнеску на картку Приватбанку ксерокопію квитанції не надсилається (достатньо відправи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SMS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казавши прізвищ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втора доповіді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Увага!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 разі відправки статті та квитанції про оплату оргвнеску електронною поштою, надсилати друковані матеріали Укрпоштою не потрібно!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вага!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ісля того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як ми отримали від Вас статтю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В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обов’язков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аєте отримати повідомлення-відповідь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«Вашу статтю отримано та зараховано»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Якщо така відповідь не надійшла через день після надсилання, тоді обов’язково зателефонуйте оргкомітету і повідомте про ситуацію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вага!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разі якщо Вам потрібний електронний сертифікат, то у відомостях про автора, вкажіть про це. І ми Вам його надішлемо електронною поштою на протязі двох тижнів після завершення проведення конференції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дреса оргкомітету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08401, Київська обл. м. Переяслав-Хмельницький, вул. Сухомлинського, 32, гурт. 1, кім. 108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Координатор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Тиха Інна Вікторівна, Король Андрій Петрович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нтактні телефони:  (097) 923 16 58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БОТИ ОБ’ЄМ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енше 3 сторіно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Е ПРИЙМАЮТЬСЯ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КСТИ, НАБРАНІ МІЖРЯДКОВИМ ІНТЕРВАЛОМ 1,0 НЕ ПРИЙМАЮТЬСЯ!!!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результатами та форматом проведення попередніх конференцій можна ознайомитися за адресою http://conferences.neasmo.org.ua/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13"/>
      <w:type w:val="nextPage"/>
      <w:pgSz w:w="11906" w:h="16838"/>
      <w:pgMar w:left="1134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uk.wikipedia.org/wiki/&#1052;&#1077;&#1090;&#1072;&#1083;&#1091;&#1088;&#1075;&#1110;&#1103;" TargetMode="External"/><Relationship Id="rId4" Type="http://schemas.openxmlformats.org/officeDocument/2006/relationships/hyperlink" Target="http://uk.wikipedia.org/wiki/&#1043;&#1110;&#1088;&#1085;&#1080;&#1094;&#1090;&#1074;&#1086;" TargetMode="External"/><Relationship Id="rId5" Type="http://schemas.openxmlformats.org/officeDocument/2006/relationships/hyperlink" Target="http://uk.wikipedia.org/wiki/&#1052;&#1072;&#1096;&#1080;&#1085;&#1086;&#1079;&#1085;&#1072;&#1074;&#1089;&#1090;&#1074;&#1086;" TargetMode="External"/><Relationship Id="rId6" Type="http://schemas.openxmlformats.org/officeDocument/2006/relationships/hyperlink" Target="http://uk.wikipedia.org/wiki/&#1045;&#1083;&#1077;&#1082;&#1090;&#1088;&#1086;&#1090;&#1077;&#1093;&#1085;&#1110;&#1082;&#1072;" TargetMode="External"/><Relationship Id="rId7" Type="http://schemas.openxmlformats.org/officeDocument/2006/relationships/hyperlink" Target="http://uk.wikipedia.org/wiki/&#1058;&#1077;&#1087;&#1083;&#1086;&#1090;&#1077;&#1093;&#1085;&#1110;&#1082;&#1072;" TargetMode="External"/><Relationship Id="rId8" Type="http://schemas.openxmlformats.org/officeDocument/2006/relationships/hyperlink" Target="http://uk.wikipedia.org/wiki/&#1043;&#1110;&#1076;&#1088;&#1086;&#1090;&#1077;&#1093;&#1085;&#1110;&#1082;&#1072;" TargetMode="External"/><Relationship Id="rId9" Type="http://schemas.openxmlformats.org/officeDocument/2006/relationships/hyperlink" Target="http://uk.wikipedia.org/wiki/&#1056;&#1072;&#1076;&#1110;&#1086;&#1090;&#1077;&#1093;&#1085;&#1110;&#1082;&#1072;" TargetMode="External"/><Relationship Id="rId10" Type="http://schemas.openxmlformats.org/officeDocument/2006/relationships/hyperlink" Target="http://uk.wikipedia.org/wiki/&#1041;&#1091;&#1076;&#1110;&#1074;&#1085;&#1080;&#1094;&#1090;&#1074;&#1086;" TargetMode="External"/><Relationship Id="rId11" Type="http://schemas.openxmlformats.org/officeDocument/2006/relationships/hyperlink" Target="http://conferences.neasmo.org.ua/" TargetMode="External"/><Relationship Id="rId12" Type="http://schemas.openxmlformats.org/officeDocument/2006/relationships/hyperlink" Target="http://conferences.neasmo.org.ua/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24:00Z</dcterms:created>
  <dc:creator>Maxx</dc:creator>
  <dc:description/>
  <cp:keywords/>
  <dc:language>en-US</dc:language>
  <cp:lastModifiedBy>Admin</cp:lastModifiedBy>
  <cp:lastPrinted>2013-08-02T20:12:00Z</cp:lastPrinted>
  <dcterms:modified xsi:type="dcterms:W3CDTF">2017-10-10T16:48:00Z</dcterms:modified>
  <cp:revision>152</cp:revision>
  <dc:subject/>
  <dc:title>Следует обратить внимание на то, что при генерации ключа создается на сменном носителе файл Key-6</dc:title>
</cp:coreProperties>
</file>