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5670" w:leader="none"/>
        </w:tabs>
        <w:spacing w:before="0" w:after="0"/>
        <w:ind w:left="-284" w:hanging="0"/>
        <w:jc w:val="center"/>
        <w:rPr/>
      </w:pPr>
      <w:bookmarkStart w:id="0" w:name="_GoBack"/>
      <w:bookmarkEnd w:id="0"/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VIІІ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ІЖНАРОДНА НАУКОВО-ПРАКТИЧНА КОНФЕРЕНЦІЯ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26"/>
          <w:szCs w:val="26"/>
          <w:lang w:val="uk-UA"/>
        </w:rPr>
        <w:t xml:space="preserve">«ЕКОНОМІКО-ПРАВОВА ПАРАДИГМА РОЗВИТКУ СУЧАСНОГО СУСПІЛЬ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sz w:val="26"/>
          <w:szCs w:val="26"/>
          <w:lang w:val="uk-UA"/>
        </w:rPr>
        <w:t>м. Краків (Польща)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uk-UA"/>
        </w:rPr>
        <w:t>Організатори: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Таврійський національний університет імені В.І. Вернадського,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Scientific Consulting Community ”Open Europe”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(Banská Bystrica, Cловаччина),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иївський національний економічний університет імені В. Гетьмана,</w:t>
      </w:r>
    </w:p>
    <w:p>
      <w:pPr>
        <w:pStyle w:val="Normal"/>
        <w:shd w:fill="FFFFFF" w:val="clear"/>
        <w:spacing w:lineRule="atLeast" w:line="27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Тернопільський національний економічний університет,</w:t>
      </w:r>
    </w:p>
    <w:p>
      <w:pPr>
        <w:pStyle w:val="Normal"/>
        <w:shd w:fill="FFFFFF" w:val="clear"/>
        <w:spacing w:lineRule="atLeast" w:line="27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хідноукраїнський національний університет ім. В. Даля (м. Сєверодонецьк), </w:t>
      </w:r>
    </w:p>
    <w:p>
      <w:pPr>
        <w:pStyle w:val="Normal"/>
        <w:spacing w:lineRule="auto" w:line="240" w:before="0" w:after="0"/>
        <w:ind w:firstLine="539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Донецький національний університет імені Василя Стуса (м. Вінниця),</w:t>
      </w:r>
    </w:p>
    <w:p>
      <w:pPr>
        <w:pStyle w:val="Normal"/>
        <w:spacing w:lineRule="auto" w:line="240" w:before="0" w:after="0"/>
        <w:ind w:firstLine="539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Луганський національний університет ім. Т. Шевченко (м. Старобільськ),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ВН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нецький національний технічний університет (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. Покровсь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онецький юридичний інститут МВС України (м. Кривий Ріг),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Харківський національний автомобільно-дорожній університет,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олтавський університет економіки і торгівлі,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нігівський національний технологічний університет,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Луганський національний аграрний університет (м. Харків),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ищий навчальний заклад "Київський університет ринкових відносин",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онбаський державний технічний університет (м. Лисичанськ),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онецький державний університет управління (м. Маріуполь),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Київський університет імені Бориса Грінченка,</w:t>
      </w:r>
    </w:p>
    <w:p>
      <w:pPr>
        <w:pStyle w:val="Heading3"/>
        <w:shd w:fill="FFFFFF" w:val="clear"/>
        <w:spacing w:before="0" w:after="0"/>
        <w:jc w:val="center"/>
        <w:rPr>
          <w:rStyle w:val="Applestylespan"/>
          <w:color w:val="000000"/>
          <w:sz w:val="24"/>
          <w:szCs w:val="24"/>
          <w:lang w:val="uk-UA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lang w:val="uk-UA" w:eastAsia="en-US"/>
          </w:rPr>
          <w:t>Макіївський економіко-гуманітарний інститут</w:t>
        </w:r>
      </w:hyperlink>
      <w:r>
        <w:rPr>
          <w:rStyle w:val="Applestylespan"/>
          <w:b/>
          <w:color w:val="000000"/>
          <w:sz w:val="24"/>
          <w:szCs w:val="24"/>
          <w:lang w:val="uk-UA" w:eastAsia="en-US"/>
        </w:rPr>
        <w:t xml:space="preserve"> (м. Краматорськ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нтр української культури (м. Пряшiв, Словаччи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рошують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икладачів, аспірантів, студентів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зяти участь у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VIІІ Міжнародній науково-практичній конференції </w:t>
      </w:r>
      <w:r>
        <w:rPr>
          <w:rFonts w:cs="Times New Roman" w:ascii="Times New Roman" w:hAnsi="Times New Roman"/>
          <w:sz w:val="24"/>
          <w:szCs w:val="24"/>
          <w:lang w:val="uk-UA"/>
        </w:rPr>
        <w:t>«Економіко-правова парадигма розвитку сучасного суспільства»</w:t>
      </w:r>
      <w:r>
        <w:rPr>
          <w:rStyle w:val="Applestylespan"/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uk-UA"/>
        </w:rPr>
        <w:t xml:space="preserve">яка відбудеться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9 листопада-01 грудня 2017 р.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Style w:val="Applestylespan"/>
          <w:rFonts w:cs="Times New Roman" w:ascii="Times New Roman" w:hAnsi="Times New Roman"/>
          <w:b/>
          <w:bCs/>
          <w:color w:val="F79646"/>
          <w:sz w:val="24"/>
          <w:szCs w:val="24"/>
          <w:lang w:val="uk-UA"/>
        </w:rPr>
        <w:t xml:space="preserve">  </w:t>
      </w:r>
      <w:r>
        <w:rPr>
          <w:rStyle w:val="Applestylespan"/>
          <w:rFonts w:cs="Times New Roman" w:ascii="Times New Roman" w:hAnsi="Times New Roman"/>
          <w:sz w:val="24"/>
          <w:szCs w:val="24"/>
          <w:lang w:val="uk-UA"/>
        </w:rPr>
        <w:t>м. Краків (Польща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39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бота конференції буде організована за наступними напрямами (секціями)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ЕКОНОМІ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Світова економіка та міжнародні економічні відносини.</w:t>
      </w:r>
    </w:p>
    <w:p>
      <w:pPr>
        <w:pStyle w:val="HTML1"/>
        <w:shd w:fill="FFFFFF" w:val="clear"/>
        <w:ind w:left="426" w:firstLine="14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1.2.</w:t>
      </w:r>
      <w:r>
        <w:rPr>
          <w:rFonts w:cs="inherit;Times New Roman" w:ascii="inherit;Times New Roman" w:hAnsi="inherit;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Економіка в кризових та посткризових умова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Соціальні проблеми сучасної ринкової економі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Маркетинг в сучасній ринковій економіц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Економіка праці та управління персонал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Економічна безпе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Економіка та управління якіст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8. Політико-правові аспекти сучасної економі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9. Історичний  досвід як основа вирішення економічних проблем сучасност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ПРАВО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1. Теорія та історія держави і права, філософія права, соціологія права.</w:t>
        <w:br/>
        <w:t xml:space="preserve">          2.2. Конституційне право, конституційний процес.</w:t>
        <w:br/>
        <w:t xml:space="preserve">          2.3. Кримінальне право, кримінальний процес, кримінологія, криміналістика.</w:t>
        <w:br/>
        <w:t xml:space="preserve">          2.4. Адміністративне право та процес, інформаційне право, фінансове право.</w:t>
        <w:br/>
        <w:t xml:space="preserve">          2.5. Цивільне право та процес, сімейне право.</w:t>
        <w:br/>
        <w:t xml:space="preserve">          2.6. Господарське право та процес.</w:t>
        <w:br/>
        <w:t xml:space="preserve">          2.7. Трудове право, право соціального забезпечення.</w:t>
        <w:br/>
        <w:t xml:space="preserve">          2.8. Земельне, аграрне, екологічне право.</w:t>
        <w:br/>
        <w:t xml:space="preserve">          2.9. Міжнародне публічне, міжнародне приватне право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ІСТОРІЯ, ПОЛІТОЛОГІЯ ТА МІЖНАРОДНІ ВІДНОСИН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1. Історі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2. Політологі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3. Міжнародні відносин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а конференції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9 листопад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ктивний виїзд з м. Ужгород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буття у другій </w:t>
      </w:r>
      <w:r>
        <w:rPr>
          <w:rFonts w:cs="Times New Roman" w:ascii="Times New Roman" w:hAnsi="Times New Roman"/>
          <w:lang w:val="uk-UA"/>
        </w:rPr>
        <w:t>полови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ня в м. Краків. Поселення до готелю у центрі Краков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:00-19:00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zh-CN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ечер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льний час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0 листопад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:00-8:30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Сніданок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:30-9:00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я учасників конференції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:30-13:00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zh-CN"/>
        </w:rPr>
        <w:t>Робота секцій конференції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:00-15:00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  Обідня перерва. Робота в малих групах.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980" w:hanging="144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zh-CN"/>
        </w:rPr>
        <w:t>15:00               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уково-пізнавальні заходи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zh-CN"/>
        </w:rPr>
        <w:t xml:space="preserve">Знайомство з муніципальною інфраструктурою та     історико-культурною спадщиною м. Краків. </w:t>
      </w:r>
      <w:r>
        <w:rPr>
          <w:rFonts w:cs="Times New Roman" w:ascii="Times New Roman" w:hAnsi="Times New Roman"/>
          <w:sz w:val="24"/>
          <w:szCs w:val="24"/>
          <w:lang w:val="uk-UA"/>
        </w:rPr>
        <w:t>Вільний час, шопінг, сувенір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1 грудн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:00-8:30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ніданок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:30-9:00  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zh-CN"/>
        </w:rPr>
        <w:t>Виїзд з готелю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:00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їзд до м. Ужгород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Style w:val="Applestylespan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УВАГА: Усі очні учасники конференції, крім сертифікату про участь (що згідно законодавства України є підтвердженням наявності зарубіжного досвіду), отримують сертифікат про проходження наукового зарубіжного стажування (108 годин, включаючи дистанційну частину конференції) за відповідним напря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матеріалами конференціїї формується збірка тез доповідей учасників. Тези подаються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01 грудня 2017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у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uk-UA"/>
          </w:rPr>
          <w:t>openeuropescc@gmail.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разом з реєстраційною формою учасника та квитанцією про сплату організаційного внеску (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А ФОРМА ТА ЗРАЗОК ОФОРМЛЕННЯ ТЕЗ ДОПОВІДІ НАВОДЯТЬСЯ НИЖЧЕ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Назва файлів повинні відповідати прізвищу та імені учасника (наприклад: Petrov_Vasyl_tezy, Petrov_Vasyl_zaiavka, Petrov_Vasyl_oplata</w:t>
      </w:r>
      <w:r>
        <w:rPr>
          <w:rFonts w:cs="Times New Roman" w:ascii="Times New Roman" w:hAnsi="Times New Roman"/>
          <w:lang w:val="uk-UA"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lang w:val="uk-UA" w:eastAsia="ru-RU"/>
        </w:rPr>
        <w:t>Вимоги до оформлення те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 w:eastAsia="ru-RU"/>
        </w:rPr>
        <w:t xml:space="preserve">Обсяг тез 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– до 4-х сторінок формату А4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 w:eastAsia="ru-RU"/>
        </w:rPr>
        <w:t xml:space="preserve">Технічні параметри: 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Текст має бути набраний на комп’ютері (Microsoft Office Word, у форматі *.doc. </w:t>
      </w:r>
      <w:r>
        <w:rPr>
          <w:rFonts w:cs="Times New Roman" w:ascii="Times New Roman" w:hAnsi="Times New Roman"/>
          <w:b/>
          <w:bCs/>
          <w:szCs w:val="24"/>
          <w:u w:val="single"/>
          <w:lang w:val="uk-UA" w:eastAsia="ru-RU"/>
        </w:rPr>
        <w:t>НЕ  *.docx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)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 w:eastAsia="ru-RU"/>
        </w:rPr>
        <w:t>Шрифт</w:t>
      </w:r>
      <w:r>
        <w:rPr>
          <w:rFonts w:cs="Times New Roman" w:ascii="Times New Roman" w:hAnsi="Times New Roman"/>
          <w:b/>
          <w:szCs w:val="24"/>
          <w:lang w:val="uk-UA" w:eastAsia="ru-RU"/>
        </w:rPr>
        <w:t>: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 тип – Times New Roman, кегль – 14 пт, інтервал – 1,5 п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 w:eastAsia="ru-RU"/>
        </w:rPr>
        <w:t>Поля</w:t>
      </w:r>
      <w:r>
        <w:rPr>
          <w:rFonts w:cs="Times New Roman" w:ascii="Times New Roman" w:hAnsi="Times New Roman"/>
          <w:b/>
          <w:szCs w:val="24"/>
          <w:lang w:val="uk-UA" w:eastAsia="ru-RU"/>
        </w:rPr>
        <w:t>: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 з усіх сторін – 20 м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lang w:val="uk-UA" w:eastAsia="ru-RU"/>
        </w:rPr>
      </w:pPr>
      <w:r>
        <w:rPr>
          <w:rFonts w:cs="Times New Roman" w:ascii="Times New Roman" w:hAnsi="Times New Roman"/>
          <w:bCs/>
          <w:iCs/>
          <w:szCs w:val="24"/>
          <w:lang w:val="uk-UA" w:eastAsia="ru-RU"/>
        </w:rPr>
        <w:t xml:space="preserve">Список </w:t>
      </w:r>
      <w:r>
        <w:rPr>
          <w:rFonts w:cs="Times New Roman" w:ascii="Times New Roman" w:hAnsi="Times New Roman"/>
          <w:bCs/>
          <w:iCs/>
          <w:lang w:val="uk-UA" w:eastAsia="ru-RU"/>
        </w:rPr>
        <w:t>використаних джерел оформлюється в кінці тексту відповідно до стандартів бібліографічного опису ДСТУ. У тексті зноски оформлюються у квадратних дужках із зазначенням порядкового номера джерела та номера сторінки (наприклад, [1, с. 26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ім того, можлива заочна участь у заході шляхом публікації тез доповід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та(або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яхом участі у Скайп-сесії конференції. Для заочних учасників організаційний внесок за публікацію тез доповіді складає 200 грн. Надання сертифікату заочної участі у конференції – 25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ВАГА: Для очних учасників конференції вартість публікації тез доповіді включається до загального оргвнеску</w:t>
      </w:r>
      <w:r>
        <w:rPr>
          <w:rFonts w:cs="Times New Roman" w:ascii="Times New Roman" w:hAnsi="Times New Roman"/>
          <w:sz w:val="24"/>
          <w:szCs w:val="24"/>
          <w:lang w:val="uk-UA"/>
        </w:rPr>
        <w:t>. Також до оргвнеску включається: колективний трансфер Ужгород-Краків та Краків-Ужгород; медичне страхування; проживання у готелі (дві ночі, три дні); сніданки; вечеря у день прибуття; сертифікат учасника конференції; сертифікат про проходження зарубіжного стажування (108 годин); програма конференції та збірка матеріалів конфер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ож очним учасникам конференції надаєтьс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зкоштовна реєстрація у міжнародному реєстрі ідентифікації наукових працівників ORCID</w:t>
      </w:r>
      <w:r>
        <w:rPr>
          <w:rFonts w:cs="Times New Roman" w:ascii="Times New Roman" w:hAnsi="Times New Roman"/>
          <w:sz w:val="24"/>
          <w:szCs w:val="24"/>
          <w:lang w:val="uk-UA"/>
        </w:rPr>
        <w:t>, який має інтеграцію з наукометричною базою SCOPU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загального оргвнеску НЕ ВКЛЮЧ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>: Індивідуальний трансфер учасників до м.Ужгород, обід та вечеря у другий день конферен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Я ОЧНИХ УЧАСНИКІВ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буваєть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до 05 листопада 201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шляхом відправлення на адресу електронної пошт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uk-UA"/>
          </w:rPr>
          <w:t>openeuropescc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йної форми учасник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з обов’язковим отриманням відповіді про отримання та прийняття форми до обробк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ВАГА: Для очної участі у конференції необхідна наявність в учасника біометричного паспорту або відкритої візи до країн Шенгенської з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артість очної участі у конференції складає 200 євр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дійснення передплати у сумі 100 євро (для бронювання готелю, замовлення харчування та оформлення страховки) до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листопада 2017 року є обов’язковою. Друга частина сплачується у місті Ужгород в євро перед посадкою в автоб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здійснення передплати участі в очній частині конференції учаснику буде надіслано рахунок за фактом заповнення реєстраційної фор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йний внесок за заочну участь у конференції сплачується за реквізитами:</w:t>
      </w:r>
    </w:p>
    <w:p>
      <w:pPr>
        <w:pStyle w:val="Normal"/>
        <w:tabs>
          <w:tab w:val="clear" w:pos="708"/>
          <w:tab w:val="right" w:pos="142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П Злобін Ілля Володимирович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/р  №2600910340 у відділенні ПАT "ПУМБ", МФО 334851, ІПН 28630000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ня платежу: „За заочну участь у конференції ПІБ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Адреса оргкомітету та контактні телефо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uk-UA"/>
        </w:rPr>
        <w:t>Адреса оргкомітету: м. Київ, вулиця Івана Кудрі, 33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lang w:val="uk-UA"/>
        </w:rPr>
        <w:t xml:space="preserve">Електронна  </w:t>
      </w:r>
      <w:r>
        <w:rPr>
          <w:rFonts w:cs="Times New Roman" w:ascii="Times New Roman" w:hAnsi="Times New Roman"/>
          <w:lang w:val="uk-UA"/>
        </w:rPr>
        <w:t>пошта</w:t>
      </w:r>
      <w:r>
        <w:rPr>
          <w:rStyle w:val="Applestylespan"/>
          <w:rFonts w:cs="Times New Roman" w:ascii="Times New Roman" w:hAnsi="Times New Roman"/>
          <w:color w:val="000000"/>
          <w:lang w:val="uk-UA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openeuropescc@gmail.com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Контактний телефон:</w:t>
      </w:r>
      <w:r>
        <w:rPr>
          <w:rStyle w:val="Applestylespan"/>
          <w:rFonts w:cs="Times New Roman" w:ascii="Times New Roman" w:hAnsi="Times New Roman"/>
          <w:color w:val="000000"/>
          <w:lang w:val="uk-UA"/>
        </w:rPr>
        <w:t xml:space="preserve"> 050-368-35-18 (Ілля Володимирович).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ЗРАЗОК ОФОРМЛЕННЯ ТЕЗ ДОПОВІДІ</w:t>
      </w:r>
    </w:p>
    <w:p>
      <w:pPr>
        <w:pStyle w:val="Style16"/>
        <w:spacing w:before="0" w:after="0"/>
        <w:contextualSpacing/>
        <w:jc w:val="right"/>
        <w:rPr>
          <w:rStyle w:val="Emphasis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Style16"/>
        <w:spacing w:before="0" w:after="0"/>
        <w:contextualSpacing/>
        <w:jc w:val="right"/>
        <w:rPr/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  <w:lang w:val="uk-UA"/>
        </w:rPr>
        <w:t>Кушнір В.П.,</w:t>
      </w:r>
    </w:p>
    <w:p>
      <w:pPr>
        <w:pStyle w:val="Style16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кандидат юридичних наук, доцент,</w:t>
      </w:r>
    </w:p>
    <w:p>
      <w:pPr>
        <w:pStyle w:val="Normal"/>
        <w:spacing w:lineRule="auto" w:line="240" w:before="0" w:after="0"/>
        <w:ind w:right="26" w:firstLine="709"/>
        <w:contextualSpacing/>
        <w:jc w:val="right"/>
        <w:rPr>
          <w:rFonts w:ascii="Times New Roman" w:hAnsi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i/>
          <w:lang w:val="uk-UA" w:eastAsia="ru-RU"/>
        </w:rPr>
        <w:t xml:space="preserve">   </w:t>
      </w:r>
      <w:r>
        <w:rPr>
          <w:rFonts w:cs="Times New Roman" w:ascii="Times New Roman" w:hAnsi="Times New Roman"/>
          <w:i/>
          <w:lang w:val="uk-UA" w:eastAsia="ru-RU"/>
        </w:rPr>
        <w:t xml:space="preserve">Таврійський національний університет імені В.І. Вернадського </w:t>
      </w:r>
    </w:p>
    <w:p>
      <w:pPr>
        <w:pStyle w:val="Normal"/>
        <w:spacing w:lineRule="auto" w:line="240" w:before="0" w:after="0"/>
        <w:ind w:right="180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aps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aps/>
          <w:lang w:val="uk-UA" w:eastAsia="ru-RU"/>
        </w:rPr>
      </w:r>
    </w:p>
    <w:p>
      <w:pPr>
        <w:pStyle w:val="Normal"/>
        <w:spacing w:lineRule="auto" w:line="240" w:before="0" w:after="0"/>
        <w:ind w:right="180" w:firstLine="709"/>
        <w:contextualSpacing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ТЕМА доповіді</w:t>
      </w:r>
    </w:p>
    <w:p>
      <w:pPr>
        <w:pStyle w:val="Normal"/>
        <w:spacing w:lineRule="auto" w:line="240" w:before="0" w:after="0"/>
        <w:ind w:right="180" w:firstLine="709"/>
        <w:contextualSpacing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lineRule="auto" w:line="240" w:before="0" w:after="0"/>
        <w:ind w:right="180" w:firstLine="709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кст …[1, с. 106]</w:t>
      </w:r>
    </w:p>
    <w:p>
      <w:pPr>
        <w:pStyle w:val="Normal"/>
        <w:spacing w:lineRule="auto" w:line="240" w:before="0" w:after="0"/>
        <w:ind w:left="180" w:right="1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180" w:right="18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писок використаних джерел: </w:t>
      </w:r>
    </w:p>
    <w:p>
      <w:pPr>
        <w:pStyle w:val="Normal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Cs w:val="24"/>
          <w:lang w:val="uk-UA" w:eastAsia="ru-RU"/>
        </w:rPr>
        <w:t>РЕЄСТРАЦІЙНА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uk-UA" w:eastAsia="ru-RU"/>
        </w:rPr>
        <w:t xml:space="preserve">учасника </w:t>
      </w:r>
      <w:r>
        <w:rPr>
          <w:rFonts w:cs="Times New Roman" w:ascii="Times New Roman" w:hAnsi="Times New Roman"/>
          <w:b/>
          <w:lang w:val="uk-UA" w:eastAsia="ru-RU"/>
        </w:rPr>
        <w:t xml:space="preserve">Міжнародної науково-практичної конферен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647"/>
      </w:tblGrid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ізвище, ім’я, по батькові (українською мовою та латиницею згідно закордонного паспорту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ата народженн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7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ауковий  ступінь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чене званн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1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це роботи/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(повна назва організації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осада/кур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Контактний телефон, е-mail 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(обов’язково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7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орми участі у конферен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(необхідне залишити, інше - видалити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чна у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очна участь (лише публікація т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очна участь (публікація тез + сертифікат учас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6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Тема доповіді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7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Секція конференції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rFonts w:cs="Times New Roman"/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M1813917138719157846xfmc1">
    <w:name w:val="m_-1813917138719157846xfmc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i.com.ua/" TargetMode="External"/><Relationship Id="rId3" Type="http://schemas.openxmlformats.org/officeDocument/2006/relationships/hyperlink" Target="mailto:openeuropescc@gmail.com" TargetMode="External"/><Relationship Id="rId4" Type="http://schemas.openxmlformats.org/officeDocument/2006/relationships/hyperlink" Target="mailto:openeuropescc@gmail.com" TargetMode="External"/><Relationship Id="rId5" Type="http://schemas.openxmlformats.org/officeDocument/2006/relationships/hyperlink" Target="mailto:openeuropesc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4:00Z</dcterms:created>
  <dc:creator>admin</dc:creator>
  <dc:description/>
  <cp:keywords/>
  <dc:language>en-US</dc:language>
  <cp:lastModifiedBy>1</cp:lastModifiedBy>
  <cp:lastPrinted>2017-10-23T12:14:00Z</cp:lastPrinted>
  <dcterms:modified xsi:type="dcterms:W3CDTF">2017-10-31T12:52:00Z</dcterms:modified>
  <cp:revision>9</cp:revision>
  <dc:subject/>
  <dc:title>VIІ МІЖНАРОДНА НАУКОВО-ПРАКТИЧНА КОНФЕРЕНЦІЯ</dc:title>
</cp:coreProperties>
</file>