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1999"/>
        <w:gridCol w:w="175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70C0"/>
                <w:sz w:val="22"/>
                <w:lang w:val="en-US" w:eastAsia="en-US"/>
              </w:rPr>
              <w:drawing>
                <wp:inline distT="0" distB="0" distL="0" distR="0">
                  <wp:extent cx="1057275" cy="11811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Природничо-географічний факультет Сумського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  <w:lang w:val="ru-RU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державного педагогічного університ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70C0"/>
                <w:sz w:val="22"/>
              </w:rPr>
              <w:t>імені А.С. Макаренка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  <w:lang w:val="en-US" w:eastAsia="en-US"/>
              </w:rPr>
              <w:drawing>
                <wp:inline distT="0" distB="0" distL="0" distR="0">
                  <wp:extent cx="1133475" cy="11709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Сумський відді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Українського географічного товариства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А НАУКОВА КОНФЕРЕНЦІ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І СУМСЬКІ НАУКОВІ ГЕОГРАФІЧНІ ЧИТАННЯ</w:t>
      </w:r>
    </w:p>
    <w:p>
      <w:pPr>
        <w:pStyle w:val="Default"/>
        <w:jc w:val="center"/>
        <w:rPr/>
      </w:pPr>
      <w:r>
        <w:rPr>
          <w:sz w:val="22"/>
          <w:szCs w:val="22"/>
        </w:rPr>
        <w:t>(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жовтня 2018 р., м. Суми)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ПРОШЕННЯ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2"/>
          <w:szCs w:val="22"/>
        </w:rPr>
        <w:t>Шановний(а)___________________________________________________________________________</w:t>
      </w:r>
      <w:r>
        <w:rPr>
          <w:sz w:val="28"/>
          <w:szCs w:val="28"/>
        </w:rPr>
        <w:t>!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14 жовтня 2018 р. природничо-географічний факультет Сумського державного педагогічного університету імені А.С. Макаренка і Сумський відділ Українського географічного товариства проводять Всеукраїнську наукову конференцію «Треті Сумські наукові географічні читання». Тематика конференції – регіональні географічні дослідження, географічна наука і освіта. Запрошуємо Вас взяти участь у її роботі. </w:t>
      </w:r>
    </w:p>
    <w:p>
      <w:pPr>
        <w:pStyle w:val="Default"/>
        <w:rPr/>
      </w:pPr>
      <w:r>
        <w:rPr>
          <w:sz w:val="22"/>
          <w:szCs w:val="22"/>
        </w:rPr>
        <w:t xml:space="preserve">Орієнтовна програма роботи конференції: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жовтн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:30 – 9:00 – реєстрація учасників (природничо-географічний факультет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:00 – 11:30 – наукова програма (природничо-географічний факультет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:30 – 12:30 – перерва на обід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:00 – 16:00 – наукова програма (природничо-географічний факультет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7:00 – вечеря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жовтня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:30 – 17:00 – екскурсійна програма (Путивль – місто з глибини віків та колиска партизанської слави Спадщанський ліс)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жовтня</w:t>
      </w:r>
    </w:p>
    <w:p>
      <w:pPr>
        <w:pStyle w:val="Default"/>
        <w:jc w:val="both"/>
        <w:rPr/>
      </w:pPr>
      <w:r>
        <w:rPr>
          <w:sz w:val="22"/>
          <w:szCs w:val="22"/>
        </w:rPr>
        <w:t>Від’їзд учасників конференції (можливий від’їзд гостей з автостанції Путивль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1406525</wp:posOffset>
            </wp:positionV>
            <wp:extent cx="1539240" cy="15246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рганізаційний внесок не передбачено. За бажанням іногородніх учасників конференції, оргкомітет надає їм допомогу у поселенні в готелях міста. Участь в екскурсії та товариській вечері оплачується додатково. </w:t>
      </w:r>
      <w:r>
        <w:rPr>
          <w:sz w:val="22"/>
        </w:rPr>
        <w:t xml:space="preserve">За результатами роботи буде підготовлено електронний збірник матеріалів конференції. Вартість розміщення матеріалів – </w:t>
      </w:r>
      <w:r>
        <w:rPr>
          <w:sz w:val="22"/>
          <w:lang w:val="en-US"/>
        </w:rPr>
        <w:t>2</w:t>
      </w:r>
      <w:r>
        <w:rPr>
          <w:sz w:val="22"/>
        </w:rPr>
        <w:t xml:space="preserve">0 грн. за сторінку формату А4, гарнітура </w:t>
      </w:r>
      <w:r>
        <w:rPr>
          <w:sz w:val="22"/>
          <w:lang w:val="en-US"/>
        </w:rPr>
        <w:t xml:space="preserve">Times New Roman, </w:t>
      </w:r>
      <w:r>
        <w:rPr>
          <w:sz w:val="22"/>
        </w:rPr>
        <w:t xml:space="preserve">інтервал 1,5 (для членів Українського географічного товариства – 15 грн. за сторінку). На початку матеріалів вказуються їх назва, прізвище та ініціали автора (авторів), місце роботи (навчання). </w:t>
      </w:r>
      <w:r>
        <w:rPr>
          <w:rStyle w:val="Xfmc1"/>
          <w:rFonts w:cs="Arial"/>
          <w:sz w:val="22"/>
          <w:shd w:fill="FFFFFF" w:val="clear"/>
        </w:rPr>
        <w:t xml:space="preserve">Оплату публікації можна здійснити на карту "Приватбанку" 5168 7422 1095 1830, або поштовим переказом за адресою: вул. Котляревського, 2/8, кв. 84, м. Суми, 40013 на ім'я Корнуса Анатолія Олександровича. </w:t>
      </w:r>
      <w:r>
        <w:rPr>
          <w:sz w:val="22"/>
        </w:rPr>
        <w:t xml:space="preserve">Матеріали у збірник </w:t>
      </w:r>
      <w:r>
        <w:rPr>
          <w:b/>
          <w:sz w:val="22"/>
        </w:rPr>
        <w:t>приймаються до 1 жовтня 2018 р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Декан природничо-геграфічного факультету                                                                Г.Я. Касьяненко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40640</wp:posOffset>
            </wp:positionV>
            <wp:extent cx="1130300" cy="4692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Голова Сумського відділу Українського географічного товариства                                 А.О. Корнус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Calibri" w:ascii="Calibri" w:hAnsi="Calibri"/>
        <w:b/>
        <w:bCs/>
        <w:color w:val="E36C0A"/>
        <w:sz w:val="22"/>
      </w:rPr>
      <w:t>Контактна інформація</w:t>
    </w:r>
    <w:r>
      <w:rPr>
        <w:rFonts w:cs="Calibri" w:ascii="Calibri" w:hAnsi="Calibri"/>
        <w:color w:val="E36C0A"/>
        <w:sz w:val="22"/>
      </w:rPr>
      <w:t xml:space="preserve">: Олеся Григорівна Корнус – зав. кафедри загальної та регіональної географії, моб.: +38 066-141-05-49, Е-mail: </w:t>
    </w:r>
    <w:r>
      <w:rPr>
        <w:rFonts w:cs="Calibri" w:ascii="Calibri" w:hAnsi="Calibri"/>
        <w:color w:val="E36C0A"/>
        <w:sz w:val="22"/>
        <w:lang w:val="en-US"/>
      </w:rPr>
      <w:t>sumy_geo@ukr.net</w:t>
    </w:r>
    <w:r>
      <w:rPr>
        <w:rFonts w:cs="Calibri" w:ascii="Calibri" w:hAnsi="Calibri"/>
        <w:color w:val="E36C0A"/>
        <w:sz w:val="22"/>
      </w:rPr>
      <w:t>; Анатолій Олександрович Корнус – голова Сумського відділу Українського географічного товариства, моб.: +38 066-141-05-48, +38 096-419-33-72, E-mail: a_kornus@ukr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9:00Z</dcterms:created>
  <dc:creator>Kornus</dc:creator>
  <dc:description/>
  <dc:language>en-US</dc:language>
  <cp:lastModifiedBy>Kornus</cp:lastModifiedBy>
  <cp:lastPrinted>2018-07-30T22:03:00Z</cp:lastPrinted>
  <dcterms:modified xsi:type="dcterms:W3CDTF">2018-07-30T19:04:00Z</dcterms:modified>
  <cp:revision>27</cp:revision>
  <dc:subject/>
  <dc:title/>
</cp:coreProperties>
</file>