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439" w:hRule="atLeast"/>
        </w:trPr>
        <w:tc>
          <w:tcPr>
            <w:tcW w:w="8805" w:type="dxa"/>
            <w:tcBorders/>
          </w:tcPr>
          <w:p>
            <w:pPr>
              <w:pStyle w:val="Normal"/>
              <w:spacing w:lineRule="auto" w:line="240" w:before="0" w:after="0"/>
              <w:ind w:left="479" w:hanging="0"/>
              <w:jc w:val="center"/>
              <w:rPr>
                <w:rFonts w:cs="Calibri"/>
                <w:lang w:val="ru-RU" w:eastAsia="en-US"/>
              </w:rPr>
            </w:pPr>
            <w:r>
              <w:rPr>
                <w:rFonts w:eastAsia="Times New Roman" w:cs="Calibri"/>
                <w:lang w:val="ru-RU" w:eastAsia="en-US"/>
              </w:rPr>
              <w:drawing>
                <wp:inline distT="0" distB="0" distL="0" distR="0">
                  <wp:extent cx="1114425" cy="10255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ru-RU" w:eastAsia="en-US"/>
              </w:rPr>
              <w:drawing>
                <wp:inline distT="0" distB="0" distL="0" distR="0">
                  <wp:extent cx="1161415" cy="10375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lang w:eastAsia="uk-UA"/>
              </w:rPr>
              <w:drawing>
                <wp:inline distT="0" distB="0" distL="0" distR="0">
                  <wp:extent cx="1311275" cy="885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ru-RU" w:eastAsia="en-US"/>
              </w:rPr>
              <w:drawing>
                <wp:inline distT="0" distB="0" distL="0" distR="0">
                  <wp:extent cx="1114425" cy="10026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НІПРОПЕТРОВСЬКИЙ ДЕРЖАВНИЙ УНІВЕРСИТЕТ ВНУТРІШНІХ С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СЕУКРАЇНСЬКА ГРОМАДСЬКА ОРГАНІЗАЦІЯ «АСОЦІАЦІЯ УКРАЇНСЬКИХ ПРАВНИК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МІЖНАРОДНИЙ ФОНД «ВІДРОДЖЕНН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ОНД НАРОДОНАСЕЛЕННЯ О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ОЛОВНЕ ТЕРИТОРІАЛЬНЕ УПРАВЛІННЯ ЮСТИЦІЇ У ДНІПРОПЕТРОВ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АДА МОЛОДИХ ВЧЕНИХ ДНІПРОПЕТРОВСЬКОЇ ОБЛАСТІ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АДА МОЛОДИХ ВЧЕНИХ ДНІПРОПЕТРОВСЬКОГО ДЕРЖАВНОГО УНІВЕРСИТЕТУ ВНУТРІШНІХ СПРАВ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ЮРИДИЧНА КЛІНІКА «ІСТИН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АВЧАЛЬНО-НАУКОВА ЛАБОРАТОРІЯ ДОСЛІДЖЕННЯ ПРОБЛЕМ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АТУСУ ВНУТРІШНЬО ПЕРЕМІЩЕНИХ ОСІБ ТА ГЕНДЕРНОЇ РІВНОСТІ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АУКОВЕ ТОВАРИСТВО КУРСАНТІВ, СТУДЕНТІВ ТА СЛУХАЧІВ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НІПРОПЕТРОВСЬКЕ ВІДДІЛЕННЯ МАЛОЇ АКАДЕМІЇ НАУК УКРАЇН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uk-UA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uk-U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uk-U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uk-UA"/>
        </w:rPr>
        <w:t>ВСЕУКРАЇНСЬКА СТУДЕНТСЬК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uk-UA"/>
        </w:rPr>
        <w:t>НАУКОВО-ПРАКТИЧНА КОНФЕРЕНЦІЯ</w:t>
      </w:r>
    </w:p>
    <w:p>
      <w:pPr>
        <w:pStyle w:val="Normal"/>
        <w:spacing w:lineRule="auto" w:line="240" w:before="0" w:after="0"/>
        <w:ind w:left="-567"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54"/>
          <w:szCs w:val="5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  <w:lang w:eastAsia="uk-UA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54"/>
          <w:szCs w:val="54"/>
          <w:lang w:eastAsia="uk-UA"/>
        </w:rPr>
        <w:t>Безоплатна правова допомога в Україні: шляхи подальшого розвитку та модернізації</w:t>
      </w: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  <w:lang w:eastAsia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8"/>
          <w:szCs w:val="4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8"/>
          <w:szCs w:val="4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eastAsia="uk-UA"/>
        </w:rPr>
        <w:t>Шановні ко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0"/>
          <w:szCs w:val="10"/>
          <w:lang w:eastAsia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ніпропетровський державний університет внутрішніх спра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05 жовтня 2018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рок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роводить Всеукраїнську науково-практичну конференцію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«Безоплатна правова допомога в Україні: шляхи подальшого розвитку та модернізації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uk-UA"/>
        </w:rPr>
        <w:t>До участі у конференції запрошують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uk-UA"/>
        </w:rPr>
        <w:t>здобувачі вищої освіти (студенти, курсанти, аспіранти та ін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i/>
          <w:i/>
          <w:iCs/>
          <w:spacing w:val="-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uk-UA"/>
        </w:rPr>
        <w:t>представники юридичного клінічного рух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i/>
          <w:i/>
          <w:iCs/>
          <w:spacing w:val="-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uk-UA"/>
        </w:rPr>
        <w:t>представники Центрів вторинної безоплатної правової допомог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uk-UA"/>
        </w:rPr>
        <w:t>вчені у галуз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uk-UA"/>
        </w:rPr>
        <w:t>права, політології, науки державного управління та ін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i/>
          <w:i/>
          <w:iCs/>
          <w:spacing w:val="-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uk-UA"/>
        </w:rPr>
        <w:t>представники органів державної влади та органів місцевого самоврядува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i/>
          <w:i/>
          <w:iCs/>
          <w:spacing w:val="-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uk-UA"/>
        </w:rPr>
        <w:t>адвокати, юрисконсульти, нотаріуси, інші практикуючі фахівці у галузі прав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iCs/>
          <w:spacing w:val="-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i/>
          <w:i/>
          <w:iCs/>
          <w:spacing w:val="-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uk-UA"/>
        </w:rPr>
        <w:t>громадські організації, а також всі ті, хто цікавиться проблемами застосування законодавства про безоплатну правову допомог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uk-UA"/>
        </w:rPr>
        <w:t xml:space="preserve">У межах конференції плануються </w:t>
      </w:r>
      <w:r>
        <w:rPr>
          <w:rFonts w:eastAsia="Times New Roman" w:cs="Times New Roman" w:ascii="Times New Roman" w:hAnsi="Times New Roman"/>
          <w:bCs/>
          <w:iCs/>
          <w:spacing w:val="-3"/>
          <w:sz w:val="28"/>
          <w:szCs w:val="28"/>
          <w:lang w:eastAsia="uk-UA"/>
        </w:rPr>
        <w:t xml:space="preserve">майстер-класи представників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val="ru-RU" w:eastAsia="uk-UA"/>
        </w:rPr>
        <w:t>Ц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uk-UA"/>
        </w:rPr>
        <w:t>ентрів вторинної безоплатної правової допомоги</w:t>
      </w:r>
      <w:r>
        <w:rPr>
          <w:rFonts w:eastAsia="Times New Roman" w:cs="Times New Roman" w:ascii="Times New Roman" w:hAnsi="Times New Roman"/>
          <w:b/>
          <w:bCs/>
          <w:iCs/>
          <w:spacing w:val="-3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pacing w:val="-3"/>
          <w:sz w:val="28"/>
          <w:szCs w:val="28"/>
          <w:lang w:eastAsia="uk-UA"/>
        </w:rPr>
        <w:t>клінічного руху</w:t>
      </w:r>
      <w:r>
        <w:rPr>
          <w:rFonts w:eastAsia="Times New Roman" w:cs="Times New Roman" w:ascii="Times New Roman" w:hAnsi="Times New Roman"/>
          <w:b/>
          <w:bCs/>
          <w:iCs/>
          <w:spacing w:val="-3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uk-UA"/>
        </w:rPr>
        <w:t>з надання безоплатної правової допомоги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ріоритетні напрями роботи конференції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*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 на безоплатну правову допомогу: проблемні аспекти реалізації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ru-RU"/>
        </w:rPr>
        <w:t>Державні гарант</w:t>
      </w:r>
      <w:r>
        <w:rPr>
          <w:rFonts w:cs="Times New Roman" w:ascii="Times New Roman" w:hAnsi="Times New Roman"/>
          <w:sz w:val="28"/>
          <w:szCs w:val="28"/>
        </w:rPr>
        <w:t>ії особам для надання безоплатної правової допомоги: удосконалення механізму їх забезпеченн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стема надання безоплатної правової допомоги: проблемні питання функціонування та удосконаленн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Безоплатна первинна правова допомога: підходи до розумінн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Суб’єкти права на безоплатну первинну правову допомог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уб’єкти права надання безоплатної первинної правової допомоги. Юридична клініка як суб’єкт права надання безоплатної первинної правової допомог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ок розгляду звернень про надання безоплатної первинної правової допомоги: проблеми реалізації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Безоплатна вторинна правова допомога: підходи до розумінн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*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уб’єкти права на безоплатну вторинну правову допомог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уб’єкти надання безоплатної вторинної правової допомоги. Обов’язки суб’єктів надання безоплатної вторинної правової допомог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Центри з надання безоплатної вторинної правової допомоги. Повноваження Центрів з надання безоплатної вторинної правової допомоги: проблеми реалізації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рядок подання та розгляду звернень про надання безоплатної вторинної правової допомоги. Підстави для відмови в наданні безоплатної вторинної правової допомоги: проблемні аспек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ідстави та порядок припинення надання безоплатної вторинної правової допомоги: проблемні питання та їх практичне рішенн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новаження Кабінету Міністрів України у сфері надання безоплатної правової допомоги: проблеми реалізації на практиці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новаження Міністерства юстиції України у сфері надання безоплатної правової допомоги: проблеми реалізації на практиці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скарження рішень щодо надання безоплатної правової допомог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карження дій та бездіяльності посадових осіб, які порушують порядок надання безоплатної правової допомоги: проблеми реалізації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ru-RU"/>
        </w:rPr>
        <w:t>Відповідальність за порушення законодавства про безоплатну правову допомогу: проблеми застосування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Робочі мови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українська, російська, англійськ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част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чна та заочн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і в науковому заході необхідно до </w:t>
      </w:r>
      <w:r>
        <w:rPr>
          <w:rFonts w:cs="Times New Roman" w:ascii="Times New Roman" w:hAnsi="Times New Roman"/>
          <w:b/>
          <w:sz w:val="28"/>
          <w:szCs w:val="28"/>
        </w:rPr>
        <w:t>27 вересня 2018 року</w:t>
      </w:r>
      <w:r>
        <w:rPr>
          <w:rFonts w:cs="Times New Roman" w:ascii="Times New Roman" w:hAnsi="Times New Roman"/>
          <w:sz w:val="28"/>
          <w:szCs w:val="28"/>
        </w:rPr>
        <w:t xml:space="preserve"> надіслати на електронну адрес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f_i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a_dduvs@ukr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ку на участь, тези доповідей та відскановану квитанцію про сплату організаційного внеск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 надісланих файлів має включати в себе прізвище авторів (</w:t>
      </w:r>
      <w:r>
        <w:rPr>
          <w:rFonts w:cs="Times New Roman" w:ascii="Times New Roman" w:hAnsi="Times New Roman"/>
          <w:i/>
          <w:sz w:val="28"/>
          <w:szCs w:val="28"/>
        </w:rPr>
        <w:t>Наприкла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тренко_Заявка, Петренко_Тези, Петренко_Квитанці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Оргкомітет конференції приймає тези доповідей обсягом до 5 сторінок (українською, російською та англійською мовами), набраних у текстовому редакторі Microsoft Word, шрифт Times New Roman, кегль 14, інтервал 1,5, усі поля – 20 мм, </w:t>
        <w:br/>
        <w:t>абзац – 12,5 мм.</w:t>
      </w:r>
    </w:p>
    <w:p>
      <w:pPr>
        <w:pStyle w:val="31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оформленні списку літератури слід дотримуватися вимог розробленого в 2015 році Національного стандарту України ДСТУ 8302:2015 «Інформація та документація. Бібліографічне посилання. Загальні положення та правила складання»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ргкомітет залишає за собою право відхиляти матеріали, які не відповідають тематиці, напрямкам та науковому рівню конференції, редакційно-технічним вимогам.</w:t>
      </w:r>
    </w:p>
    <w:p>
      <w:pPr>
        <w:pStyle w:val="22"/>
        <w:spacing w:lineRule="auto" w:line="276" w:before="0" w:after="0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Всі учасники конференції безкоштовно забезпечуються електронним варіантом збірника матеріалів конференції.</w:t>
      </w:r>
    </w:p>
    <w:p>
      <w:pPr>
        <w:pStyle w:val="22"/>
        <w:spacing w:lineRule="auto" w:line="276" w:before="0" w:after="0"/>
        <w:ind w:left="0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uk-UA"/>
        </w:rPr>
        <w:t>Вартість друкованого збірника матеріалів конференції становить 100 гривень.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b/>
          <w:spacing w:val="-8"/>
          <w:sz w:val="28"/>
          <w:szCs w:val="28"/>
          <w:lang w:val="uk-UA"/>
        </w:rPr>
        <w:t xml:space="preserve">           </w:t>
      </w:r>
      <w:r>
        <w:rPr>
          <w:b/>
          <w:spacing w:val="-8"/>
          <w:sz w:val="28"/>
          <w:szCs w:val="28"/>
          <w:lang w:val="uk-UA"/>
        </w:rPr>
        <w:t xml:space="preserve">Реквізити для оплати: </w:t>
      </w:r>
    </w:p>
    <w:p>
      <w:pPr>
        <w:pStyle w:val="22"/>
        <w:spacing w:lineRule="auto" w:line="276" w:before="0" w:after="0"/>
        <w:ind w:left="283" w:firstLine="426"/>
        <w:jc w:val="both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 xml:space="preserve">Одержувач: ДДУВС; р/р 31257224217468; Код 08571446; Банк одержувача ДКСУ </w:t>
      </w:r>
    </w:p>
    <w:p>
      <w:pPr>
        <w:pStyle w:val="22"/>
        <w:spacing w:lineRule="auto" w:line="276" w:before="0" w:after="0"/>
        <w:ind w:left="0" w:hanging="0"/>
        <w:jc w:val="both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 xml:space="preserve"> </w:t>
      </w:r>
      <w:r>
        <w:rPr>
          <w:i/>
          <w:spacing w:val="-8"/>
          <w:sz w:val="28"/>
          <w:szCs w:val="28"/>
          <w:lang w:val="uk-UA"/>
        </w:rPr>
        <w:t>м. Київ; МФО 820172; Призначення платежу: за публікацію тез доповідей ПІ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і особ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чук Люся Василівна – старший науковий співробітник ДДУВС, н.т.096398939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енко Юлія Миколаївна – старший викладач кафедри загальноправових дисциплін та адміністрування юридичного факультету ДДУВС, консультант юридичної клініки «Істина» ДДУВС, н.т.0997812786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разок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ня тез для публікації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науковому збірнику</w:t>
      </w:r>
    </w:p>
    <w:p>
      <w:pPr>
        <w:pStyle w:val="Normal"/>
        <w:ind w:left="1259" w:hanging="0"/>
        <w:rPr>
          <w:rFonts w:ascii="Times New Roman" w:hAnsi="Times New Roman" w:cs="Times New Roman"/>
          <w:b/>
          <w:b/>
          <w:i/>
          <w:i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16"/>
          <w:sz w:val="28"/>
          <w:szCs w:val="28"/>
          <w:lang w:val="ru-RU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Петренко Микола Іванович,</w:t>
      </w:r>
    </w:p>
    <w:p>
      <w:pPr>
        <w:pStyle w:val="Normal"/>
        <w:ind w:left="6663" w:hanging="0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студент Дніпропетровського державного університету внутрішніх справ</w:t>
      </w:r>
    </w:p>
    <w:p>
      <w:pPr>
        <w:pStyle w:val="Heading1"/>
        <w:ind w:firstLine="709"/>
        <w:rPr>
          <w:lang w:val="ru-RU"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блемні питання ФУНКЦІОНУВАННЯ ІНСТИТУТУ БЕЗОПЛАТНОЇ ПРАВОВОЇ ДОПОМОГИ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текст&gt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ібліографічні посилання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i w:val="false"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/>
        <w:t>Зразок</w:t>
      </w:r>
    </w:p>
    <w:p>
      <w:pPr>
        <w:pStyle w:val="Heading1"/>
        <w:jc w:val="center"/>
        <w:rPr/>
      </w:pPr>
      <w:r>
        <w:rPr/>
        <w:t xml:space="preserve">оформлення заявки на участь у </w:t>
      </w:r>
      <w:r>
        <w:rPr>
          <w:lang w:val="ru-RU"/>
        </w:rPr>
        <w:t>науково-практичній конферен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120" w:after="0"/>
        <w:ind w:hanging="0"/>
        <w:rPr/>
      </w:pPr>
      <w:r>
        <w:rPr>
          <w:szCs w:val="28"/>
        </w:rPr>
        <w:t>Прізвище ___________________</w:t>
      </w:r>
      <w:r>
        <w:rPr>
          <w:szCs w:val="28"/>
          <w:lang w:val="ru-RU"/>
        </w:rPr>
        <w:t>__________________________________________</w:t>
      </w:r>
      <w:r>
        <w:rPr>
          <w:szCs w:val="28"/>
        </w:rPr>
        <w:t>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м’я 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атькові 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це роботи (навчання)  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да 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овий ступінь 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чене звання 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ий телефон 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-mail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това адреса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оповіді 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і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ю (потрібно виділити) - виступити з доповідд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</w:tabs>
        <w:ind w:left="1668" w:firstLine="19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льки друк те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і час приїзду _________________________________________________________</w:t>
      </w:r>
    </w:p>
    <w:p>
      <w:pPr>
        <w:pStyle w:val="Heading1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  <w:t>Оргкомітет конференції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uk-UA"/>
        </w:rPr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6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firstLine="709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8"/>
      <w:szCs w:val="28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color w:val="000000"/>
      <w:sz w:val="28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konf_istina_dduvs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4:00Z</dcterms:created>
  <dc:creator>Vasyl</dc:creator>
  <dc:description/>
  <cp:keywords/>
  <dc:language>en-US</dc:language>
  <cp:lastModifiedBy>Админ</cp:lastModifiedBy>
  <cp:lastPrinted>2018-09-14T09:58:00Z</cp:lastPrinted>
  <dcterms:modified xsi:type="dcterms:W3CDTF">2018-09-16T19:53:00Z</dcterms:modified>
  <cp:revision>14</cp:revision>
  <dc:subject/>
  <dc:title>     </dc:title>
</cp:coreProperties>
</file>