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ДЕРЖАВНА АКАДЕМІЯ ФІЗИЧНОЇ КУЛЬТУРИ</w:t>
      </w:r>
    </w:p>
    <w:p>
      <w:pPr>
        <w:pStyle w:val="Normal"/>
        <w:jc w:val="center"/>
        <w:rPr/>
      </w:pPr>
      <w:r>
        <w:rPr>
          <w:b/>
          <w:lang w:val="uk-UA"/>
        </w:rPr>
        <w:t>КАФЕДРА СПОРТИВНОЇ МЕДИЦИНИ, БІОХІМІЇ ТА АНАТОМ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IIІ</w:t>
      </w:r>
      <w:r>
        <w:rPr>
          <w:b/>
          <w:lang w:val="uk-UA"/>
        </w:rPr>
        <w:t xml:space="preserve"> МІЖНАРОДНА НАУКОВО-ПРАКТИЧНА ІНТЕРНЕТ-КОНФЕРЕН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АКТУАЛЬНІ ПРОБЛЕМИ МЕДИКО-БІОЛОГІЧНОГО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ИЧНОЇ КУЛЬТУРИ, СПОРТУ І ФІЗИЧНОЇ РЕАБІЛІТАЦІЇ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59055</wp:posOffset>
                  </wp:positionV>
                  <wp:extent cx="1360170" cy="1645285"/>
                  <wp:effectExtent l="0" t="0" r="0" b="0"/>
                  <wp:wrapTight wrapText="bothSides">
                    <wp:wrapPolygon edited="0">
                      <wp:start x="-174" y="0"/>
                      <wp:lineTo x="-174" y="21426"/>
                      <wp:lineTo x="21600" y="21426"/>
                      <wp:lineTo x="21600" y="0"/>
                      <wp:lineTo x="-174" y="0"/>
                    </wp:wrapPolygon>
                  </wp:wrapTight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9055</wp:posOffset>
                  </wp:positionV>
                  <wp:extent cx="1969770" cy="1590675"/>
                  <wp:effectExtent l="0" t="0" r="0" b="0"/>
                  <wp:wrapTight wrapText="bothSides">
                    <wp:wrapPolygon edited="0">
                      <wp:start x="8969" y="124"/>
                      <wp:lineTo x="3128" y="3358"/>
                      <wp:lineTo x="2498" y="3875"/>
                      <wp:lineTo x="2498" y="4396"/>
                      <wp:lineTo x="309" y="9566"/>
                      <wp:lineTo x="-2" y="10474"/>
                      <wp:lineTo x="1145" y="14612"/>
                      <wp:lineTo x="1981" y="16680"/>
                      <wp:lineTo x="3649" y="18749"/>
                      <wp:lineTo x="3755" y="19270"/>
                      <wp:lineTo x="5423" y="20818"/>
                      <wp:lineTo x="6049" y="21210"/>
                      <wp:lineTo x="9284" y="21339"/>
                      <wp:lineTo x="12205" y="21339"/>
                      <wp:lineTo x="13981" y="21339"/>
                      <wp:lineTo x="15545" y="21081"/>
                      <wp:lineTo x="16066" y="20818"/>
                      <wp:lineTo x="17840" y="19270"/>
                      <wp:lineTo x="17840" y="18749"/>
                      <wp:lineTo x="19511" y="16680"/>
                      <wp:lineTo x="20343" y="14612"/>
                      <wp:lineTo x="20868" y="12543"/>
                      <wp:lineTo x="21600" y="10474"/>
                      <wp:lineTo x="19822" y="6335"/>
                      <wp:lineTo x="19091" y="4008"/>
                      <wp:lineTo x="18468" y="3488"/>
                      <wp:lineTo x="12624" y="124"/>
                      <wp:lineTo x="8969" y="124"/>
                    </wp:wrapPolygon>
                  </wp:wrapTight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, АСПІРАНТИ, МАГІСТРАНТИ, СТУДЕНТ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рошуємо Вас взяти участь у </w:t>
      </w:r>
      <w:r>
        <w:rPr>
          <w:rFonts w:cs="Times New Roman" w:ascii="Times New Roman" w:hAnsi="Times New Roman"/>
          <w:b/>
          <w:lang w:val="uk-UA"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 Міжнародній науково-практичній інтернет-конференції «Актуальні проблеми медико-біологічного забезпечення фізичної культури, спорту та фізичної реабілітації»</w:t>
      </w:r>
      <w:r>
        <w:rPr>
          <w:rFonts w:cs="Times New Roman" w:ascii="Times New Roman" w:hAnsi="Times New Roman"/>
          <w:lang w:val="uk-UA"/>
        </w:rPr>
        <w:t xml:space="preserve">, яка проходитиме </w:t>
      </w:r>
      <w:r>
        <w:rPr>
          <w:rFonts w:cs="Times New Roman" w:ascii="Times New Roman" w:hAnsi="Times New Roman"/>
          <w:b/>
          <w:spacing w:val="-20"/>
          <w:lang w:val="uk-UA"/>
        </w:rPr>
        <w:t>26-27</w:t>
      </w:r>
      <w:r>
        <w:rPr>
          <w:rFonts w:cs="Times New Roman" w:ascii="Times New Roman" w:hAnsi="Times New Roman"/>
          <w:spacing w:val="-20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вітня 2018 року в Харківській державній академії фізичної культур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укові напрям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блеми медико-біологічного забезпечення фізичної культури та 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итання спортивної гігіє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сихологічні аспекти фізичної культури та 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Сучасні діагностичні комп'ютерні технології у фізичній культурі та спорті, фізичній реабілі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Фізична реабілітація при різних захворюваннях і пошкодженнях у тренованих і нетренованих осі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роблеми здорового способу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ріали наукових доповідей будуть розміщені на сайті академії. За результатами конференції буде видано електронний збірник наукових статей і сертифікат учасника, розсилка яких буде здійснюватися після проведення конференції електронною пошт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часть у конференції безкошт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Оргкомітет та редакційна рада</w:t>
      </w:r>
      <w:r>
        <w:rPr>
          <w:rFonts w:cs="Times New Roman" w:ascii="Times New Roman" w:hAnsi="Times New Roman"/>
          <w:lang w:val="uk-UA"/>
        </w:rPr>
        <w:t xml:space="preserve"> залишає за собою право на відбір доповідей для збірника наукових ста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Робочі мови конференції:</w:t>
      </w:r>
      <w:r>
        <w:rPr>
          <w:rFonts w:cs="Times New Roman" w:ascii="Times New Roman" w:hAnsi="Times New Roman"/>
          <w:lang w:val="uk-UA"/>
        </w:rPr>
        <w:t xml:space="preserve"> українська, російська, англійсь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теріали та заявки учасників направляються тільки по електронній пошті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shd w:fill="FFFFFF" w:val="clear"/>
        </w:rPr>
        <w:t>2018smbahdafk@gmail.com</w:t>
      </w:r>
      <w:r>
        <w:rPr>
          <w:rFonts w:cs="Times New Roman" w:ascii="Times New Roman" w:hAnsi="Times New Roman"/>
          <w:b/>
          <w:lang w:val="uk-UA"/>
        </w:rPr>
        <w:t>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ермін подачі наукових статей - до 31.03.2018р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моги до оформлення матері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thick"/>
          <w:lang w:val="uk-UA"/>
        </w:rPr>
      </w:pPr>
      <w:r>
        <w:rPr>
          <w:rFonts w:cs="Times New Roman" w:ascii="Times New Roman" w:hAnsi="Times New Roman"/>
          <w:b/>
          <w:u w:val="thick"/>
          <w:lang w:val="uk-UA"/>
        </w:rPr>
        <w:t>Струк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ці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ПРІЗВИЩЕ, ІНІЦІАЛИ АВТОРІВ</w:t>
      </w:r>
      <w:r>
        <w:rPr>
          <w:rFonts w:cs="Times New Roman" w:ascii="Times New Roman" w:hAnsi="Times New Roman"/>
          <w:lang w:val="uk-UA"/>
        </w:rPr>
        <w:t xml:space="preserve"> із зазначенням вчених ступенів і вчених зв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Місце роботи або навчання</w:t>
      </w:r>
      <w:r>
        <w:rPr>
          <w:rFonts w:cs="Times New Roman" w:ascii="Times New Roman" w:hAnsi="Times New Roman"/>
          <w:lang w:val="uk-UA"/>
        </w:rPr>
        <w:t xml:space="preserve"> (назва установи або організації, місто). </w:t>
      </w:r>
      <w:r>
        <w:rPr>
          <w:rFonts w:cs="Times New Roman" w:ascii="Times New Roman" w:hAnsi="Times New Roman"/>
          <w:b/>
          <w:i/>
          <w:lang w:val="uk-UA"/>
        </w:rPr>
        <w:t>Назва країни</w:t>
      </w:r>
      <w:r>
        <w:rPr>
          <w:rFonts w:cs="Times New Roman" w:ascii="Times New Roman" w:hAnsi="Times New Roman"/>
          <w:lang w:val="uk-UA"/>
        </w:rPr>
        <w:t xml:space="preserve"> (для іноземних авторі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Прізвище, ініціали, вчене звання, вчений ступінь наукового керівника</w:t>
      </w:r>
      <w:r>
        <w:rPr>
          <w:rFonts w:cs="Times New Roman" w:ascii="Times New Roman" w:hAnsi="Times New Roman"/>
          <w:lang w:val="uk-UA"/>
        </w:rPr>
        <w:t xml:space="preserve"> (для студентів, магістрантів та аспірант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зва стат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Анотація (мовою статті):</w:t>
      </w:r>
      <w:r>
        <w:rPr>
          <w:rFonts w:cs="Times New Roman" w:ascii="Times New Roman" w:hAnsi="Times New Roman"/>
          <w:lang w:val="uk-UA"/>
        </w:rPr>
        <w:t xml:space="preserve"> 2-3 ря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Ключові слова:</w:t>
      </w:r>
      <w:r>
        <w:rPr>
          <w:rFonts w:cs="Times New Roman" w:ascii="Times New Roman" w:hAnsi="Times New Roman"/>
          <w:lang w:val="uk-UA"/>
        </w:rPr>
        <w:t xml:space="preserve"> 4-5 сл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Вступ</w:t>
      </w:r>
      <w:r>
        <w:rPr>
          <w:rFonts w:cs="Times New Roman" w:ascii="Times New Roman" w:hAnsi="Times New Roman"/>
          <w:lang w:val="uk-UA"/>
        </w:rPr>
        <w:t>. Постановка проблеми у загальному вигляді. Аналіз останніх досліджень і публікацій, в яких започатковано розв'язання даної проблеми та на які спирається автор, виділення невирішених раніше частин загальної проблеми, котрим присвячується означена ста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та завдання дослі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теріал і методи дослід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Результати дослідження та їх обговорення.</w:t>
      </w:r>
      <w:r>
        <w:rPr>
          <w:rFonts w:cs="Times New Roman" w:ascii="Times New Roman" w:hAnsi="Times New Roman"/>
          <w:lang w:val="uk-UA"/>
        </w:rPr>
        <w:t xml:space="preserve"> Виклад основного матеріалу дослідження з повним обґрунтуванням отриманих наукових результатів. Результати досліджень з обов'язковою статистичною обробкою даних необхідно представляти у вигляді таблиць, графіків, різних діаграм. Дані, які представляються в таблицях, повинні бути суттєвими, повними, порівнянними, достовірними. Заголовок таблиці, назва графіка або діаграми повинні відповідати їх змісту. Отримані результати дослідження повинні бути обов'язково проаналізован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Висновки</w:t>
      </w:r>
      <w:r>
        <w:rPr>
          <w:rFonts w:cs="Times New Roman" w:ascii="Times New Roman" w:hAnsi="Times New Roman"/>
          <w:lang w:val="uk-UA"/>
        </w:rPr>
        <w:t xml:space="preserve"> з даного дослід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ерспективи подальших досліджень </w:t>
      </w:r>
      <w:r>
        <w:rPr>
          <w:rFonts w:cs="Times New Roman" w:ascii="Times New Roman" w:hAnsi="Times New Roman"/>
          <w:lang w:val="uk-UA"/>
        </w:rPr>
        <w:t>у даному напрям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Список літератури</w:t>
      </w:r>
      <w:r>
        <w:rPr>
          <w:rFonts w:cs="Times New Roman" w:ascii="Times New Roman" w:hAnsi="Times New Roman"/>
          <w:lang w:val="uk-UA"/>
        </w:rPr>
        <w:t xml:space="preserve"> (6-10)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повинен налічувати достатню кількість сучасних (за останні 5 років) джерел з проблеми дослідження. Відомості про них повинні відповідати вимогам ГОСТ 7.1: 2006. Текст статті обов'язково повинен містити посилання на використані літературні джер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thick"/>
          <w:lang w:val="uk-UA"/>
        </w:rPr>
      </w:pPr>
      <w:r>
        <w:rPr>
          <w:rFonts w:cs="Times New Roman" w:ascii="Times New Roman" w:hAnsi="Times New Roman"/>
          <w:b/>
          <w:u w:val="thick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thick"/>
          <w:lang w:val="uk-UA"/>
        </w:rPr>
      </w:pPr>
      <w:r>
        <w:rPr>
          <w:rFonts w:cs="Times New Roman" w:ascii="Times New Roman" w:hAnsi="Times New Roman"/>
          <w:b/>
          <w:u w:val="thick"/>
          <w:lang w:val="uk-UA"/>
        </w:rPr>
        <w:t>Технічні вимо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бсяг статей - 6-8 сторінок у редакторі WORD 2003, у форматі * .do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Шрифт - Times New Roman 14, текст таблиць - Times New Roman 12. Поля сторінки: праворуч, ліворуч, зверху та знизу 20 мм, орієнтація сторінки - книжкова, інтервал -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Формули, таблиці, ілюстрації, посилання на них і на використані літературні джерела необхідно надавати й оформляти відповідно до вимог державних стандартів. Формули повинні бути набрані в редакторі формул MS Equatio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Малюнки та графіки повинні бути виконані у форматі jpeg, якісно, з можливістю їх редагування. Для всіх об'єктів має бути встановлено розміщення «в тексті». Так як друкована версія журналу виходить у чорно-білому кольорі, кольори на малюнках і графіках не повинні нести смислового наванта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тори відповідають за точність викладених фактів, цитат, статистичних даних, географічних назв, імен. Статті повинні бути оригінальними, ніде не надрукованими, не представленими до публікації в інші ви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канали зв'яз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актні телефон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 </w:t>
      </w:r>
      <w:r>
        <w:rPr>
          <w:lang w:val="uk-UA"/>
        </w:rPr>
        <w:t xml:space="preserve">(+380) 97523-40-88 – Шапошнікова Ірина Іванівна – к.пед.н., </w:t>
      </w:r>
      <w:r>
        <w:rPr>
          <w:lang w:val="en-US"/>
        </w:rPr>
        <w:t>Ph</w:t>
      </w:r>
      <w:r>
        <w:rPr>
          <w:lang w:val="uk-UA"/>
        </w:rPr>
        <w:t>.</w:t>
      </w:r>
      <w:r>
        <w:rPr>
          <w:lang w:val="en-US"/>
        </w:rPr>
        <w:t>D</w:t>
      </w:r>
      <w:r>
        <w:rPr>
          <w:lang w:val="uk-UA"/>
        </w:rPr>
        <w:t>, доцент, зав. каф. спортивної медицини, біохімії та анатомії ХДАФК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(+380) 50246-89-81, (+380) 67707-04-42 – Рубан Лариса Анатоліївна – к.фіз.вих., </w:t>
      </w:r>
      <w:r>
        <w:rPr>
          <w:lang w:val="en-US"/>
        </w:rPr>
        <w:t>Ph</w:t>
      </w:r>
      <w:r>
        <w:rPr>
          <w:lang w:val="uk-UA"/>
        </w:rPr>
        <w:t>.</w:t>
      </w:r>
      <w:r>
        <w:rPr>
          <w:lang w:val="en-US"/>
        </w:rPr>
        <w:t>D</w:t>
      </w:r>
      <w:r>
        <w:rPr>
          <w:lang w:val="uk-UA"/>
        </w:rPr>
        <w:t>., доцент кафедри спортивної медицини, біохімії та анатомії ХДАФ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 на участь у 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 Міжнародній науково-практичній інтернет-конференції «Актуальні проблеми медико-біологічного забезпечення фізичної культури, спорту та фізичної реабілітації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аї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на назва вищого навчального закладу 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, ім'я та по батькові 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с (для студентів, магістрантів, аспірантів) 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актні телефони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E-mail </w:t>
      </w:r>
      <w:r>
        <w:rPr>
          <w:rFonts w:cs="Times New Roman" w:ascii="Times New Roman" w:hAnsi="Times New Roman"/>
          <w:b/>
          <w:lang w:val="uk-UA"/>
        </w:rPr>
        <w:t>(ОБОВ'ЯЗКОВО):</w:t>
      </w:r>
      <w:r>
        <w:rPr>
          <w:rFonts w:cs="Times New Roman" w:ascii="Times New Roman" w:hAnsi="Times New Roman"/>
          <w:lang w:val="uk-UA"/>
        </w:rPr>
        <w:t xml:space="preserve"> 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, ім'я, по батькові, вчений ступінь, вчене званн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ада наукового керівника 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статей 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секції, в якій планується участь 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КОМІТЕТ КОНФЕРЕНЦІЇ БАЖАЄ ТВОРЧИХ УСПІХІВ!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4:00Z</dcterms:created>
  <dc:creator>Пользователь</dc:creator>
  <dc:description/>
  <cp:keywords/>
  <dc:language>en-US</dc:language>
  <cp:lastModifiedBy>Пользователь</cp:lastModifiedBy>
  <dcterms:modified xsi:type="dcterms:W3CDTF">2017-12-20T09:18:00Z</dcterms:modified>
  <cp:revision>3</cp:revision>
  <dc:subject/>
  <dc:title>ХАРКІВСЬКА ДЕРЖАВНА АКАДЕМІЯ ФІЗИЧНОЇ КУЛЬТУРИ</dc:title>
</cp:coreProperties>
</file>