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травня</w:t>
      </w:r>
      <w:r>
        <w:rPr>
          <w:b/>
          <w:sz w:val="28"/>
          <w:szCs w:val="28"/>
          <w:lang w:val="uk-UA"/>
        </w:rPr>
        <w:t xml:space="preserve">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uk-UA"/>
        </w:rPr>
        <w:t xml:space="preserve"> кафедра культурології та філософії та кафедра документознавства та інформаційної дільності Національного університет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Острозька академія» проводить </w:t>
      </w:r>
      <w:r>
        <w:rPr>
          <w:b/>
          <w:sz w:val="28"/>
          <w:szCs w:val="28"/>
          <w:lang w:val="uk-UA"/>
        </w:rPr>
        <w:t>міжнародну наукову конференцію</w:t>
      </w:r>
      <w:r>
        <w:rPr>
          <w:sz w:val="28"/>
          <w:szCs w:val="28"/>
          <w:lang w:val="uk-UA"/>
        </w:rPr>
        <w:t xml:space="preserve"> за назво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uk-UA"/>
        </w:rPr>
        <w:t>Проблеми культурної ідентичності в ситуації сучасного діалогу культур</w:t>
      </w:r>
    </w:p>
    <w:p>
      <w:pPr>
        <w:pStyle w:val="Normal"/>
        <w:ind w:firstLine="54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бачається обговорення таких загальних проб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учасні стратегії ідентич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 та постмодерні пошуки ідентич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дентичності в сучасній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глобальних і локальних ідентич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чність Чужого і «чужі» ідентичності в Європ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с «Малої Вітчизн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елігійної ідентич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політичної ідентич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роблеми ідентичності національних та етнічних менш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в сучасних багатокультурних суспіль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дентичності і культурна тради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ґендеру в аспекті культурної ідентичності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аємо намір обговорити різні аспекти актуальних проблем європейської та української ідентично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запрошуємо до участі філософів, культурологів, істориків, політологів, соціологів, філологів та інш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мови конференції: українська, англійська, російська, поль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явки (форма заявки додається) на участь в конференції, тези та статті  надсилати до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березня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uk-UA"/>
        </w:rPr>
        <w:t xml:space="preserve"> за </w:t>
      </w:r>
      <w:r>
        <w:rPr>
          <w:b/>
          <w:sz w:val="28"/>
          <w:szCs w:val="28"/>
          <w:lang w:val="uk-UA"/>
        </w:rPr>
        <w:t>адресою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федра культурології та філософії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строзька академія»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емінарська 2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, Рівненська обл. 35800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бо н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cultid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тем</w:t>
      </w:r>
      <w:r>
        <w:rPr>
          <w:sz w:val="28"/>
          <w:szCs w:val="28"/>
          <w:lang w:val="uk-UA"/>
        </w:rPr>
        <w:t xml:space="preserve">у листа обов’язково вказати </w:t>
      </w:r>
      <w:r>
        <w:rPr>
          <w:b/>
          <w:sz w:val="28"/>
          <w:szCs w:val="28"/>
          <w:lang w:val="uk-UA"/>
        </w:rPr>
        <w:t>«Конференція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)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Вимоги до статей та тез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варіант статті слід надсилати на електронну адресу конференції: </w:t>
      </w:r>
      <w:hyperlink r:id="rId3">
        <w:r>
          <w:rPr>
            <w:rStyle w:val="InternetLink"/>
            <w:sz w:val="28"/>
            <w:szCs w:val="28"/>
            <w:lang w:val="en-US"/>
          </w:rPr>
          <w:t>cultide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у форматі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розмір сторінки А4 через 1,5 інтервали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14 кегль. На першій сторінці зверху зліва розміщується УДК, а  справа ім’я та прізвище автора, а також короткі відомості про автора, після цього великими літерами назва статті (доповіді). З наступного рядка – анотації та ключові слова українською, російською та англійською мовами (приблизно 5-6 рядків). Посилання давати за зразко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с. 4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ублікації статті - 30 грн. / сторін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рганізаційний внесок для участі в конференції складає 150 грн. і сплачується при реєстр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ізвище, ім’я, по-батьков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(установа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а (студент, звання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.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с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до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пропонованих наукових напрямків для мене становить інтере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організації конференції звертатися за те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74960508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Зайцев Микола Олександрович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бо 066 9300489 – Шевчук Дмитро Михайлович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шуємо до участі в конференції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iden@gmail.com" TargetMode="External"/><Relationship Id="rId3" Type="http://schemas.openxmlformats.org/officeDocument/2006/relationships/hyperlink" Target="mailto:cultid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0:00Z</dcterms:created>
  <dc:creator>LEMA</dc:creator>
  <dc:description/>
  <cp:keywords/>
  <dc:language>en-US</dc:language>
  <cp:lastModifiedBy>Dikasor</cp:lastModifiedBy>
  <cp:lastPrinted>2010-09-02T21:02:00Z</cp:lastPrinted>
  <dcterms:modified xsi:type="dcterms:W3CDTF">2018-01-10T19:18:00Z</dcterms:modified>
  <cp:revision>8</cp:revision>
  <dc:subject/>
  <dc:title>ІНФОРМАЦІЙНИ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