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До уваги керівників підприємств та лабораторій!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98"/>
        <w:gridCol w:w="1423"/>
      </w:tblGrid>
      <w:tr>
        <w:trPr>
          <w:trHeight w:val="601" w:hRule="atLeast"/>
        </w:trPr>
        <w:tc>
          <w:tcPr>
            <w:tcW w:w="14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4328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lang w:val="uk-UA"/>
              </w:rPr>
              <w:t>ННЦ«ІНСТИТУТ МЕТРОЛОГІЇ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lang w:val="uk-UA"/>
              </w:rPr>
              <w:t>ЗАПРОШУЄ ФАХІВЦІВ НА СЕМІНАРИ: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564" w:dyaOrig="19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25pt;height:44.95pt" filled="f" o:ole="">
                  <v:imagedata r:id="rId4" o:title=""/>
                </v:shape>
                <o:OLEObject Type="Embed" ProgID="" ShapeID="ole_rId3" DrawAspect="Content" ObjectID="_1871428730" r:id="rId3"/>
              </w:object>
            </w:r>
          </w:p>
        </w:tc>
      </w:tr>
    </w:tbl>
    <w:p>
      <w:pPr>
        <w:pStyle w:val="Style18"/>
        <w:shd w:fill="FFFFFF" w:val="clear"/>
        <w:spacing w:before="0" w:after="7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ЗАГАЛЬНІ ВИМОГИ ДО КОМПЕТЕНТНОСТІ ВИПРОБУВАЛЬНИХ </w:t>
      </w:r>
    </w:p>
    <w:p>
      <w:pPr>
        <w:pStyle w:val="Style18"/>
        <w:shd w:fill="FFFFFF" w:val="clear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КАЛІБРУВАЛЬНИХ ЛАБОРАТОРІЙ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EC</w:t>
      </w:r>
      <w:r>
        <w:rPr>
          <w:b/>
          <w:sz w:val="28"/>
          <w:szCs w:val="28"/>
        </w:rPr>
        <w:t xml:space="preserve"> 17025:2017»</w:t>
      </w:r>
    </w:p>
    <w:p>
      <w:pPr>
        <w:pStyle w:val="Style18"/>
        <w:shd w:fill="FFFFFF" w:val="clear"/>
        <w:spacing w:before="0" w:after="7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26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2832" w:hanging="283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и проведення семінару: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1.03.18р,    23.05.18р.,    19.09.18р.,    14.11.18р.</w:t>
            </w:r>
          </w:p>
        </w:tc>
      </w:tr>
    </w:tbl>
    <w:p>
      <w:pPr>
        <w:pStyle w:val="Style18"/>
        <w:shd w:fill="FFFFFF" w:val="clear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З урахуванням останніх змін в умовах і практиці роботи випробувальних та калібрувальних лабораторій міжнародний стандарт ISO/IEC 17025:2005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в оновлений. Міжнародний стандарт </w:t>
      </w:r>
      <w:r>
        <w:rPr>
          <w:rStyle w:val="StrongEmphasis"/>
          <w:b w:val="false"/>
          <w:sz w:val="28"/>
          <w:szCs w:val="28"/>
        </w:rPr>
        <w:t>ISO/IEC 17025:2017 "Загальні вимоги до компетенції випробувальних та калібрувальних лабораторій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зволяє співробітникам лабораторій впроваджувати продуману і надійну систему забезпечення якості і демонструвати, що вони є технічно компетентними і здатними видавати достовірні результати.</w:t>
      </w:r>
    </w:p>
    <w:p>
      <w:pPr>
        <w:pStyle w:val="Style18"/>
        <w:shd w:fill="FFFFFF" w:val="clear"/>
        <w:spacing w:before="0" w:after="7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 семінарі розглядатимуться наступні питання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а структура стандарту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</w:rPr>
        <w:t xml:space="preserve"> 170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ерсії 2017 року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умови розробки третього видання цього стандарту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термінів та визначень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льний аналіз вимог третього ви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025 з вимогами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025:2005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ції А та В, їх призначення, використанн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прийняття рішенн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даних та забезпечення цифрової безпек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зики (їх визначення та досягнення поставлених цілей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ежуваність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звітування за виконану роботу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и та порядок переходу на нову версію стандарту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025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інар проводитиметься за адресою: м. Харків, вул. Мироносицька, 42, на базі ННЦ «Інститут метрології». Програма семінару розрахована на 8 акад. годин (1 день)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артість участі у семінарі для однієї особи станови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850,00 грн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 урахуванням ПДВ</w:t>
      </w:r>
      <w:r>
        <w:rPr>
          <w:rFonts w:cs="Times New Roman" w:ascii="Times New Roman" w:hAnsi="Times New Roman"/>
          <w:sz w:val="28"/>
          <w:szCs w:val="28"/>
          <w:lang w:val="uk-UA"/>
        </w:rPr>
        <w:t>. До вартості входить участь у семінарі, навчальні матеріали, кава-брейк, консультації лекторів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вершення семінару слухачі отримаю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ертифікати.</w:t>
      </w:r>
    </w:p>
    <w:p>
      <w:pPr>
        <w:pStyle w:val="Normal"/>
        <w:ind w:firstLine="708"/>
        <w:jc w:val="both"/>
        <w:rPr/>
      </w:pPr>
      <w:r>
        <w:rPr/>
        <w:t>Оплата за навчання здійснюється згідно з договором та рахунком-фактурою. Діє система знижок для підприємств, що направляють на навчання більше 2 осіб.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998"/>
        <w:gridCol w:w="1365"/>
        <w:gridCol w:w="3683"/>
      </w:tblGrid>
      <w:tr>
        <w:trPr>
          <w:trHeight w:val="266" w:hRule="atLeast"/>
          <w:cantSplit w:val="true"/>
        </w:trPr>
        <w:tc>
          <w:tcPr>
            <w:tcW w:w="1173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:</w:t>
            </w:r>
          </w:p>
        </w:tc>
        <w:tc>
          <w:tcPr>
            <w:tcW w:w="39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о-видавничий центр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57) 700-34-47</w:t>
            </w:r>
          </w:p>
        </w:tc>
      </w:tr>
      <w:tr>
        <w:trPr>
          <w:trHeight w:val="188" w:hRule="atLeast"/>
          <w:cantSplit w:val="true"/>
        </w:trPr>
        <w:tc>
          <w:tcPr>
            <w:tcW w:w="1173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Ц «Інститут метрології»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57) 704-98-76, 704-98-64</w:t>
            </w:r>
          </w:p>
        </w:tc>
      </w:tr>
      <w:tr>
        <w:trPr>
          <w:trHeight w:val="285" w:hRule="atLeast"/>
          <w:cantSplit w:val="true"/>
        </w:trPr>
        <w:tc>
          <w:tcPr>
            <w:tcW w:w="1173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Мироносицька, 42, кімн. 70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teac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metrolog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hark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177" w:hRule="atLeast"/>
          <w:cantSplit w:val="true"/>
        </w:trPr>
        <w:tc>
          <w:tcPr>
            <w:tcW w:w="1173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Харків, 61002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metrolog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hark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До уваги керівників підприємств та лабораторій!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98"/>
        <w:gridCol w:w="1423"/>
      </w:tblGrid>
      <w:tr>
        <w:trPr>
          <w:trHeight w:val="601" w:hRule="atLeast"/>
        </w:trPr>
        <w:tc>
          <w:tcPr>
            <w:tcW w:w="14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84328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lang w:val="uk-UA"/>
              </w:rPr>
              <w:t>ННЦ«ІНСТИТУТ МЕТРОЛОГІЇ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  <w:lang w:val="uk-UA"/>
              </w:rPr>
              <w:t>ЗАПРОШУЄ ФАХІВЦІВ НА СЕМІНАРИ: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564" w:dyaOrig="19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25pt;height:44.95pt" filled="f" o:ole="">
                  <v:imagedata r:id="rId9" o:title=""/>
                </v:shape>
                <o:OLEObject Type="Embed" ProgID="" ShapeID="ole_rId8" DrawAspect="Content" ObjectID="_1058355501" r:id="rId8"/>
              </w:objec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МОГИ ДО РОЗРОБКИ ДОКУМЕНТАЦІЇ ВИПРОБУВАЛЬНИХ ТА КАЛІБРУВАЛЬНИХ ЛАБОРАТОРІЙ ПРИ АКРЕДИТАЦІЇ ЗГІДНО ВИМОГ СТАНДАР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7025:201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26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2832" w:hanging="283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и проведення семінару: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.03.18р.,   24.05.18р.,    20.09.18р.,    15.11.18р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У зв’язку із прийняття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SO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у листопаді 2017 року нової версії стандарт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SO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E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17025:201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яка замінює попередню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S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E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17025:2005) та необхідністю для лабораторій та органів акредитації, підписанті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L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L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LA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) 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R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LA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, переходу на нову версію стандарт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  <w:br/>
        <w:t>ННЦ «Інститут метрології» проводить навчання для керівників, менеджерів з якості, аудиторів та фахівц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 семінарі розглядатимуться наступні питанн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лабораторії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лабораторії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ресурса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персоналу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оточуючого середовищ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уги, що надаються сторонніми організація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процедур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обладнання, її марковання та ідентифікаці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рологічна простежуваність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одження з об'єкта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оцінки невизначеності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вання даним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– аналіз даних, оцінювання та звітність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якості результаті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ір, верифікація та валідація методів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ідповідна робо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оги до управління</w:t>
      </w:r>
    </w:p>
    <w:p>
      <w:pPr>
        <w:pStyle w:val="Style17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емінар проводитиметься за адресою: м. Харків, вул. Мироносицька, 42, на базі ННЦ «Інститут метрології». Програма семінару розрахована на 8 акад. годин (1 день)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артість участі у семінарі для однієї особи станови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850,00 грн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 урахуванням ПДВ</w:t>
      </w:r>
      <w:r>
        <w:rPr>
          <w:rFonts w:cs="Times New Roman" w:ascii="Times New Roman" w:hAnsi="Times New Roman"/>
          <w:sz w:val="28"/>
          <w:szCs w:val="28"/>
          <w:lang w:val="uk-UA"/>
        </w:rPr>
        <w:t>. До вартості входить участь у семінарі, навчальні матеріали, кава-брейк, консультації лекторів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вершення семінару слухачі отримаю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ертифік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плата за навчання здійснюється згідно з договором та рахунком-фактурою. Діє система знижок для підприємств, що направляють на навчання більше 2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998"/>
        <w:gridCol w:w="1365"/>
        <w:gridCol w:w="3683"/>
      </w:tblGrid>
      <w:tr>
        <w:trPr>
          <w:trHeight w:val="266" w:hRule="atLeast"/>
          <w:cantSplit w:val="true"/>
        </w:trPr>
        <w:tc>
          <w:tcPr>
            <w:tcW w:w="1173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:</w:t>
            </w:r>
          </w:p>
        </w:tc>
        <w:tc>
          <w:tcPr>
            <w:tcW w:w="39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чально-видавничий центр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57) 700-34-47</w:t>
            </w:r>
          </w:p>
        </w:tc>
      </w:tr>
      <w:tr>
        <w:trPr>
          <w:trHeight w:val="188" w:hRule="atLeast"/>
          <w:cantSplit w:val="true"/>
        </w:trPr>
        <w:tc>
          <w:tcPr>
            <w:tcW w:w="1173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Ц «Інститут метрології»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57) 704-98-76, 704-98-64</w:t>
            </w:r>
          </w:p>
        </w:tc>
      </w:tr>
      <w:tr>
        <w:trPr>
          <w:trHeight w:val="285" w:hRule="atLeast"/>
          <w:cantSplit w:val="true"/>
        </w:trPr>
        <w:tc>
          <w:tcPr>
            <w:tcW w:w="1173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. Мироносицька, 42, кімн. 703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teac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metrolog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hark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177" w:hRule="atLeast"/>
          <w:cantSplit w:val="true"/>
        </w:trPr>
        <w:tc>
          <w:tcPr>
            <w:tcW w:w="1173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Харків, 61002</w:t>
            </w:r>
          </w:p>
        </w:tc>
        <w:tc>
          <w:tcPr>
            <w:tcW w:w="13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metrolog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khark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ua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dded">
    <w:name w:val="p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94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each@metrology.kharkov.ua" TargetMode="External"/><Relationship Id="rId6" Type="http://schemas.openxmlformats.org/officeDocument/2006/relationships/hyperlink" Target="http://www.metrology.kharkov.ua/" TargetMode="External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mailto:teach@metrology.kharkov.ua" TargetMode="External"/><Relationship Id="rId11" Type="http://schemas.openxmlformats.org/officeDocument/2006/relationships/hyperlink" Target="http://www.metrology.kharkov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6:00Z</dcterms:created>
  <dc:creator>Nick</dc:creator>
  <dc:description/>
  <dc:language>en-US</dc:language>
  <cp:lastModifiedBy>Пользователь Windows</cp:lastModifiedBy>
  <cp:lastPrinted>2018-02-09T15:22:00Z</cp:lastPrinted>
  <dcterms:modified xsi:type="dcterms:W3CDTF">2018-02-13T08:29:00Z</dcterms:modified>
  <cp:revision>3</cp:revision>
  <dc:subject/>
  <dc:title/>
</cp:coreProperties>
</file>