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Генеральний директор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ННЦ «Інститут метрології»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Неєжмаков П.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м. Харків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szCs w:val="20"/>
          <w:lang w:val="uk-UA"/>
        </w:rPr>
        <w:t>вул. Мироносицька, 42, кімн. 608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61002, Україн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зва організації (повна та скорочена)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Поштова адреса (повна)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Телефон/факс 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uk-UA"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Код ЄДРПОУ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симо зарахувати____________ наших працівників на курси підвищення кваліфікації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sz w:val="16"/>
          <w:szCs w:val="16"/>
          <w:lang w:val="uk-UA"/>
        </w:rPr>
        <w:t>(кількість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за темою: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lang w:val="uk-UA"/>
        </w:rPr>
        <w:t>період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16"/>
          <w:szCs w:val="16"/>
          <w:lang w:val="uk-UA"/>
        </w:rPr>
        <w:t>(вкажіть</w:t>
      </w:r>
      <w:r>
        <w:rPr>
          <w:sz w:val="20"/>
          <w:szCs w:val="20"/>
          <w:lang w:val="uk-UA"/>
        </w:rPr>
        <w:t xml:space="preserve"> місяць або квартал, найбільш зручний для проведення курсів підвищення кваліфікації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овідок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рологічний навчально-видавничий цент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.:  (057) 704-98-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057) 704-98-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с: (057) 700-34-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ea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etrology.kharkov.ua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@metrology.khark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home</dc:creator>
  <dc:description/>
  <cp:keywords/>
  <dc:language>en-US</dc:language>
  <cp:lastModifiedBy>Пользователь Windows</cp:lastModifiedBy>
  <cp:lastPrinted>2015-01-28T10:21:00Z</cp:lastPrinted>
  <dcterms:modified xsi:type="dcterms:W3CDTF">2018-02-15T08:58:00Z</dcterms:modified>
  <cp:revision>8</cp:revision>
  <dc:subject/>
  <dc:title>Генеральному директору ННЦ «Інститут метрології»</dc:title>
</cp:coreProperties>
</file>