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КОЛЕГИ 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прошуємо Вас взяти участь у роботі науково-практичної конференції «Сучасна війна: гуманітарний аспект», яка відбудеться 31 травня – 1 червня 2018 року у Харківському національному університеті Повітряних Сил імені Івана Кожедуб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конференції є обмін науково-практичною інформацією з питань теоретико-методологічних основ дослідження війн та збройних конфліктів, безпеки як глобальної проблеми буття сучасного соціуму, соціально-психологічних та соціально-правових аспектів сучасних війн. </w:t>
      </w:r>
    </w:p>
    <w:p>
      <w:pPr>
        <w:pStyle w:val="21"/>
        <w:tabs>
          <w:tab w:val="clear" w:pos="708"/>
          <w:tab w:val="left" w:pos="4500" w:leader="none"/>
        </w:tabs>
        <w:ind w:firstLine="709"/>
        <w:rPr/>
      </w:pPr>
      <w:r>
        <w:rPr>
          <w:sz w:val="28"/>
          <w:szCs w:val="28"/>
        </w:rPr>
        <w:t xml:space="preserve">Для участі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нференції запрошуються представники військових частин, наукових установ, вищих навчальних закладів силових структур України та цивільних вищих навчальних закладів Україн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обочі мови: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роботи конференції о 10.00 в аудиторії ГНК 350 ВМ – 1 ХНУПС імені Івана Кожедуба. Реєстрація учасників конференції з 9.00 до 9.45 у фойє ВМ – 1 ХНУПС імені Івана Кожеду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 конференції передбачається робота за такими напрямкам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сихологічна безпека, психологічна допомога в екстремальних умовах професійної діяльності та психологічна реабілітація учасників АТО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едагогічні  технології у військовій освіт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ендерний аспект діяльності Збройних Сил Украї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о-військові відносини: сучасний стан та тенденції розвитк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-патріотичне виховання персоналу силових структур Україн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авові проблеми сучасних війн та воєнних конфлікті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о-психологічне протиборство як складова гібридної війн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о-філософські, історичні, соціально-політичні та соціально-економічні проблеми національної безпе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тологічні, гносеологічні, антропологічні та аксіологічні аспекти війни : історія та сучасність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підготовки до проведення  науково-практичної конференції планується видання тез доповідей. Заявки на участь у конференції, тези доповідей приймаються за адресою оргкомітету конференції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травн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8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матеріалів доповіді або статті додаються заявка на участь у конфер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проведення конференції та розміщення матеріалів звертатися д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кафедри психології та педагогіки Кротюка Василя Андрійовича (т. моб. 067 93 64 500);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Е-mail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rotiuk</w:t>
      </w:r>
      <w:r>
        <w:rPr>
          <w:rFonts w:cs="Times New Roman" w:ascii="Times New Roman" w:hAnsi="Times New Roman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а кафедри психології та педагогіки Калагіна Юрія Аркадійовича (т. моб. 097 65 19 851),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Е-mail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kalagin_y@ukr.ne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оргкомітету:</w:t>
      </w:r>
    </w:p>
    <w:p>
      <w:pPr>
        <w:pStyle w:val="400"/>
        <w:spacing w:lineRule="auto" w:line="216"/>
        <w:jc w:val="both"/>
        <w:rPr/>
      </w:pPr>
      <w:r>
        <w:rPr>
          <w:szCs w:val="28"/>
        </w:rPr>
        <w:t>Україна, 61023, м. Харків-23, вул. Сумська, 77/79, Харківський національний університет Повітряних Сил імені Івана Кожедуба, кафедра психології та педагогіки, голові оргкомітету наукової конференції «Сучасна війна: гуманітарний аспе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їзд до університе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залізничного вокзалу та автовокзал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ро до станції «Університет», далі тролейбусом № 2 до зупинки «Вулиця Маяковського». </w:t>
      </w:r>
    </w:p>
    <w:p>
      <w:pPr>
        <w:pStyle w:val="Heading"/>
        <w:ind w:firstLine="709"/>
        <w:rPr>
          <w:caps/>
          <w:sz w:val="28"/>
          <w:szCs w:val="28"/>
          <w:u w:val="none"/>
          <w:lang w:val="uk-UA"/>
        </w:rPr>
      </w:pPr>
      <w:r>
        <w:rPr>
          <w:caps/>
          <w:sz w:val="28"/>
          <w:szCs w:val="28"/>
          <w:u w:val="none"/>
          <w:lang w:val="uk-UA"/>
        </w:rPr>
        <w:t>вимоги</w:t>
      </w:r>
    </w:p>
    <w:p>
      <w:pPr>
        <w:pStyle w:val="Heading"/>
        <w:ind w:firstLine="709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 xml:space="preserve">щодо підготовки та оформлення тез доповідей учасників конференції </w:t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  <w:u w:val="none"/>
          <w:lang w:val="uk-UA"/>
        </w:rPr>
        <w:t>«Сучасна війна: гуманітарний аспект», Харківського національного університету Повітряних Сил  імені Івана Кожедуб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 доповідей приймаються в одному примірнику за особистим підписом авто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бсяг тез доповіді (статті) складає  2 – 4 сторінки тексту формату А4 (Microsoft Word, шрифт Times New Roman, кегль 11, інтервал між рядками - 1,1 з розстановкою переносі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араметри сторі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змір полів: ліве – 2,0 см, праве – 2,0 см, верхнє – 2,5 см, нижнє – 1,5 см. На першому рядку сторінки вказується УДК (з лівого боку), на другому – назва тез (великими літерами, за центром), на рядку після назви тез – ініціали, прізвище, науковий ступінь, наукове звання  для кожного автора в окремому рядку (за центром, курсив), далі в окремому рядку (-ах) повна назва організації (-ій), далі – пустий рядок та текст те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ези доповіді (статті), оформлені з порушенням вимог або подані із запізненням, опубліковані не будуть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u w:val="none"/>
          <w:lang w:val="uk-UA"/>
        </w:rPr>
        <w:t xml:space="preserve">Документи, що додаються до тез: експертний висновок про можливість відкритого опублікування, в 1- му прим.; </w:t>
      </w:r>
      <w:r>
        <w:rPr>
          <w:b w:val="false"/>
          <w:sz w:val="28"/>
          <w:szCs w:val="28"/>
          <w:u w:val="none"/>
        </w:rPr>
        <w:t>CD</w:t>
      </w:r>
      <w:r>
        <w:rPr>
          <w:b w:val="false"/>
          <w:sz w:val="28"/>
          <w:szCs w:val="28"/>
          <w:u w:val="none"/>
          <w:lang w:val="ru-RU"/>
        </w:rPr>
        <w:t>-</w:t>
      </w:r>
      <w:r>
        <w:rPr>
          <w:b w:val="false"/>
          <w:sz w:val="28"/>
          <w:szCs w:val="28"/>
          <w:u w:val="none"/>
          <w:lang w:val="uk-UA"/>
        </w:rPr>
        <w:t>диск з файлами матеріалів (назва файлу за прізвищем першого ав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До тексту матеріалів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внена анкета учасника, яка містить відомості про авт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АНКЕТА УЧАСНИКА</w:t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  <w:u w:val="none"/>
          <w:lang w:val="uk-UA"/>
        </w:rPr>
        <w:t>конференції «Сучасна війна: гуманітарний аспект» Харківського національного університету Повітряних Сил  імені Івана Кожедуб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Прізвище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Ім’я 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По батькові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Науковий ступінь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Звання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Посада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 xml:space="preserve">Місце роботи (навчання) 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Телефон: 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Е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 xml:space="preserve">Назва доповіді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  <w:t xml:space="preserve">Напрямок роботи конференції, в якому бажаєте взяти участь </w:t>
        <w:softHyphen/>
        <w:softHyphen/>
        <w:softHyphen/>
        <w:t>___________________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4F81BD"/>
      <w:lang w:val="ru-RU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b/>
      <w:u w:val="single"/>
      <w:lang w:val="en-US" w:bidi="ar-SA"/>
    </w:rPr>
  </w:style>
  <w:style w:type="character" w:styleId="Style14">
    <w:name w:val=" Знак Знак"/>
    <w:qFormat/>
    <w:rPr>
      <w:lang w:val="uk-UA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400">
    <w:name w:val="Приказ 400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;Arial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5:00Z</dcterms:created>
  <dc:creator>WORK</dc:creator>
  <dc:description/>
  <cp:keywords/>
  <dc:language>en-US</dc:language>
  <cp:lastModifiedBy>Admin</cp:lastModifiedBy>
  <cp:lastPrinted>2018-02-19T18:15:00Z</cp:lastPrinted>
  <dcterms:modified xsi:type="dcterms:W3CDTF">2018-03-05T13:50:00Z</dcterms:modified>
  <cp:revision>10</cp:revision>
  <dc:subject/>
  <dc:title>ШАНОВНІ КОЛЕГИ</dc:title>
</cp:coreProperties>
</file>