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: 631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ОФОРМЛЕННЯ ТЕЗ ДОПОВІД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 І.І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Дніпровський державний аграрно-економічний університе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л. Сергія Єфремова, 25, 49600, м. Дніпр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  <w:lang w:val="uk-UA"/>
        </w:rPr>
        <w:t>@dsau.</w:t>
      </w:r>
      <w:r>
        <w:rPr>
          <w:i/>
          <w:sz w:val="28"/>
          <w:szCs w:val="28"/>
          <w:lang w:val="en-US"/>
        </w:rPr>
        <w:t>dp</w:t>
      </w:r>
      <w:r>
        <w:rPr>
          <w:i/>
          <w:sz w:val="28"/>
          <w:szCs w:val="28"/>
          <w:lang w:val="uk-UA"/>
        </w:rPr>
        <w:t>.u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имоги до оформлення тез: текстовий редактор WinWord 97-2003, формат А4, поля: ліве, праве, верхнє і нижнє – по 2 см, гарнітура: Times New Roman, кегль: 14 пт, міжрядковий інтервал: 1,5, вирівнювання тексту: по ширині сторінки. Нумерацію сторінок не ставити, відступ абзацу: 1 с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ДК – зліва; назва тез – великими жирними літерами, без переносів, по центру; прізвища та ініціали автора(ів) – малими (крім перших літер) жирними літерами, без переносів, по центру; назва установи, адреса, e-mail – курсивом, по цент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туденти і магістри публікуються з науковим керівником. Рисунки, представлені в тезах, повинні  відповідати необхідному розміру друкованої версії, бути достатньо якісними та мати формат «відтінки сірог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осилань на літерату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тез: 1–2 повні сторін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8:00Z</dcterms:created>
  <dc:creator>RePack by SPecialiST</dc:creator>
  <dc:description/>
  <cp:keywords/>
  <dc:language>en-US</dc:language>
  <cp:lastModifiedBy>RePack by SPecialiST</cp:lastModifiedBy>
  <dcterms:modified xsi:type="dcterms:W3CDTF">2018-03-04T06:16:00Z</dcterms:modified>
  <cp:revision>3</cp:revision>
  <dc:subject/>
  <dc:title/>
</cp:coreProperties>
</file>