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яв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часника міжнародної науково-практичної інтернет-конференції: </w:t>
            </w:r>
            <w:r>
              <w:rPr>
                <w:b/>
                <w:i/>
                <w:sz w:val="20"/>
                <w:szCs w:val="20"/>
                <w:lang w:val="uk-UA"/>
              </w:rPr>
              <w:t>«ФОРМУВАННЯ ОСВІТНЬОГО ПРОСТОРУ В УМОВАХ ІНФОРМАЦІЙНОГО СУСПІЛЬСТВА»</w:t>
            </w:r>
          </w:p>
          <w:tbl>
            <w:tblPr>
              <w:tblW w:w="5016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6"/>
              <w:gridCol w:w="1500"/>
            </w:tblGrid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різвище, ім’я, по батькові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 та ініціали наукового керівника, його посада й наукове звання (для студентів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тез доповіді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тичний напрям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 роботи / навчання, посада, наукове званн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лефон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E-mail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мови публікації тез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слані тези доповідей учасників конференції будуть розміщені оргкомітетом на сайті: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порізької державної інженерної академії на web-сторінці за адресою: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uk-UA"/>
                </w:rPr>
                <w:t>www.zgia.zp.ua</w:t>
              </w:r>
            </w:hyperlink>
            <w:r>
              <w:rPr>
                <w:sz w:val="22"/>
                <w:szCs w:val="22"/>
                <w:lang w:val="uk-UA"/>
              </w:rPr>
              <w:t>. (розділ «Міжнародне співробітництво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и конференції видаються у вигляді електронного збірника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ематичні напрямки конференції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ХНІЧНІ НАУКИ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ЕКОНОМІЧНІ </w:t>
            </w:r>
            <w:r>
              <w:rPr>
                <w:sz w:val="20"/>
                <w:szCs w:val="20"/>
                <w:lang w:val="uk-UA"/>
              </w:rPr>
              <w:t>НАУКИ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ЛОСОФСЬКІ НАУКИ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ИЧНІ </w:t>
            </w:r>
            <w:r>
              <w:rPr>
                <w:sz w:val="20"/>
                <w:szCs w:val="20"/>
              </w:rPr>
              <w:t>НАУКИ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ЛІТИЧНІ ТА СОЦІОЛОГІЧНІ НАУКИ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СТОРИЧНІ НАУКИ ТА КУЛЬТУРОЛОГІЯ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ОЛОГІЧ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актна інформація оргкомітету</w:t>
            </w:r>
          </w:p>
          <w:p>
            <w:pPr>
              <w:pStyle w:val="Normal"/>
              <w:ind w:right="12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Е-mail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konferetsi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_zgia@ukr.net</w:t>
              </w:r>
            </w:hyperlink>
          </w:p>
          <w:p>
            <w:pPr>
              <w:pStyle w:val="Normal"/>
              <w:ind w:right="12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Відповідальна особа</w:t>
            </w:r>
            <w:r>
              <w:rPr>
                <w:sz w:val="22"/>
                <w:szCs w:val="22"/>
                <w:lang w:val="uk-UA"/>
              </w:rPr>
              <w:t>: доц. Нікітенко Віталіна Олександрівна</w:t>
            </w:r>
          </w:p>
          <w:p>
            <w:pPr>
              <w:pStyle w:val="Normal"/>
              <w:ind w:right="12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61) 236-85-57</w:t>
            </w:r>
          </w:p>
          <w:p>
            <w:pPr>
              <w:pStyle w:val="Normal"/>
              <w:ind w:right="12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Відповідальний секретар</w:t>
            </w:r>
            <w:r>
              <w:rPr>
                <w:sz w:val="22"/>
                <w:szCs w:val="22"/>
                <w:lang w:val="uk-UA"/>
              </w:rPr>
              <w:t>: Дерябіна Тетяна Валеріївна</w:t>
            </w:r>
          </w:p>
          <w:p>
            <w:pPr>
              <w:pStyle w:val="Normal"/>
              <w:ind w:right="12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61) 227-12-49, (095) 0449951</w:t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орізька державна інженерна академ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діл міжнародних зв’яз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федра менеджменту організацій та управління проект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федра філософії та суспільних нау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5055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ИЙ ЛИС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а науково-практична інтернет-конференц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«ФОРМУВАННЯ ОСВІТНЬОГО ПРОСТОРУ В УМОВАХ ІНФОРМАЦІЙНОГО СУСПІЛЬ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26.04-27.04 2018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участ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іністерство освіти і науки України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Університет управління охороною праці у Катовіцах (Польща), Маріямпольська колегія (Литва), Державний аграрний університет Молдови, Центрально-Європейський університет м. Кошице (Словаччина), Міжнародний коледж Мохок (Канада), </w:t>
            </w:r>
            <w:r>
              <w:rPr>
                <w:sz w:val="18"/>
                <w:szCs w:val="18"/>
                <w:lang w:val="en-US"/>
              </w:rPr>
              <w:t>Alytaus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legija</w:t>
            </w:r>
            <w:r>
              <w:rPr>
                <w:sz w:val="18"/>
                <w:szCs w:val="18"/>
                <w:lang w:val="uk-UA"/>
              </w:rPr>
              <w:t xml:space="preserve"> Університет прикладних наук (Литва), Резекненська технологічна академія (Латвія),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Sulkhan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Saba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rbeliani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aching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niversity</w:t>
            </w:r>
            <w:r>
              <w:rPr>
                <w:sz w:val="18"/>
                <w:szCs w:val="18"/>
                <w:lang w:val="uk-UA"/>
              </w:rPr>
              <w:t xml:space="preserve"> (Грузія),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804" w:leader="none"/>
                <w:tab w:val="left" w:pos="2615" w:leader="none"/>
                <w:tab w:val="left" w:pos="2900" w:leader="none"/>
              </w:tabs>
              <w:spacing w:lineRule="atLeast" w:line="150" w:before="0" w:after="120"/>
              <w:ind w:left="36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ніверситет фінансів, бізнесу та підприємства (м. Софія, Болгарія)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804" w:leader="none"/>
                <w:tab w:val="left" w:pos="2615" w:leader="none"/>
                <w:tab w:val="left" w:pos="2900" w:leader="none"/>
              </w:tabs>
              <w:spacing w:lineRule="atLeast" w:line="150" w:before="0" w:after="120"/>
              <w:ind w:left="36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bidi="hi-I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bidi="hi-IN"/>
              </w:rPr>
              <w:t>Економічний університет Варна (м. Варна, Болгарія)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804" w:leader="none"/>
                <w:tab w:val="left" w:pos="2615" w:leader="none"/>
                <w:tab w:val="left" w:pos="2900" w:leader="none"/>
              </w:tabs>
              <w:spacing w:lineRule="atLeast" w:line="150" w:before="0" w:after="120"/>
              <w:ind w:left="36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bidi="hi-I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bidi="hi-IN"/>
              </w:rPr>
              <w:t xml:space="preserve">Університет національної і світової економіки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м. Софія, Болгарія)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804" w:leader="none"/>
                <w:tab w:val="left" w:pos="2615" w:leader="none"/>
                <w:tab w:val="left" w:pos="2900" w:leader="none"/>
              </w:tabs>
              <w:spacing w:lineRule="atLeast" w:line="150" w:before="0" w:after="120"/>
              <w:ind w:left="36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ехнічний університет Софії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. Софія, Болгарія)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804" w:leader="none"/>
                <w:tab w:val="left" w:pos="2615" w:leader="none"/>
                <w:tab w:val="left" w:pos="2900" w:leader="none"/>
              </w:tabs>
              <w:spacing w:lineRule="atLeast" w:line="150" w:before="0" w:after="120"/>
              <w:ind w:left="36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bidi="hi-I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bidi="hi-IN"/>
              </w:rPr>
              <w:t>Сучавський університет ім. Штефана чел Маре (м. Сучава, Румунія)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804" w:leader="none"/>
                <w:tab w:val="left" w:pos="2615" w:leader="none"/>
                <w:tab w:val="left" w:pos="2900" w:leader="none"/>
              </w:tabs>
              <w:spacing w:lineRule="atLeast" w:line="150" w:before="0" w:after="120"/>
              <w:ind w:left="36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bidi="hi-I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bidi="hi-IN"/>
              </w:rPr>
              <w:t>Технічний університет Клуж-Напока (м. Клуж-Напока, Румуні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bidi="hi-IN"/>
              </w:rPr>
            </w:pPr>
            <w:r>
              <w:rPr>
                <w:rFonts w:cs="Times New Roman"/>
                <w:bCs/>
                <w:sz w:val="18"/>
                <w:szCs w:val="18"/>
                <w:lang w:val="uk-UA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оріжжя - 2018</w:t>
            </w:r>
          </w:p>
        </w:tc>
      </w:tr>
      <w:tr>
        <w:trPr>
          <w:trHeight w:val="281" w:hRule="atLeast"/>
        </w:trPr>
        <w:tc>
          <w:tcPr>
            <w:tcW w:w="7807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Шановні колеги!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діл міжнародних зв’язків, кафедра менеджменту організацій та управління проектами, кафедра філософії та суспільних наук ЗДІА запрошують науковців, магістрантів, студентів, а також усіх хто цікавиться дослідженням сучасного освітнього простору, взяти участь у Міжнародній науково-практичній інтернет-конференції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«ФОРМУВАННЯ ОСВІТНЬОГО ПРОСТОРУ В УМОВАХ ІНФОРМАЦІЙНОГО СУСПІЛЬСТВА»</w:t>
            </w:r>
            <w:r>
              <w:rPr>
                <w:sz w:val="20"/>
                <w:szCs w:val="20"/>
                <w:lang w:val="uk-UA"/>
              </w:rPr>
              <w:t>, яка відбудеться 26-27 квітня 2018 року на базі ЗДІ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Мета конференції</w:t>
            </w:r>
            <w:r>
              <w:rPr>
                <w:sz w:val="20"/>
                <w:szCs w:val="20"/>
                <w:lang w:val="uk-UA"/>
              </w:rPr>
              <w:t>: дослідження сучасного освітнього простору в умовах інформаційного суспільства, виявлення можливих перспектив, вивчення передового досвіду закордонних та вітчизняних освітніх установ.</w:t>
            </w:r>
          </w:p>
          <w:p>
            <w:pPr>
              <w:pStyle w:val="Normal"/>
              <w:spacing w:before="120" w:after="0"/>
              <w:ind w:left="-357" w:firstLine="357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ганізаційний комітет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Голова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Банах В.А. - </w:t>
            </w:r>
            <w:r>
              <w:rPr>
                <w:sz w:val="20"/>
                <w:szCs w:val="20"/>
                <w:lang w:val="uk-UA"/>
              </w:rPr>
              <w:t>доктор технічних наук, професор, ректор ЗДІА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Члени організаційного комітету </w:t>
            </w:r>
            <w:r>
              <w:rPr/>
              <w:t>:</w:t>
            </w:r>
          </w:p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</w:tblGrid>
            <w:tr>
              <w:trPr>
                <w:trHeight w:val="281" w:hRule="atLeast"/>
              </w:trPr>
              <w:tc>
                <w:tcPr>
                  <w:tcW w:w="7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Воденніков С.А. – </w:t>
                  </w:r>
                  <w:r>
                    <w:rPr>
                      <w:sz w:val="20"/>
                      <w:szCs w:val="20"/>
                      <w:lang w:val="uk-UA"/>
                    </w:rPr>
                    <w:t>д. т. н., проф., перший проректор ЗДІА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>Пазюк М.Ю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.- </w:t>
                  </w:r>
                  <w:r>
                    <w:rPr>
                      <w:sz w:val="20"/>
                      <w:szCs w:val="20"/>
                      <w:lang w:val="uk-UA"/>
                    </w:rPr>
                    <w:t>д. т. н., проф., радник ректора ЗДІА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Воронкова В.Г. – </w:t>
                  </w:r>
                  <w:r>
                    <w:rPr>
                      <w:sz w:val="20"/>
                      <w:szCs w:val="20"/>
                      <w:lang w:val="uk-UA"/>
                    </w:rPr>
                    <w:t>д. філос. н, проф., зав. каф. менедж. орг. та упр. проект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Макушинська Г.П.- </w:t>
                  </w:r>
                  <w:r>
                    <w:rPr>
                      <w:sz w:val="20"/>
                      <w:szCs w:val="20"/>
                      <w:lang w:val="uk-UA"/>
                    </w:rPr>
                    <w:t>к.філос.н.,доц.., зав. каф. філософії та суспільних наук ЗДІА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Нікітенко В.О. – </w:t>
                  </w:r>
                  <w:r>
                    <w:rPr>
                      <w:sz w:val="20"/>
                      <w:szCs w:val="20"/>
                      <w:lang w:val="uk-UA"/>
                    </w:rPr>
                    <w:t>к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філос.н., доц. каф. філософії та суспільних наук ЗДІА, начальник Відділу міжнародних зв’язків ЗДІА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Семенова Л.П.- </w:t>
                  </w:r>
                  <w:r>
                    <w:rPr>
                      <w:sz w:val="20"/>
                      <w:szCs w:val="20"/>
                      <w:lang w:val="uk-UA"/>
                    </w:rPr>
                    <w:t>завідувач науково-дослідного сектора ЗДІ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val="uk-UA"/>
                    </w:rPr>
                    <w:t>Члени міжнародного організаційного комітету: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shd w:fill="FFFFFF" w:val="clear"/>
                      <w:lang w:val="en-US"/>
                    </w:rPr>
                    <w:t>Jacek Skorus</w:t>
                  </w:r>
                  <w:r>
                    <w:rPr>
                      <w:sz w:val="20"/>
                      <w:szCs w:val="20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–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  <w:lang w:val="en-US"/>
                    </w:rPr>
                    <w:t>PhD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dean of the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Faculty of Social and Human Sciences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of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  <w:lang w:val="en-US"/>
                    </w:rPr>
                    <w:t>University Occupational Safety Management in Katowice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b/>
                      <w:sz w:val="20"/>
                      <w:szCs w:val="20"/>
                      <w:lang w:val="uk-UA"/>
                    </w:rPr>
                    <w:t>Poland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6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Litvin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Aurelia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д.е.н., зав. каф. економ. наук ГАУМ </w:t>
                  </w:r>
                  <w:r>
                    <w:rPr>
                      <w:b/>
                      <w:sz w:val="20"/>
                      <w:szCs w:val="20"/>
                      <w:lang w:val="uk-UA"/>
                    </w:rPr>
                    <w:t>(Молдова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Vveinhardt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Jolita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– </w:t>
                  </w:r>
                  <w:r>
                    <w:rPr>
                      <w:sz w:val="20"/>
                      <w:szCs w:val="20"/>
                      <w:lang w:val="en-US"/>
                    </w:rPr>
                    <w:t>PhD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of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ocial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ciences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, Professor at the Sport Management </w:t>
                  </w:r>
                  <w:r>
                    <w:rPr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uk-UA"/>
                    </w:rPr>
                    <w:t>Kaunas, Lithuania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Andriukaitiene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Regina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– </w:t>
                  </w:r>
                  <w:r>
                    <w:rPr>
                      <w:sz w:val="20"/>
                      <w:szCs w:val="20"/>
                      <w:lang w:val="en-US"/>
                    </w:rPr>
                    <w:t>PhD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of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ocial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ciences, Assoc. prof. at the Business and Economy Department of the Business and Technology at the Marijampole College (</w:t>
                  </w:r>
                  <w:r>
                    <w:rPr>
                      <w:b/>
                      <w:sz w:val="20"/>
                      <w:szCs w:val="20"/>
                      <w:lang w:val="uk-UA"/>
                    </w:rPr>
                    <w:t>Marijampole, Lithuania</w:t>
                  </w:r>
                  <w:r>
                    <w:rPr>
                      <w:sz w:val="20"/>
                      <w:szCs w:val="20"/>
                      <w:lang w:val="en-US"/>
                    </w:rPr>
                    <w:t>), Lecturer PhD at the Lithuanian Sports University (</w:t>
                  </w:r>
                  <w:r>
                    <w:rPr>
                      <w:b/>
                      <w:sz w:val="20"/>
                      <w:szCs w:val="20"/>
                      <w:lang w:val="uk-UA"/>
                    </w:rPr>
                    <w:t>Kaunas, Lithuania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Vienazindiene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Milita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- </w:t>
                  </w:r>
                  <w:r>
                    <w:rPr>
                      <w:sz w:val="20"/>
                      <w:szCs w:val="20"/>
                      <w:lang w:val="en-US"/>
                    </w:rPr>
                    <w:t>Assoc. prof. PhD of social Department of Management School of Economics and Business Kaunas University of Technology (</w:t>
                  </w:r>
                  <w:r>
                    <w:rPr>
                      <w:b/>
                      <w:sz w:val="20"/>
                      <w:szCs w:val="20"/>
                      <w:lang w:val="uk-UA"/>
                    </w:rPr>
                    <w:t>Kaunas, Lithuania</w:t>
                  </w:r>
                  <w:r>
                    <w:rPr>
                      <w:sz w:val="20"/>
                      <w:szCs w:val="20"/>
                      <w:lang w:val="en-US"/>
                    </w:rPr>
                    <w:t>), Assoc. prof. PhD of social sciences Faculty Marijampole College (</w:t>
                  </w:r>
                  <w:r>
                    <w:rPr>
                      <w:b/>
                      <w:sz w:val="20"/>
                      <w:szCs w:val="20"/>
                      <w:lang w:val="uk-UA"/>
                    </w:rPr>
                    <w:t>Marijampole, Lithuania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 xml:space="preserve">Mitko Hitov – 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д. економіки,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en-US"/>
                    </w:rPr>
                    <w:t>University of National and World Economy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  <w:shd w:fill="FFFFFF" w:val="clear"/>
                      <w:lang w:val="uk-UA"/>
                    </w:rPr>
                    <w:t>(</w:t>
                  </w:r>
                  <w:r>
                    <w:rPr>
                      <w:b/>
                      <w:color w:val="000000"/>
                      <w:sz w:val="20"/>
                      <w:szCs w:val="20"/>
                      <w:shd w:fill="FFFFFF" w:val="clear"/>
                      <w:lang w:val="en-US"/>
                    </w:rPr>
                    <w:t>Sofia, Bulgaria</w:t>
                  </w:r>
                  <w:r>
                    <w:rPr>
                      <w:b/>
                      <w:color w:val="000000"/>
                      <w:sz w:val="20"/>
                      <w:szCs w:val="20"/>
                      <w:shd w:fill="FFFFFF" w:val="clear"/>
                      <w:lang w:val="uk-UA"/>
                    </w:rPr>
                    <w:t>)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shd w:fill="FFFFFF" w:val="clear"/>
                      <w:lang w:val="en-US"/>
                    </w:rPr>
                    <w:t>Paskal</w:t>
                  </w:r>
                  <w:r>
                    <w:rPr>
                      <w:i/>
                      <w:color w:val="000000"/>
                      <w:sz w:val="20"/>
                      <w:szCs w:val="20"/>
                      <w:shd w:fill="FFFFFF" w:val="clear"/>
                      <w:lang w:val="uk-UA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  <w:shd w:fill="FFFFFF" w:val="clear"/>
                      <w:lang w:val="en-US"/>
                    </w:rPr>
                    <w:t>Zhelev</w:t>
                  </w:r>
                  <w:r>
                    <w:rPr>
                      <w:i/>
                      <w:color w:val="000000"/>
                      <w:sz w:val="20"/>
                      <w:szCs w:val="20"/>
                      <w:shd w:fill="FFFFFF" w:val="clear"/>
                      <w:lang w:val="uk-UA"/>
                    </w:rPr>
                    <w:t xml:space="preserve"> –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en-US"/>
                    </w:rPr>
                    <w:t>Assoc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uk-UA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en-US"/>
                    </w:rPr>
                    <w:t>Prof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uk-UA"/>
                    </w:rPr>
                    <w:t xml:space="preserve">.,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en-US"/>
                    </w:rPr>
                    <w:t>PhD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uk-UA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en-US"/>
                    </w:rPr>
                    <w:t>University of National and World Economy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  <w:shd w:fill="FFFFFF" w:val="clear"/>
                      <w:lang w:val="uk-UA"/>
                    </w:rPr>
                    <w:t>(</w:t>
                  </w:r>
                  <w:r>
                    <w:rPr>
                      <w:b/>
                      <w:color w:val="000000"/>
                      <w:sz w:val="20"/>
                      <w:szCs w:val="20"/>
                      <w:shd w:fill="FFFFFF" w:val="clear"/>
                      <w:lang w:val="en-US"/>
                    </w:rPr>
                    <w:t>Sofia, Bulgaria</w:t>
                  </w:r>
                  <w:r>
                    <w:rPr>
                      <w:b/>
                      <w:color w:val="000000"/>
                      <w:sz w:val="20"/>
                      <w:szCs w:val="20"/>
                      <w:shd w:fill="FFFFFF" w:val="clear"/>
                      <w:lang w:val="uk-UA"/>
                    </w:rPr>
                    <w:t>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Tamuliene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Vilma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– </w:t>
                  </w:r>
                  <w:r>
                    <w:rPr>
                      <w:sz w:val="20"/>
                      <w:szCs w:val="20"/>
                      <w:lang w:val="en-US"/>
                    </w:rPr>
                    <w:t>Assoc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. </w:t>
                  </w:r>
                  <w:r>
                    <w:rPr>
                      <w:sz w:val="20"/>
                      <w:szCs w:val="20"/>
                      <w:lang w:val="en-US"/>
                    </w:rPr>
                    <w:t>prof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. </w:t>
                  </w:r>
                  <w:r>
                    <w:rPr>
                      <w:sz w:val="20"/>
                      <w:szCs w:val="20"/>
                      <w:lang w:val="en-US"/>
                    </w:rPr>
                    <w:t>PhD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Aleksandras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tulginskis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University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b/>
                      <w:sz w:val="20"/>
                      <w:szCs w:val="20"/>
                      <w:lang w:val="uk-UA"/>
                    </w:rPr>
                    <w:t>Kaunas, Lithuania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Greblikaite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Jolita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- </w:t>
                  </w:r>
                  <w:r>
                    <w:rPr>
                      <w:sz w:val="20"/>
                      <w:szCs w:val="20"/>
                      <w:lang w:val="en-US"/>
                    </w:rPr>
                    <w:t>Assoc. prof. PhD Aleksandras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tulginskis University (</w:t>
                  </w:r>
                  <w:r>
                    <w:rPr>
                      <w:b/>
                      <w:sz w:val="20"/>
                      <w:szCs w:val="20"/>
                      <w:lang w:val="uk-UA"/>
                    </w:rPr>
                    <w:t>Kaunas, Lithuania)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Zukauskus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Pranas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– </w:t>
                  </w:r>
                  <w:r>
                    <w:rPr>
                      <w:sz w:val="20"/>
                      <w:szCs w:val="20"/>
                      <w:lang w:val="en-US"/>
                    </w:rPr>
                    <w:t>Prof., habilitated doctor of social sciences (</w:t>
                  </w:r>
                  <w:r>
                    <w:rPr>
                      <w:b/>
                      <w:sz w:val="20"/>
                      <w:szCs w:val="20"/>
                      <w:lang w:val="uk-UA"/>
                    </w:rPr>
                    <w:t>Kaunas, Lithuania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142" w:hanging="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мови участі у конференції</w:t>
            </w:r>
          </w:p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участі та публікації тез необхідно до 26 квітня 2018 року надіслати заявку і тези доповіді на 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konferetsi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_zgia@ukr.net</w:t>
              </w:r>
            </w:hyperlink>
            <w:r>
              <w:rPr>
                <w:sz w:val="22"/>
                <w:szCs w:val="22"/>
                <w:lang w:val="uk-UA"/>
              </w:rPr>
              <w:t xml:space="preserve"> та отримати підтвердження протягом 3-х днів. У разі відсутності підтвердження слід надіслати матеріали повторно. Участь у конференції безкоштовна.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моги до оформлення тез доповідей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 Робочі мови конференції: українська, російська, англійська.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Обсяг тез до 3-х сторінок (разом з використаними джерелами) формату А4, текстовий редактор MC Word (розширення doc, docx). Орієнтація - книжкова. Міжрядний інтервал - 1,0, абзац - 1,0 см. Поля: верхнє - 25 мм; ліве, праве, нижнє - 20 мм. Шрифт – Times New Roman - 12пт. Сторінки не нумеруються. Формули набираються в редакторі MC Equation 3.0. Графічні матеріали згруповані й умонтовані до тексту. Без сканування.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 На першій сторінці вгорі ліворуч розміщується УДК, ім’я та прізвище автора, назва організації, через рядок по центру великими літерами назва доповіді.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Оргкомітет не несе відповідальності за зміст тез доповідей, проте залишає за собою право редагувати матеріали без погодження з автором.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разок оформлення тез</w:t>
            </w:r>
          </w:p>
          <w:p>
            <w:pPr>
              <w:pStyle w:val="Normal"/>
              <w:spacing w:lineRule="auto" w:line="360"/>
              <w:ind w:right="-23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’я Прізвищ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назва організації чи освітнього закла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480"/>
              <w:ind w:right="-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3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ia.zp.ua/" TargetMode="External"/><Relationship Id="rId3" Type="http://schemas.openxmlformats.org/officeDocument/2006/relationships/hyperlink" Target="mailto:konferetsia_zgia@ukr.ne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onferetsia_zgia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0:00Z</dcterms:created>
  <dc:creator>Настя</dc:creator>
  <dc:description/>
  <cp:keywords/>
  <dc:language>en-US</dc:language>
  <cp:lastModifiedBy>inyaz</cp:lastModifiedBy>
  <cp:lastPrinted>2018-04-03T15:53:00Z</cp:lastPrinted>
  <dcterms:modified xsi:type="dcterms:W3CDTF">2018-04-05T07:42:00Z</dcterms:modified>
  <cp:revision>7</cp:revision>
  <dc:subject/>
  <dc:title/>
</cp:coreProperties>
</file>