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ОНФЕРЕНЦІЯ - 2018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академія педагогічних наук Україн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сеукраїнська асоціація Василя Сухомлинськог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українська науково-практична конференція</w:t>
      </w:r>
    </w:p>
    <w:p>
      <w:pPr>
        <w:pStyle w:val="Heading3"/>
        <w:shd w:fill="FFFFFF" w:val="clear"/>
        <w:spacing w:lineRule="auto" w:line="276" w:before="0" w:after="0"/>
        <w:ind w:firstLine="567"/>
        <w:jc w:val="center"/>
        <w:rPr/>
      </w:pPr>
      <w:r>
        <w:rPr>
          <w:b w:val="false"/>
          <w:i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ІДГОТОВКА ПЕДАГОГА ХХІ СТОЛІТТЯ КРІЗЬ ПРИЗМУ ІДЕЙ </w:t>
      </w:r>
    </w:p>
    <w:p>
      <w:pPr>
        <w:pStyle w:val="Heading3"/>
        <w:shd w:fill="FFFFFF" w:val="clear"/>
        <w:spacing w:lineRule="auto" w:line="276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Я СУХОМЛИНСЬКОГО</w:t>
      </w:r>
      <w:r>
        <w:rPr>
          <w:b w:val="false"/>
          <w:i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травня 2018 р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форма проведення – очна)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і тематичні напрями роботи конференції: </w:t>
      </w:r>
    </w:p>
    <w:p>
      <w:pPr>
        <w:pStyle w:val="Style17"/>
        <w:numPr>
          <w:ilvl w:val="0"/>
          <w:numId w:val="4"/>
        </w:numPr>
        <w:spacing w:before="0" w:after="0"/>
        <w:ind w:left="1134" w:right="-18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і ідеї Васи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ухомлинського в Новій українській школі.</w:t>
      </w:r>
    </w:p>
    <w:p>
      <w:pPr>
        <w:pStyle w:val="Style17"/>
        <w:numPr>
          <w:ilvl w:val="0"/>
          <w:numId w:val="4"/>
        </w:numPr>
        <w:spacing w:before="0" w:after="0"/>
        <w:ind w:left="1134" w:right="-18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й учитель як особистість і фахівець: діалог із Василем Сухомлинським.</w:t>
      </w:r>
    </w:p>
    <w:p>
      <w:pPr>
        <w:pStyle w:val="Style17"/>
        <w:numPr>
          <w:ilvl w:val="0"/>
          <w:numId w:val="4"/>
        </w:numPr>
        <w:spacing w:before="0" w:after="0"/>
        <w:ind w:left="1134" w:right="-18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майбутнього вчителя до роботи в умовах впровадження інклюзивного навчання.</w:t>
      </w:r>
    </w:p>
    <w:p>
      <w:pPr>
        <w:pStyle w:val="Style17"/>
        <w:numPr>
          <w:ilvl w:val="0"/>
          <w:numId w:val="4"/>
        </w:numPr>
        <w:spacing w:before="0" w:after="0"/>
        <w:ind w:left="1134" w:right="-18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Сто порад учителю» Василя Сухомлинського: коментуємо і рефлексуємо над книгою.</w:t>
      </w:r>
    </w:p>
    <w:p>
      <w:pPr>
        <w:pStyle w:val="Style17"/>
        <w:spacing w:before="0" w:after="0"/>
        <w:ind w:left="1080" w:right="-18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7"/>
        <w:spacing w:before="0" w:after="0"/>
        <w:ind w:left="1108" w:right="-1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і учасників конференції буде розміщ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Web-сторінці за адресою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http://www.phdpu.edu.ua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руковано у наукових виданнях університ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Школа першого ступеня: теорія і практика» та «</w:t>
      </w:r>
      <w:r>
        <w:rPr>
          <w:rFonts w:cs="Times New Roman" w:ascii="Times New Roman" w:hAnsi="Times New Roman"/>
          <w:b/>
          <w:sz w:val="24"/>
          <w:szCs w:val="24"/>
        </w:rPr>
        <w:t>HUMANITARIU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входить до переліку наукових фахових видань Украї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 мови конференції: українська, англійська, росій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рники статей та тез будуть опубліковані до початку конферен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участі у роботі конференції необхідно надіслати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ЕЛЕКТРОННОЮ ПОШТО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доповіді та відомості про автора (ПІБ автора (авторів), науковий ступінь, вчене звання, посада, місце роботи або навчання, номер телефону) на адрес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phdpu_pedagogika206@ukr.net </w:t>
      </w:r>
      <w:r>
        <w:rPr>
          <w:rFonts w:cs="Times New Roman" w:ascii="Times New Roman" w:hAnsi="Times New Roman"/>
          <w:sz w:val="24"/>
          <w:szCs w:val="24"/>
          <w:lang w:val="uk-UA"/>
        </w:rPr>
        <w:t>з позначк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На конференцію»; просканований чек оплати коштів за друк статті, а також відсканована рецензія доктора чи кандидата наук із відповідної галузі, підписана і засвідчена в установленому порядку (для студентів, аспірантів, викладачів без наукового ступеня). Матеріали конференції необхідно надсилати одним файлом, підписувати за прізвищем автора (наприклад, Дмитренко. doc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анній термін подачі статей – 22 травня 2018 року (включ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МОГИ ДО ОФОРМЛЕННЯ ТЕ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сягом 4 сторінки, набрані у редакторі MS Word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рифт</w:t>
      </w:r>
      <w:r>
        <w:rPr>
          <w:rFonts w:cs="Times New Roman" w:ascii="Times New Roman" w:hAnsi="Times New Roman"/>
          <w:sz w:val="24"/>
          <w:szCs w:val="24"/>
          <w:lang w:val="uk-UA"/>
        </w:rPr>
        <w:t>: Times 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oman, кегль 14, міжрядковий інтервал 1,5, поля: верхнє, нижнє, ліве, праве – 2 см. Текст набирається без переносів. Сторінки не нумеруються, лапки парні (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»), слід розрізняти символи дефісу і тире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рям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Б автора (авторів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ступінь, вчене звання (якщо є),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сце роботи чи навчання,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місто, країна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ТЕЗ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використаних джере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ти за алфавіт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АЗОК ОФОРМЛЕННЯ ТЕЗ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рям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сана Миколаївна Дмитренко,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андидат педагогічних наук, доцент,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цент кафедри педагогіки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ВНЗ «Переяслав-Хмельницький державний педагогічний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ніверситет імені Григорія Сковороди»,</w:t>
      </w:r>
    </w:p>
    <w:p>
      <w:pPr>
        <w:pStyle w:val="Normal"/>
        <w:shd w:fill="FFFFFF" w:val="clear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(м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яслав-Хмельницький, Україн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ЙНА ПІДГОТОВКА МАЙБУТНІХ ФАХІВЦІВ НА ОСНОВІ КОМПЕТЕНТНІСНОГО ПІДХОД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кст наукової статті (4 сторінк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використаних джере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вшенюк Н.М. Компетентнісний підхід до підготовки педагогів у зарубіжних країнах: теорія та практика. НАПН України, Ін-т пед. освіти і освіти дорослих. Кіровоград : Імекс-ЛТД, 2014. 279 с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стікова І.І., Маслюк А.О. Професійно-педагогічна компетентність майбутнього вчителя іноземної мови в умовах впровадження інформаційно-комунікаційних технологій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фесійна освіта: теорія, методологія та техн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. 2017. Вип. 5. С. 56-6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сихолого-педагогічні засади професійної підготовки майбутніх фахівців на компетентнісн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>: зб. наук. праць IV Міжнар. наук.-практ. Інтернет-конф., 28 лютого 2017 р. : у 2 ч. / [наук. ред. О. І. Шапран ; уклад. : Н.  П. Онищенко, О. В. Плужник]. Переяслав-Хмельницький, (Київ. обл.) : ФОП Домбровська Я. М., 2017. Ч. І. 133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Оргвнесок за друк тез конференції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0 грн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ИМОГИ ДО ОФОРМЛЕННЯ СТАТЕЙ</w:t>
      </w:r>
    </w:p>
    <w:p>
      <w:pPr>
        <w:pStyle w:val="Heading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я: нижнє, верхнє, праве, ліве – 2 см. Редактор: МS Word. Гарнітура: Times New Roman, кегель (розмір) 14. Обсяг статей 12 сторінок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 верхньому лівому куті вказується шифр УДК, у правому куті нижче (через 1 рядок) – ім’я, прізвище (а) автора (ів). Через один рядок подається назва статті друкованими літерами по центру. Через 1 рядок після назви статті курсивом подається анотація українською мовою (не менше 900 знаків) та ключові слова (8-10), через 1 рядок – анотація російською мовою (не менше 900 знаків) та ключові слова (8-10), через 1 рядок – анотація англійською мовою (не менше 2000 знаків) та ключові слова (8-10)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>До дру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йма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атті, я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ні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іде не публікувалися, відповідаю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могам</w:t>
      </w:r>
      <w:r>
        <w:rPr>
          <w:sz w:val="24"/>
          <w:szCs w:val="24"/>
        </w:rPr>
        <w:t xml:space="preserve"> МОН,</w:t>
      </w:r>
      <w:r>
        <w:rPr>
          <w:sz w:val="24"/>
          <w:szCs w:val="24"/>
          <w:lang w:val="en-US"/>
        </w:rPr>
        <w:t xml:space="preserve"> стандартам науково-метричних баз даних і обов’язк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іст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ступ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елементи: </w:t>
      </w:r>
    </w:p>
    <w:p>
      <w:pPr>
        <w:pStyle w:val="Heading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i/>
          <w:sz w:val="24"/>
          <w:szCs w:val="24"/>
          <w:lang w:val="en-US"/>
        </w:rPr>
        <w:t>постановка пробле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зага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гляді та ї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в’яз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і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жлив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уков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актичн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завданнями; </w:t>
      </w:r>
    </w:p>
    <w:p>
      <w:pPr>
        <w:pStyle w:val="Heading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i/>
          <w:sz w:val="24"/>
          <w:szCs w:val="24"/>
          <w:lang w:val="en-US"/>
        </w:rPr>
        <w:t>аналіз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останні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досліджень і публікацій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у я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початков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озв’яз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н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блеми і на я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силається автор, виділення не виріше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ні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т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гальн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блеми, як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свячується дана стаття (1/3 сторінки);</w:t>
      </w:r>
    </w:p>
    <w:p>
      <w:pPr>
        <w:pStyle w:val="Heading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i/>
          <w:sz w:val="24"/>
          <w:szCs w:val="24"/>
          <w:lang w:val="en-US"/>
        </w:rPr>
        <w:t>формулюванн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ціле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статті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noBreakHyphen/>
        <w:t xml:space="preserve"> постановка завдання (5-10 рядків);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noBreakHyphen/>
      </w:r>
      <w:r>
        <w:rPr>
          <w:b/>
          <w:sz w:val="24"/>
          <w:szCs w:val="24"/>
          <w:lang w:val="ru-RU"/>
        </w:rPr>
        <w:tab/>
      </w:r>
      <w:r>
        <w:rPr>
          <w:b/>
          <w:i/>
          <w:sz w:val="24"/>
          <w:szCs w:val="24"/>
        </w:rPr>
        <w:t>виклад основного матеріалу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слідження з повним обґрунтування отриманих наукових результатів; 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noBreakHyphen/>
      </w:r>
      <w:r>
        <w:rPr>
          <w:b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 xml:space="preserve">висновки </w:t>
      </w:r>
      <w:r>
        <w:rPr>
          <w:sz w:val="24"/>
          <w:szCs w:val="24"/>
          <w:lang w:val="ru-RU"/>
        </w:rPr>
        <w:t xml:space="preserve">і перспективи подальших розвідок у даному напрямі. 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ки, таблиці та формули необхідно вставляти в текст за допомогою відповідних інструментів редактору МS Word.</w:t>
      </w:r>
    </w:p>
    <w:p>
      <w:pPr>
        <w:pStyle w:val="Heading"/>
        <w:spacing w:lineRule="auto" w:line="276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моги до оформлення літератури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Цитування на науковців оформлюється у вигляді </w:t>
      </w:r>
      <w:r>
        <w:rPr>
          <w:b/>
          <w:sz w:val="24"/>
          <w:szCs w:val="24"/>
        </w:rPr>
        <w:t xml:space="preserve">лише імені </w:t>
      </w:r>
      <w:r>
        <w:rPr>
          <w:sz w:val="24"/>
          <w:szCs w:val="24"/>
        </w:rPr>
        <w:t>та</w:t>
      </w:r>
      <w:r>
        <w:rPr>
          <w:b/>
          <w:sz w:val="24"/>
          <w:szCs w:val="24"/>
        </w:rPr>
        <w:t xml:space="preserve"> прізвища</w:t>
      </w:r>
      <w:r>
        <w:rPr>
          <w:sz w:val="24"/>
          <w:szCs w:val="24"/>
        </w:rPr>
        <w:t xml:space="preserve"> через нерозривний пробіл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клад:</w:t>
      </w:r>
      <w:r>
        <w:rPr>
          <w:sz w:val="24"/>
          <w:szCs w:val="24"/>
        </w:rPr>
        <w:t xml:space="preserve"> А. Макаренко, Г. Сковорода, К. Ушинський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лання в тексті наводяться у прямих квадратних дужках курсивом і включають: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ru-RU"/>
        </w:rPr>
        <w:noBreakHyphen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ізвище автора;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ru-RU"/>
        </w:rPr>
        <w:noBreakHyphen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ісля коми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рік видання;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ru-RU"/>
        </w:rPr>
        <w:noBreakHyphen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ісля двокрапки –пробіл, номер сторінки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Приклад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Жижек, 2002: с. 54</w:t>
      </w:r>
      <w:r>
        <w:rPr>
          <w:sz w:val="24"/>
          <w:szCs w:val="24"/>
        </w:rPr>
        <w:t>], [</w:t>
      </w:r>
      <w:r>
        <w:rPr>
          <w:i/>
          <w:sz w:val="24"/>
          <w:szCs w:val="24"/>
        </w:rPr>
        <w:t>Dawkins, 1989: p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123</w:t>
      </w:r>
      <w:r>
        <w:rPr>
          <w:sz w:val="24"/>
          <w:szCs w:val="24"/>
        </w:rPr>
        <w:t>]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посиланнях на видання, наведені у списку літератури без вказівки автора, наводяться перші слова заголовку або його абревіатура (яку потрібно вказати в списку літератури)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Приклад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Філософський енциклопедичний..., 1983: с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220</w:t>
      </w:r>
      <w:r>
        <w:rPr>
          <w:sz w:val="24"/>
          <w:szCs w:val="24"/>
        </w:rPr>
        <w:t>] або [</w:t>
      </w:r>
      <w:r>
        <w:rPr>
          <w:i/>
          <w:sz w:val="24"/>
          <w:szCs w:val="24"/>
        </w:rPr>
        <w:t>ФЕС, 1983: с. 220</w:t>
      </w:r>
      <w:r>
        <w:rPr>
          <w:sz w:val="24"/>
          <w:szCs w:val="24"/>
        </w:rPr>
        <w:t xml:space="preserve">]. 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ітератури не нумерується!</w:t>
      </w:r>
    </w:p>
    <w:p>
      <w:pPr>
        <w:pStyle w:val="Heading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авченко, 2008 –</w:t>
      </w:r>
      <w:r>
        <w:rPr>
          <w:sz w:val="24"/>
          <w:szCs w:val="24"/>
        </w:rPr>
        <w:t xml:space="preserve"> Савченко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. Особистісно орієнтоване навчання /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Я. Савченко // Енциклопедія освіти / Академія пед. наук України; [головний ред. В. Г. Кремень]. – К. : Юрінком Інтер, 2008. – С. 626-627.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Savchenko, 2008 –</w:t>
      </w:r>
      <w:r>
        <w:rPr>
          <w:sz w:val="24"/>
          <w:szCs w:val="24"/>
        </w:rPr>
        <w:t>Savchenko O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Ya. Osobystisnoor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entovanenavchann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a / O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Ya. Savchenko // Entsykloped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a osvity / Akadem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a ped. naukUkr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ny; [holovnyyred. V. H. Kremen]. – K. : YurinkomInter, 2008. – S. 626-627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н-лайн транслітераціяукраїнського алфавіту: </w:t>
      </w:r>
      <w:r>
        <w:rPr>
          <w:sz w:val="24"/>
          <w:szCs w:val="24"/>
          <w:u w:val="single"/>
        </w:rPr>
        <w:t>http://ukrlit.org/transliteratsiia</w:t>
      </w:r>
      <w:r>
        <w:rPr>
          <w:sz w:val="24"/>
          <w:szCs w:val="24"/>
        </w:rPr>
        <w:t>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uto" w:line="276"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>Таблиця транслітерації українського алфавіту латиницею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304"/>
        <w:gridCol w:w="1674"/>
        <w:gridCol w:w="1498"/>
      </w:tblGrid>
      <w:tr>
        <w:trPr>
          <w:trHeight w:val="7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left="95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країнський алфаві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Латиниц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країнський алфаві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17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Латиниц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А 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A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М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M 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Б 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B 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Н 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N 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 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V 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О 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O o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Г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H 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П 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P p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Ґ 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G 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Р 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R 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 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D 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С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S 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Е 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E 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Т 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T 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Є 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Ye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У 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U u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Ж 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Zhz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Ф 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F f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 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Z 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Х 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Khkh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И 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Y 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Ц 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Ts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І 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I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Ч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Chch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Ї 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Yiу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Ш 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Shsh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Й 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Y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Щ 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Shchshch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 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K 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Ю 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Yuiu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Л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210"/>
              <w:jc w:val="both"/>
              <w:rPr>
                <w:lang w:val="uk-UA"/>
              </w:rPr>
            </w:pPr>
            <w:r>
              <w:rPr>
                <w:lang w:val="uk-UA"/>
              </w:rPr>
              <w:t>L 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Я 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Yaia</w:t>
            </w:r>
          </w:p>
        </w:tc>
      </w:tr>
    </w:tbl>
    <w:p>
      <w:pPr>
        <w:pStyle w:val="Style20"/>
        <w:spacing w:lineRule="auto" w:line="276" w:before="0" w:after="0"/>
        <w:ind w:firstLine="567"/>
        <w:jc w:val="both"/>
        <w:rPr>
          <w:lang w:val="uk-UA"/>
        </w:rPr>
      </w:pPr>
      <w:r>
        <w:rPr>
          <w:rStyle w:val="Emphasis"/>
          <w:bCs/>
          <w:lang w:val="uk-UA"/>
        </w:rPr>
        <w:t>Примітка: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1.</w:t>
        <w:tab/>
        <w:t>Буквосполучення «зг» відтворюється латиницею як «zgh» (наприклад, Згорани – Zghorany, Розгон – Rozghon) на відміну від «zh» – відповідника української літери «ж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2.</w:t>
        <w:tab/>
        <w:t>М’який знак і апостроф латиницею не відтворюютьс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3.</w:t>
        <w:tab/>
        <w:t>Транслітерація прізвищ та імен осіб і географічних назв здійснюється шляхом відтворення кожної літери латиницею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Он-лайн транслітерація українського алфавіту: </w:t>
      </w:r>
      <w:hyperlink r:id="rId3">
        <w:r>
          <w:rPr>
            <w:rStyle w:val="InternetLink"/>
            <w:lang w:val="uk-UA"/>
          </w:rPr>
          <w:t>http://translate.meta.ua/translit</w:t>
        </w:r>
      </w:hyperlink>
      <w:r>
        <w:rPr>
          <w:u w:val="single"/>
          <w:lang w:val="uk-UA"/>
        </w:rPr>
        <w:t>.</w:t>
      </w:r>
    </w:p>
    <w:p>
      <w:pPr>
        <w:pStyle w:val="Style20"/>
        <w:spacing w:lineRule="auto" w:line="276" w:before="0" w:after="0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>Таблиця транслітерації російського алфавіту латиницею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288"/>
        <w:gridCol w:w="1654"/>
        <w:gridCol w:w="1850"/>
      </w:tblGrid>
      <w:tr>
        <w:trPr>
          <w:trHeight w:val="7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осійський</w:t>
            </w:r>
          </w:p>
          <w:p>
            <w:pPr>
              <w:pStyle w:val="Style20"/>
              <w:spacing w:lineRule="auto" w:line="276" w:before="0" w:after="0"/>
              <w:ind w:firstLine="9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алфаві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Латиниц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країнський алфаві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Латиниц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А 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A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ind w:firstLine="142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ind w:firstLine="258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Б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B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Р 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R 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В 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V 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С 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S 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Г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G 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Т 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T 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Д 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D 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У 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U 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Е 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E e, YE y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Ф 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F f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Ё 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E e, YE y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Х 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KH kh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Ж 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ZH z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Ц 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TS t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З 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Z 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Ч 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CH ch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И 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I 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Ш 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SH sh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Й 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Y 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Щ 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SHCH shch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К 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K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Ъ 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не пишетьс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Л 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L 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Ы 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Y 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М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M 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Ь 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не пишетьс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Н 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N 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Э 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E 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О 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O 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Ю 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YU yu, IU i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95"/>
              <w:jc w:val="both"/>
              <w:rPr/>
            </w:pPr>
            <w:r>
              <w:rPr>
                <w:rStyle w:val="StrongEmphasis"/>
                <w:lang w:val="uk-UA"/>
              </w:rPr>
              <w:t>П 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68"/>
              <w:jc w:val="both"/>
              <w:rPr/>
            </w:pPr>
            <w:r>
              <w:rPr>
                <w:rStyle w:val="StrongEmphasis"/>
                <w:lang w:val="uk-UA"/>
              </w:rPr>
              <w:t>P 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trongEmphasis"/>
                <w:lang w:val="uk-UA"/>
              </w:rPr>
              <w:t>Я 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firstLine="258"/>
              <w:jc w:val="both"/>
              <w:rPr/>
            </w:pPr>
            <w:r>
              <w:rPr>
                <w:rStyle w:val="StrongEmphasis"/>
                <w:lang w:val="uk-UA"/>
              </w:rPr>
              <w:t>YA ya, IA ia</w:t>
            </w:r>
          </w:p>
        </w:tc>
      </w:tr>
    </w:tbl>
    <w:p>
      <w:pPr>
        <w:pStyle w:val="Heading3"/>
        <w:spacing w:lineRule="auto" w:line="276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Приміт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ітера Е російського алфавіту транслітерується латиницею як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кщо стоїть на початку слова, після голосних і знаків Ъ і Ь. В усіх інших випадках – як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приклад, Евгений = </w:t>
      </w:r>
      <w:r>
        <w:rPr>
          <w:rFonts w:cs="Times New Roman" w:ascii="Times New Roman" w:hAnsi="Times New Roman"/>
          <w:sz w:val="24"/>
          <w:szCs w:val="24"/>
        </w:rPr>
        <w:t>Yevgen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натольевич = </w:t>
      </w:r>
      <w:r>
        <w:rPr>
          <w:rFonts w:cs="Times New Roman" w:ascii="Times New Roman" w:hAnsi="Times New Roman"/>
          <w:sz w:val="24"/>
          <w:szCs w:val="24"/>
        </w:rPr>
        <w:t>Anatolyev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ергеевич = </w:t>
      </w:r>
      <w:r>
        <w:rPr>
          <w:rFonts w:cs="Times New Roman" w:ascii="Times New Roman" w:hAnsi="Times New Roman"/>
          <w:sz w:val="24"/>
          <w:szCs w:val="24"/>
        </w:rPr>
        <w:t>Sergeyevic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ітера Ё транслітерується як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кщо стоїть на початку слова, після голосних і знаків Ъ і Ь. В усіх інших випадках – як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приклад, Ёлкин = </w:t>
      </w:r>
      <w:r>
        <w:rPr>
          <w:rFonts w:cs="Times New Roman" w:ascii="Times New Roman" w:hAnsi="Times New Roman"/>
          <w:sz w:val="24"/>
          <w:szCs w:val="24"/>
        </w:rPr>
        <w:t>Yelk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ланёрная = </w:t>
      </w:r>
      <w:r>
        <w:rPr>
          <w:rFonts w:cs="Times New Roman" w:ascii="Times New Roman" w:hAnsi="Times New Roman"/>
          <w:sz w:val="24"/>
          <w:szCs w:val="24"/>
        </w:rPr>
        <w:t>Planernay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ітери Й та Ы транслітеруються як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ох випадках. Наприклад, Быстрый = </w:t>
      </w:r>
      <w:r>
        <w:rPr>
          <w:rFonts w:cs="Times New Roman" w:ascii="Times New Roman" w:hAnsi="Times New Roman"/>
          <w:sz w:val="24"/>
          <w:szCs w:val="24"/>
        </w:rPr>
        <w:t>Bystry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ітера Ц транслітерується як 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  <w:lang w:val="ru-RU"/>
        </w:rPr>
        <w:t>. Так само як і буквосполучення Т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иклад, Царёв = </w:t>
      </w:r>
      <w:r>
        <w:rPr>
          <w:rFonts w:cs="Times New Roman" w:ascii="Times New Roman" w:hAnsi="Times New Roman"/>
          <w:sz w:val="24"/>
          <w:szCs w:val="24"/>
        </w:rPr>
        <w:t>Tsar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єднання російських літер КС транслітерується як 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не як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8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На окремому аркуші в одному примірнику подаються </w:t>
      </w:r>
      <w:r>
        <w:rPr>
          <w:b/>
          <w:sz w:val="24"/>
          <w:szCs w:val="24"/>
        </w:rPr>
        <w:t xml:space="preserve">дані про автора </w:t>
      </w:r>
      <w:r>
        <w:rPr>
          <w:b/>
          <w:sz w:val="24"/>
          <w:szCs w:val="24"/>
          <w:lang w:val="ru-RU"/>
        </w:rPr>
        <w:t>укра</w:t>
      </w:r>
      <w:r>
        <w:rPr>
          <w:b/>
          <w:sz w:val="24"/>
          <w:szCs w:val="24"/>
        </w:rPr>
        <w:t>ї</w:t>
      </w:r>
      <w:r>
        <w:rPr>
          <w:b/>
          <w:sz w:val="24"/>
          <w:szCs w:val="24"/>
          <w:lang w:val="ru-RU"/>
        </w:rPr>
        <w:t xml:space="preserve">нською </w:t>
      </w:r>
      <w:r>
        <w:rPr>
          <w:sz w:val="24"/>
          <w:szCs w:val="24"/>
          <w:lang w:val="ru-RU"/>
        </w:rPr>
        <w:t xml:space="preserve">та </w:t>
      </w:r>
      <w:r>
        <w:rPr>
          <w:b/>
          <w:sz w:val="24"/>
          <w:szCs w:val="24"/>
          <w:lang w:val="ru-RU"/>
        </w:rPr>
        <w:t>англ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йською мовами</w:t>
      </w:r>
      <w:r>
        <w:rPr>
          <w:sz w:val="24"/>
          <w:szCs w:val="24"/>
        </w:rPr>
        <w:t xml:space="preserve">: прізвище та ім’я, науковий ступінь і вчене звання, посада, місце роботи, повна поштова адреса, службовий та контактний телефони, електронна адреса, </w:t>
      </w:r>
      <w:r>
        <w:rPr>
          <w:sz w:val="24"/>
          <w:szCs w:val="24"/>
          <w:lang w:val="en-US"/>
        </w:rPr>
        <w:t>ORCID</w:t>
      </w:r>
      <w:r>
        <w:rPr>
          <w:sz w:val="24"/>
          <w:szCs w:val="24"/>
        </w:rPr>
        <w:t>. Якщо авторів два і більше, то відомості про другого й інших подаються з нового рядка.</w:t>
      </w:r>
    </w:p>
    <w:p>
      <w:pPr>
        <w:pStyle w:val="Normal"/>
        <w:shd w:fill="FFFFFF" w:val="clear"/>
        <w:spacing w:lineRule="auto" w:line="300" w:before="0" w:after="0"/>
        <w:ind w:firstLine="567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Дмитренко Окса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педагогічних наук, викладач кафедри педагогіки ДВНЗ «Переяслав-Хмельницький державний педагогічний університет імені Григорія Сковород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enk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C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000-0002-8450-7305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Oksana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Dmitrenko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h. D in Pedagogics, Assistant Professor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 at the Chair for Ukrainian Linguistics and Methods 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, «SHEI Pereiaslav-Khmelnytskyi St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gorii Skovoroda University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enk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C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000-0002-8450-7305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 w:val="24"/>
          <w:szCs w:val="24"/>
        </w:rPr>
        <w:t>Стаття подається в електронному варіанті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підготовку публікації однієї сторінки статті становля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40 гри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кописи статей підлягають додатковому редакційному рецензуванню. Стаття може бути повернута на доопрацювання. Відхилений оригінал не поверт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силка збірників матеріалів проводиться за рахунок коштів автора через відділення «Нової пошти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ий переказ коштів за публікацію тез і статті здійснюється на картковий рахунок «ПриватБанку» та підтверджується надісланою сканованою копією квитан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для оплати: картка «ПриватБанку» № 5168742025372305 (при перерахунку коштів враховувати комісію банку)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агно Юлія Миколаї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ереказу готівки платники мають обов’язково зазначити прізвище авт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4"/>
          <w:szCs w:val="24"/>
          <w:lang w:val="uk-UA"/>
        </w:rPr>
        <w:t>093-508-62-35 – кандидат педагогічних наук, доцен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агно Юлія Миколаїв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реса оргкоміте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а педагогіки, вул. Сухомлинського, 30, м. Переяслав-Хмельницький, Київська область, 08401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рдинатори інтернет-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ктор педагогічних наук, професор Шапран Ольга Іллівна, кандидат філологічних наук, доцент Ткаченко Лариса Василівна (093-801-93-67), кандидат педагогічних наук, доцент Онищенко Наталія Петрівна (066-526-10-9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і телефо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4567) 5-87-92 – кафедра педагогі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e-mail: phdpu_pedagogika206@ukr.ne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Normal"/>
        <w:spacing w:before="0" w:after="0"/>
        <w:ind w:firstLine="567"/>
        <w:jc w:val="center"/>
        <w:rPr/>
      </w:pPr>
      <w:r>
        <w:rPr/>
        <w:t>українською та англійською мов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у роботі конференці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«Нової пошти» для отримання збірника матеріалів конференці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">
    <w:name w:val="titl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sz w:val="0"/>
      <w:szCs w:val="0"/>
      <w:lang w:val="en-US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Light">
    <w:name w:val="light"/>
    <w:basedOn w:val="Style13"/>
    <w:qFormat/>
    <w:rPr>
      <w:rFonts w:cs="Times New Roman"/>
    </w:rPr>
  </w:style>
  <w:style w:type="character" w:styleId="Author">
    <w:name w:val="author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pu.edu.ua/" TargetMode="External"/><Relationship Id="rId3" Type="http://schemas.openxmlformats.org/officeDocument/2006/relationships/hyperlink" Target="http://translate.meta.ua/translit" TargetMode="External"/><Relationship Id="rId4" Type="http://schemas.openxmlformats.org/officeDocument/2006/relationships/hyperlink" Target="mailto:DmitrenkoO@gmail.com" TargetMode="External"/><Relationship Id="rId5" Type="http://schemas.openxmlformats.org/officeDocument/2006/relationships/hyperlink" Target="mailto:Dmitrenko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8:00Z</dcterms:created>
  <dc:creator>-</dc:creator>
  <dc:description/>
  <dc:language>en-US</dc:language>
  <cp:lastModifiedBy>Користувач</cp:lastModifiedBy>
  <cp:lastPrinted>2017-11-07T14:14:00Z</cp:lastPrinted>
  <dcterms:modified xsi:type="dcterms:W3CDTF">2018-04-27T12:28:00Z</dcterms:modified>
  <cp:revision>2</cp:revision>
  <dc:subject/>
  <dc:title>КОНФЕРЕНЦІЯ - 2018</dc:title>
</cp:coreProperties>
</file>