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онкурс студентських наукових робіт «Майбутнє туристичної галузі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амках реалізації благод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Стипендіальна програ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2018/2019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засад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Конкурс студентських наукових робіт «Майбутнє туристичної галузі» (далі - Конкурс) в рамках реалізації благодійної програми «Стипендіальна програма» проводиться з метою активізації наукової роботи студентів як найважливішого фактору формування фахівців нового типу, створення у вищих навчальних закладах системи широкого залучення студентів до участі у наукових програмах, проектній, конструкторській та інших формах науково-дослідн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На Конкурс подаються самостійно підготовлені наукові роботи студентів з актуальних проблем у галузі туризму, які є дослідницькими за своїм характером, мають наукове і прикладне значення, впроваджені у практичну діяльність туристичних організацій або застосовані у навчальному проце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На Конкурс не приймаються роботи, які подавалися на інші конкурсні змагання, були удостоєні премій НАН України, галузевих академій або спеціальних премій відомств і уст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Наукові роботи виконуються державною мов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цтво Конкурс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е керівництво Конкурсом здійснює оргкомітет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Конкурсу створюється конкурсна комісія. До складу конкурсної комісії входять провідні науково-педагогічні працівники Київського національного торговельно-економічного університету, представники інших навчальних закладів, наукових установ, підприємств тощо. Головою конкурсної комісії є представник ТОВ «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  <w:lang w:val="uk-UA"/>
        </w:rPr>
        <w:t>», заступником голови – проректор з наукової роботи Київського національного торговельно-економічного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онкурсна комісія розглядає представлені роботи та здійснює їх рецензування, при потребі залучає до розгляду робіт спеціалістів провідних вищих навчальних закладів, наукових установ, відповідних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Конкурсна комісія веде реєстр студентських наукових робіт (у тому числі анотаці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представлення і розгляду робіт конкурсними комісі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Конкурс проводиться у два тури: І тур у вищих навчальних закладах ІІІ -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ів акредитації − у лютому-березні 2019 р., ІІ тур − в Київському національному торговельно-економічному університеті (м. Київ, вул. Кіото, 19) </w:t>
      </w:r>
      <w:r>
        <w:rPr>
          <w:rFonts w:cs="Times New Roman" w:ascii="Times New Roman" w:hAnsi="Times New Roman"/>
          <w:sz w:val="24"/>
          <w:szCs w:val="24"/>
          <w:lang w:val="uk-UA"/>
        </w:rPr>
        <w:t>−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 березня 201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Протягом І туру студенти, які виявили бажання взяти участь у Конкурсі, подають свої наукові роботи на розгляд конкурсної комісії вищого навчального закладу, у якому вони навча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Конкурсна комісія вищого навчального закладу відбирає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е більш як д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ащі наукові роботи та надає їх до Київського національного торговельно-економічного університету не пізніше ніж 15 березня 2019 р. у друкованій та електронній формі для участі у другому турі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. Поштова адреса: Україна, 02156, м. Київ, вул. Кіото, 19 (кафедра туризму та рекреа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2. 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urism-p@ukr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тема листа: Конкурс </w:t>
      </w:r>
      <w:r>
        <w:rPr>
          <w:rFonts w:cs="Times New Roman" w:ascii="Times New Roman" w:hAnsi="Times New Roman"/>
          <w:sz w:val="24"/>
          <w:szCs w:val="24"/>
          <w:lang w:val="en-US"/>
        </w:rPr>
        <w:t>TP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.І.Б. (ЗВО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До кожної наукової роботи переможців першого туру Конкурсу додається анотація наукової роботи (додаток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Окремо подаються відомості про автора (авторів), наукового керівника роботи та рішення конкурсної комісії вищого навчального закладу про представлення роботи на Конкурс (додаток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6. На Конкурс подаються наукові роботи, відповідно оформлені, а саме: текст друкується з одного боку аркуша паперу формату А4 (210 х 297 мм),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міжрядковий інтервал − 1,5, кегль 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ля: верхнє, нижн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2 см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ве - 1 см. та ліве - 3 с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сяг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брошурова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курсної роботи не повинен перевищувати 30 сторінок без урахування додатків. Зміни щодо обсягу робіт можуть вноситись базовими вищим навчальним закладом за згодою оргкомітету. Наукова робота обов'язково повинна мати назву і план (зміст), список використаних джерел. До наукової роботи, у разі наявності, додаються акт про впровадження її результатів, копії патентів, статей автора тощо. Креслення та ілюстрації, що додаються до роботи, повинні бути скомпоновані на листі стандартного розм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 Якщо наукову роботу подано з порушенням вимог цього Положення, конкурсна комісія повертає її до вищого навчального закладу (обов'язково із зазначенням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8. Конкурсна комісія організовує розгляд та рецензування робіт, оцінює роботи, їх презентацію та зах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9. Визначення кращих робіт здійснюється на підставі рецензій та відкритого обговорення наукових результатів кожної робо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0. Конкурсна комісія на засіданнях голосуванням більшістю голосів за наявності не менше 2/3 складу комісії приймає рішення про кращі наукові роботи студентів. За рівної кількості голосів членів конкурсної комісії голос ї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ї голови є вирішаль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1. Рішення про переможців Конкурсу приймається конкурсною коміс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2. Конкурсна комісія для заохочення студентів може видавати сертифікат учасника Конкурсу, нагороджувати кращі наукові роботи дипломами І, ІІ, 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3. Наукові роботи, представлені на Конкурс, не поверта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значення переможців Конкур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Переможцями Конкурсу вважаються студенти та випускники вищого навчального закладу поточного року, нагороджені дипломами І, ІІ, ІІІ ступ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робіт студентів-переможців Конкурсу визначається у такому співвідношенні: нагороджується 20% від загальної кількості роб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Переможці Конкурсу отримуватимуть протягом календарного року іменні стипендії від туристичного оператора ТОВ «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  <w:lang w:val="uk-UA"/>
        </w:rPr>
        <w:t>», починаючи з квітня 2019 року. Загальний розмір стипендіального фонду встановлюється та затверджується окремим рішенням туристичного оператора ТОВ «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Благодійна програма «Майбутнє туристичної галузі» передбачає подальше працевлаштування учасників і переможців Конкурсу в туристичному підприємстві «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проректор з науково-                            Генеральний директор                                                   педагогічної роботи                                             ТОВ «Travel Professional Group»                           Київського національного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говельно-економічного універси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т. н., профе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тульська Н.В.                                                 Гетьманцева О.Д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                         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-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6:00Z</dcterms:created>
  <dc:creator>St</dc:creator>
  <dc:description/>
  <cp:keywords/>
  <dc:language>en-US</dc:language>
  <cp:lastModifiedBy>Пятачок</cp:lastModifiedBy>
  <cp:lastPrinted>2013-11-06T16:24:00Z</cp:lastPrinted>
  <dcterms:modified xsi:type="dcterms:W3CDTF">2019-02-20T19:06:00Z</dcterms:modified>
  <cp:revision>3</cp:revision>
  <dc:subject/>
  <dc:title>Додаток 1</dc:title>
</cp:coreProperties>
</file>