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894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Національний технічний університет України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«Київський політехнічний інститут імені Ігоря Сікорського»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АУКОВО-ПРАКТИЧНА КОНФЕРЕНЦІ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 xml:space="preserve">«СТВОРЕННЯ, ОХОРОНА, ЗАХИСТ І КОМЕРЦІАЛІЗАЦІЯ </w:t>
        <w:br/>
        <w:t>ОБ'ЄКТІВ ПРАВА ІНТЕЛЕКТУАЛЬНОЇ ВЛАСНОСТІ»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м. Київ, 26 квітня 2019 р.</w:t>
      </w:r>
    </w:p>
    <w:p>
      <w:pPr>
        <w:pStyle w:val="TextBody"/>
        <w:widowControl w:val="false"/>
        <w:spacing w:before="0" w:after="0"/>
        <w:jc w:val="center"/>
        <w:rPr>
          <w:rFonts w:cs="Calibri"/>
          <w:b/>
          <w:b/>
          <w:i/>
          <w:i/>
          <w:color w:val="000000"/>
          <w:sz w:val="28"/>
          <w:szCs w:val="24"/>
          <w:lang w:val="uk-UA"/>
        </w:rPr>
      </w:pPr>
      <w:r>
        <w:rPr>
          <w:rFonts w:cs="Calibri"/>
          <w:b/>
          <w:i/>
          <w:color w:val="000000"/>
          <w:sz w:val="28"/>
          <w:szCs w:val="24"/>
          <w:lang w:val="uk-UA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Шановні колеги!</w:t>
      </w:r>
    </w:p>
    <w:p>
      <w:pPr>
        <w:pStyle w:val="TextBody"/>
        <w:widowControl w:val="false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рошуємо Вас взяти участь у роботі науково-практичної конференції «Створення, охорона, захист і комерціалізація об'єктів прав інтелектуальної власності», яка  присвячена Міжнародному дню інтелектуальної власності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Calibri"/>
          <w:i/>
          <w:i/>
          <w:color w:val="000000"/>
          <w:sz w:val="24"/>
          <w:szCs w:val="24"/>
          <w:lang w:val="uk-UA"/>
        </w:rPr>
      </w:pPr>
      <w:r>
        <w:rPr>
          <w:rFonts w:cs="Calibri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70"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рамках конференції планується робота за тематико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о інтелектуальної власності та інформаційне право: взаємозв’яз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тентна справа в Україні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хорона та експертиза об`єктів інтелектуальної влас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проблем порушення прав інтелектуальної власності та шляхи їх вирішення: світовий та вітчизняний досві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 і розпорядження правами інтелектуальної власності в інноваційній діяль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ерціалізація об’єктів права інтелектуальної власності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нсфер технологі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добросовісна конкуренція у сфері інтелектуальної влас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57" w:hanging="426"/>
        <w:jc w:val="both"/>
        <w:rPr>
          <w:rFonts w:cs="Calibri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 авторських прав у соціальних мер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участі у конференції необхід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овнити заявку учасника конференції (Додаток 1)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іслати електронний варіант тез доповіді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ізаційний внес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и доповідей необхідно надіслати д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26 квітня 2019 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адресу: </w:t>
      </w:r>
    </w:p>
    <w:p>
      <w:pPr>
        <w:pStyle w:val="Style21"/>
        <w:spacing w:lineRule="auto" w:line="240"/>
        <w:ind w:left="0"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s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ukr.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Про одержання матеріалів для участі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нференції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Оргкомітет обов’язково надішле підтвер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анківські реквізити для оплати оргвнеску будуть надіслані після прийняття тез до друк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моги до оформлення тез доповід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сяг наукових тез – до 5 сторінок, текстовий редактор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Microsoft Word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ієнтація – книжкова, поля – усі 20 мм; гарнітура – Times New Roman, кегель – 14, міжрядковий інтервал – 1,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рядок – прізвище та ініціали автора (шрифт жирний, вирівнювання по правому краю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ругий рядок – місце навчання (роботи), посада, науковий ступінь, вчене з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етій – назва доповіді (великими літерами, шрифт жирний, вирівнювання по центру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лі йде текст доповіді, вирівняний по ширині з відступом (абзац) зліва 1,25 с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илання у тексті оформляються у квадратних дужках – [2, 56], де перше число означає порядковий номер у списку використаних джерел, друге – номер сторін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исок використаних джерел розміщується наприкінці тексту та повинен бути оформлений відповідно до існуючих стандартів бібліографічного опису (див.: ДСТУ 8302:201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Національний технічний університет України «Київський політехнічний інститут імені Ігоря Сікорського»,  корпус № 6, 1-й поверх, зала засідань Адміністративної ради КПІ ім. Ігоря Сікорського 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бірник конференції планується видати впродовж місяця після завершення конференції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мови участі: </w:t>
      </w:r>
      <w:r>
        <w:rPr>
          <w:rFonts w:cs="Times New Roman" w:ascii="Times New Roman" w:hAnsi="Times New Roman"/>
        </w:rPr>
        <w:t xml:space="preserve">Оплату за участь у конференції у розмірі 120 грн (ПДВ 20 грн включено). Оргвнесок включає лише вартість підготовки до друку та друк збірника матеріалів конференції. Збірник буде надіслано на адресу яка вказана у заявці учас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и організаційн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федра інформаційного права та права інтелектуальної власності ФСП КПІ імені Ігоря Сікорсь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тряєв Сергій Юрійович,  тел. 204 91 59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kipp_fsp_kpi@ukr.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федра конструювання верстатів та машин ММІ КПІ імені Ігоря Сікорсь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ашко Алла Сазоновна,  тел. 204 94 61,  E-mail: kvm_mmi@ukr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федра  міжнародної економіки ФММ КПІ імені Ігоря Сіко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йтко Сергій Васильович, тел. 204 91 03,  E-mail: s.voytko@</w:t>
      </w:r>
      <w:r>
        <w:rPr>
          <w:rFonts w:cs="Times New Roman" w:ascii="Times New Roman" w:hAnsi="Times New Roman"/>
          <w:color w:val="000000"/>
          <w:lang w:val="uk-UA"/>
        </w:rPr>
        <w:t>kpi.u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i/>
          <w:color w:val="000000"/>
          <w:sz w:val="26"/>
          <w:szCs w:val="26"/>
          <w:lang w:val="uk-UA"/>
        </w:rPr>
      </w:r>
    </w:p>
    <w:p>
      <w:pPr>
        <w:pStyle w:val="Heading1"/>
        <w:tabs>
          <w:tab w:val="clear" w:pos="9720"/>
        </w:tabs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одаток 1</w:t>
      </w:r>
    </w:p>
    <w:p>
      <w:pPr>
        <w:pStyle w:val="Heading1"/>
        <w:tabs>
          <w:tab w:val="clear" w:pos="9720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на участь в конференції 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1. Прізвищ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. Ім’я (повніст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. По батькові (повніст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. Повне найменування вищого навчального закладу, у якому навчається авт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. Факульт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6. Курс (рік навчання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  Пос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 Науковий ступі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 Науковий кері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 Телефон, е-mai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 Тема те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 Форма уча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 Адреса (куди надсилати збірник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bCs/>
          <w:i/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2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basedOn w:val="Style13"/>
    <w:qFormat/>
    <w:rPr/>
  </w:style>
  <w:style w:type="character" w:styleId="M5298954750913614715xfmc1">
    <w:name w:val="m_5298954750913614715xfmc1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y-yasharova13@ukr.net" TargetMode="External"/><Relationship Id="rId4" Type="http://schemas.openxmlformats.org/officeDocument/2006/relationships/hyperlink" Target="mailto:kipp_fsp_kpi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30:00Z</dcterms:created>
  <dc:creator>Кафедра</dc:creator>
  <dc:description/>
  <cp:keywords/>
  <dc:language>en-US</dc:language>
  <cp:lastModifiedBy>BEST</cp:lastModifiedBy>
  <cp:lastPrinted>2019-02-18T10:33:00Z</cp:lastPrinted>
  <dcterms:modified xsi:type="dcterms:W3CDTF">2019-02-27T11:43:00Z</dcterms:modified>
  <cp:revision>5</cp:revision>
  <dc:subject/>
  <dc:title/>
</cp:coreProperties>
</file>