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ВИМОГИ </w:t>
      </w:r>
      <w:r>
        <w:rPr>
          <w:rFonts w:cs="Times New Roman" w:ascii="Times New Roman" w:hAnsi="Times New Roman"/>
          <w:b/>
          <w:i/>
          <w:iCs/>
          <w:spacing w:val="2"/>
          <w:sz w:val="20"/>
          <w:szCs w:val="20"/>
          <w:lang w:eastAsia="ru-RU"/>
        </w:rPr>
        <w:t>ДО ОФОРМЛЕННЯ ТЕЗ КОНФЕРЕНЦІЇ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зи повинні бути виконані на актуальну тему, містити результати глибокого самостійного дослідженн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ідповідальність за висвітлений матеріал у тезах несуть автори доповід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друку приймаються тези доповіді обсяго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 3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орін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формату А4 </w:t>
      </w:r>
      <w:r>
        <w:rPr>
          <w:rFonts w:cs="Times New Roman" w:ascii="Times New Roman" w:hAnsi="Times New Roman"/>
          <w:w w:val="110"/>
          <w:sz w:val="20"/>
          <w:szCs w:val="20"/>
          <w:lang w:eastAsia="ru-RU"/>
        </w:rPr>
        <w:t>(297х210 мм, орієнтація книжкова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бережені з розширенням *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97–2003)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Times New Roman Cyr, </w:t>
      </w:r>
      <w:r>
        <w:rPr>
          <w:rFonts w:cs="Times New Roman" w:ascii="Times New Roman" w:hAnsi="Times New Roman"/>
          <w:b/>
          <w:spacing w:val="-2"/>
          <w:w w:val="110"/>
          <w:sz w:val="20"/>
          <w:szCs w:val="20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іжрядковий інтерва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1,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я з усіх бок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20 мм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еред назвою тез в документі зазначається назва секції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ru-RU"/>
        </w:rPr>
        <w:t xml:space="preserve">Назва тез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– шрифт напівжирний, букви великі друковані, вирівняно по центру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Через інтервал – прізвищ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ініціали, науковий ступінь автора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(для осіб, які його мають)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– шрифт напівжирний, букви друковані, вирівняно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по правій стороні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Нижче – навчальний заклад або місце роботи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чання)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– шрифт курсив,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букви друковані,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вирівняно по центру.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Далі йде текст доповіді, вирівняний по ширині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исок використаної літератури оформляється в кінці тексту під назвою «Література».</w:t>
      </w:r>
    </w:p>
    <w:p>
      <w:pPr>
        <w:pStyle w:val="Normal"/>
        <w:shd w:fill="FFFFFF" w:val="clear"/>
        <w:autoSpaceDE w:val="false"/>
        <w:spacing w:lineRule="exact" w:line="211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exact" w:line="211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Інформацію про автора, тези та відскановану копію квитанції про оплату необхідно надсилати на електронн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FF"/>
            <w:sz w:val="20"/>
            <w:szCs w:val="20"/>
            <w:u w:val="single"/>
            <w:lang w:eastAsia="ru-RU"/>
          </w:rPr>
          <w:t>nauka.eip@ukr.net</w:t>
        </w:r>
      </w:hyperlink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ам, які надіслали електронний варіант тез, необхідно надати їх у друкованому вигляді з підписом наукового керівника секретарю конференції (ауд. В-509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Style w:val="Xfm39930825"/>
          <w:rFonts w:cs="Times New Roman" w:ascii="Times New Roman" w:hAnsi="Times New Roman"/>
          <w:b/>
          <w:sz w:val="20"/>
          <w:szCs w:val="20"/>
        </w:rPr>
        <w:t>Увага! У збірнику матеріалів конференції можуть бути опубліковані одні тези доповіді кожного автор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дакційна колегія залишає за собою право на відхилення матеріалів, які не відповідають тематиці конференції, подані після 31 жовтня 2019 року, оформленні з порушенням зазначених вимог або мають низький науковий рівень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РАЗОК ОФОРМЛЕННЯ </w:t>
      </w:r>
      <w:r>
        <w:rPr>
          <w:rFonts w:cs="Times New Roman" w:ascii="Times New Roman" w:hAnsi="Times New Roman"/>
          <w:b/>
          <w:i/>
          <w:iCs/>
          <w:spacing w:val="2"/>
          <w:sz w:val="20"/>
          <w:szCs w:val="20"/>
          <w:lang w:eastAsia="ru-RU"/>
        </w:rPr>
        <w:t>ТЕЗ КОНФЕРЕНЦІЇ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0"/>
          <w:szCs w:val="20"/>
          <w:lang w:eastAsia="ru-RU"/>
        </w:rPr>
        <w:t>Секція 1. Сучасні тенденції розвитку підприємств харчової промисловості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Н ТА ТЕНДЕНЦІЇ РОЗВИТКУ ПІДПРИЄМСТВ ХАРЧОВОЇ ТА ПЕРЕРОБНОЇ ГАЛУЗЕЙ АПК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їнчковський А.О., д-р екон. наук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Національний університет харчових технологій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екст текст текст текст текст текст …[1, с.11]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ітератур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w w:val="110"/>
          <w:sz w:val="20"/>
          <w:szCs w:val="20"/>
          <w:lang w:eastAsia="ru-RU"/>
        </w:rPr>
        <w:t>Реквізити для сплати участі у конферен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w w:val="11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 xml:space="preserve">Розрахунковий рахунок </w:t>
      </w:r>
      <w:r>
        <w:rPr>
          <w:rFonts w:cs="Times New Roman" w:ascii="Times New Roman" w:hAnsi="Times New Roman"/>
          <w:bCs/>
          <w:spacing w:val="3"/>
          <w:sz w:val="20"/>
          <w:szCs w:val="20"/>
          <w:lang w:val="ru-RU" w:eastAsia="ru-RU"/>
        </w:rPr>
        <w:t>31252283113768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 xml:space="preserve">в ДКСУ, м. Киї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 xml:space="preserve">Код ЄДРПОУ 02070938, МФО 820172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>Отримувач: Національний університет харчових технологі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w w:val="1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w w:val="110"/>
          <w:sz w:val="20"/>
          <w:szCs w:val="20"/>
          <w:lang w:eastAsia="ru-RU"/>
        </w:rPr>
        <w:t>Призначення платежу:</w:t>
      </w:r>
      <w:r>
        <w:rPr>
          <w:rFonts w:cs="Times New Roman" w:ascii="Times New Roman" w:hAnsi="Times New Roman"/>
          <w:b/>
          <w:i/>
          <w:iCs/>
          <w:w w:val="11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>за участь у конференції (вказати прізвище та назву конференції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w w:val="110"/>
          <w:sz w:val="20"/>
          <w:szCs w:val="20"/>
          <w:highlight w:val="red"/>
          <w:lang w:eastAsia="ru-RU"/>
        </w:rPr>
      </w:pPr>
      <w:r>
        <w:rPr>
          <w:rFonts w:cs="Times New Roman" w:ascii="Times New Roman" w:hAnsi="Times New Roman"/>
          <w:iCs/>
          <w:w w:val="110"/>
          <w:sz w:val="20"/>
          <w:szCs w:val="20"/>
          <w:highlight w:val="red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чна форма участі – 200 грн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очна форма участі (вартість публікації тез) – 150 гр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РЯДОК ДЕННИЙ КОНФЕРЕН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 листопада 2019 року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9.30 – 10.30  реєстрація учасників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30 – 12.30  пленарне засідання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30 – 13.00  перерва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00 – 15.3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30 – 16.00  перерва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00 – 17.3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1 листопада 2019 року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00 – 13.3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30 – 14.00  перерв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00 – 16.0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00 – 17.00  підведення підсум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ІНІСТЕРСТВО ОСВІТИ І НАУКИ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ЦІОНАЛЬНИЙ УНІВЕРСИТЕТ ХАРЧОВИХ ТЕХНОЛОГІ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ІНІСТЕРСТВО АГРАРНОЇ ПОЛІТИКИ ТА ПРОДОВОЛЬСТВА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АНУ ННЦ ІНСТИТУТ АГРАРНОЇ ЕКОНОМІ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246126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17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2523490" cy="504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.6pt;width:198.65pt;height:39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ІІ ВСЕУКРАЇНСЬКА НАУКОВО-ПРАКТИЧНА КОНФЕРЕНЦІЯ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ІДВИЩЕННЯ ЕФЕКТИВНОСТІ ДІЯЛЬНОСТІ ПІДПРИЄМСТВ ХАРЧОВОЇ ТА ПЕРЕРОБНОЇ ГАЛУЗЕЙ АП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-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листопада 2019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lang w:eastAsia="ru-RU"/>
        </w:rPr>
        <w:t>Київ НУХТ 2019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АНОВНІ КО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ошуємо Вас взяти участь у робот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VІІІ Всеукраїнської науково-практичної конференції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“ПІДВИЩЕННЯ ЕФЕКТИВНОСТІ ДІЯЛЬНОСТІ ПІДПРИЄМСТВ ХАРЧОВОЇ ТА ПЕРЕРОБНОЇ ГАЛУЗЕЙ АПК”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яка відбудеться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20-21 листопада 2019 року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ru-RU"/>
        </w:rPr>
        <w:t>у Національному університеті харчових технологій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 адресою: м. Київ, вул. Володимирська, 6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чаток робо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0 листопада 2019 року о 10.30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участі у конференції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прошую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науковці, викладачі ВНЗ, докторанти, аспіранти, практики, працівники урядових структур, а також студенти, які активно займаються науковою діяльністю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бочі мови конференції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раїнська, російськ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БОТА КОНФЕРЕНЦІЇ ПЛАНУЄТЬСЯ ЗА НАПРЯМАМ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Сучасні тенденції розвитку підприємств харчової промисловості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Р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есурсне забезпечення діяльності підприємст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харчової та переробної галузей АПК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нкурентоспроможність підприємств харчової промисловості в умовах глобалізації економіки.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4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Інноваційно-інвестиційне забезпечення ефективного функціонування підприємст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харчової і переробної галузей АПК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Управління результативністю діяльності підприємств харчової промисловості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</w:r>
      <w:r>
        <w:rPr>
          <w:rFonts w:cs="Times New Roman" w:ascii="Times New Roman" w:hAnsi="Times New Roman"/>
          <w:sz w:val="20"/>
          <w:szCs w:val="20"/>
        </w:rPr>
        <w:t>Управління фінансово-економічною безпекою підприємств харчової та переробної галузей АПК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жаючих взяти участь у роботі конференції 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eastAsia="ru-RU"/>
        </w:rPr>
        <w:t>просимо заповнити реєстраційну картку (додаток 1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ля включення доповіді до програми конференції та її публікації в електронному збірнику тез необхідно до 31 жовтня 2019 року надіслати тези доповіді в електронному вигляді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Тези, реєстраційну картку та відскановану квитанцію про оплату надіслати на електронну адресу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nauka.eip@ukr.net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ОДІВАЄМОСЬ НА ВАШУ УЧАСТЬ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 КОНФЕРЕНЦІЇ!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повагою ― оргкомі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Д НАУКОВОГО КОМІТЕТУ: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олова наукової конференції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країнець А.І.</w:t>
      </w:r>
      <w:r>
        <w:rPr>
          <w:rFonts w:cs="Times New Roman" w:ascii="Times New Roman" w:hAnsi="Times New Roman"/>
          <w:i/>
          <w:iCs/>
          <w:w w:val="110"/>
          <w:sz w:val="20"/>
          <w:szCs w:val="20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-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ех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к, професор, ректор 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Заступник голови </w:t>
      </w:r>
      <w:r>
        <w:rPr>
          <w:rFonts w:cs="Times New Roman" w:ascii="Times New Roman" w:hAnsi="Times New Roman"/>
          <w:i/>
          <w:iCs/>
          <w:w w:val="110"/>
          <w:sz w:val="20"/>
          <w:szCs w:val="20"/>
          <w:lang w:eastAsia="ru-RU"/>
        </w:rPr>
        <w:t xml:space="preserve">наукової конференції –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Шевченко О.Ю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-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ех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ук, професор, проректор з наукової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  <w:t>роботи 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їнчковський А.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-р екон. наук, професор, завідувач кафедри економіки і права 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омічак Л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заступник </w:t>
      </w:r>
      <w:r>
        <w:rPr>
          <w:rFonts w:cs="Times New Roman" w:ascii="Times New Roman" w:hAnsi="Times New Roman"/>
          <w:sz w:val="20"/>
          <w:szCs w:val="20"/>
        </w:rPr>
        <w:t xml:space="preserve">директора Департаменту продовольства - начальник відділу підакцизної продукції 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Міністерства аграрної політики та продовольства Україн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пшук С.П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генеральний директор асоціації «</w:t>
      </w:r>
      <w:r>
        <w:rPr>
          <w:rFonts w:cs="Times New Roman" w:ascii="Times New Roman" w:hAnsi="Times New Roman"/>
          <w:bCs/>
          <w:sz w:val="20"/>
          <w:szCs w:val="20"/>
        </w:rPr>
        <w:t>Укроліяпром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гачов М.І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-р екон. наук, професор,  </w:t>
      </w:r>
      <w:r>
        <w:rPr>
          <w:rFonts w:cs="Times New Roman" w:ascii="Times New Roman" w:hAnsi="Times New Roman"/>
          <w:sz w:val="20"/>
          <w:szCs w:val="20"/>
        </w:rPr>
        <w:t>член-кореспондент НА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ступник директора з наукової роботи ННЦ «Інститут аграрної економіки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ерман С.М. - </w:t>
      </w:r>
      <w:r>
        <w:rPr>
          <w:rFonts w:cs="Times New Roman" w:ascii="Times New Roman" w:hAnsi="Times New Roman"/>
          <w:sz w:val="20"/>
          <w:szCs w:val="20"/>
        </w:rPr>
        <w:t>генеральний директор корпорації "Росинка"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еремет О.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екон. наук, доцент, директор Навчально-наукового інституту економіки і управління 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ІА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ревська Л.М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д. екон. наук, доцент, доцент кафедри економіки і права Національного університету харчових технологі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гавичко Т.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асистент кафедри економіки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  <w:t>і права Національного університету харчових технологі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 інформаці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іональний університет харчових технологі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01, м. Київ-33, вул. Володимирська, 68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044) 287-96-18, (044) 287-94-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en-US" w:eastAsia="en-US"/>
        </w:rPr>
        <w:drawing>
          <wp:inline distT="0" distB="0" distL="0" distR="0">
            <wp:extent cx="2459355" cy="1409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єстраційна картка учас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ІІІ Всеукраїнської науково-практичної конференції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“ПІДВИЩЕННЯ ЕФЕКТИВНОСТІ ДІЯЛЬНОСТІ ПІДПРИЄМСТВ ХАРЧОВОЇ ТА ПЕРЕРОБНОЇ ГАЛУЗЕЙ АПК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ізвище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м’я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-батькові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а для листування (поштовий індекс)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ий телефон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обіль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ада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ковий ступінь, вчене звання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а місця роботи (навчання)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 доповіді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на секція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ібні технічні засоби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ую (необхідне виділит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ступити з доповіддю (до 10 х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яти участь як слух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ікувати тези (заочна форма участі)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Xfm1411632394">
    <w:name w:val="xfm_1411632394"/>
    <w:basedOn w:val="Style14"/>
    <w:qFormat/>
    <w:rPr/>
  </w:style>
  <w:style w:type="character" w:styleId="Xfm39930825">
    <w:name w:val="xfm_399308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eip@ukr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vtoreferat.net/content/view/1430/45/" TargetMode="External"/><Relationship Id="rId5" Type="http://schemas.openxmlformats.org/officeDocument/2006/relationships/hyperlink" Target="http://avtoreferat.net/content/view/12090/46/" TargetMode="External"/><Relationship Id="rId6" Type="http://schemas.openxmlformats.org/officeDocument/2006/relationships/hyperlink" Target="http://avtoreferat.net/content/view/12090/46/" TargetMode="External"/><Relationship Id="rId7" Type="http://schemas.openxmlformats.org/officeDocument/2006/relationships/hyperlink" Target="http://avtoreferat.net/content/view/13169/46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2:00Z</dcterms:created>
  <dc:creator>Admin</dc:creator>
  <dc:description/>
  <cp:keywords/>
  <dc:language>en-US</dc:language>
  <cp:lastModifiedBy>Пользователь Windows</cp:lastModifiedBy>
  <cp:lastPrinted>2018-09-03T15:36:00Z</cp:lastPrinted>
  <dcterms:modified xsi:type="dcterms:W3CDTF">2019-09-18T15:05:00Z</dcterms:modified>
  <cp:revision>18</cp:revision>
  <dc:subject/>
  <dc:title>CКЛАД НАУКОВОГО КОМІТЕТУ:</dc:title>
</cp:coreProperties>
</file>