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76325" cy="128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ніверситет імені альфреда нобел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федра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ХІ всеукраїнська науково-практична конферен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«Реформування правової системи України в контексті розбудови правової держави та євроінтегр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кві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 Дніпр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прошуємо Вас взяти участь у ХІ Всеукраїнській науково-практичній конфер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ормування правової системи України в контексті розбудови правової держави та Євроінтегра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конференції запрошуються науково-педагогічні працівники закладів вищої освіти, працівники наукових установ, практичні працівники, які займаються науковими дослідженнями у сфері права (адвокати, співробітники органів прокуратури, суду, юстиції тощо), особи, що навчаються в закладах вищої освіти (студенти, аспіранти, слухачі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рганізаційний комі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єтков Сергій Валерійович </w:t>
      </w:r>
      <w:r>
        <w:rPr>
          <w:rFonts w:cs="Times New Roman" w:ascii="Times New Roman" w:hAnsi="Times New Roman"/>
          <w:sz w:val="28"/>
          <w:szCs w:val="28"/>
          <w:lang w:val="uk-UA"/>
        </w:rPr>
        <w:t>– перший проректор з науково-педагогічної роботи, доктор юридичних наук, профес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кабаро Веронік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в.о. завідуючого кафедри права, кандидат юридичн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алабурда Надія Анатолі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доцент кафедри права, заступник завідуючого кафедри права, кандидат юридичн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алєєва Юлія Сергії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тарший викладач, заступник завідуючого кафедри пра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ежнєва Тетян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доцент кафедри права, кандидат юридичн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орошун Олександр Віталійович </w:t>
      </w:r>
      <w:r>
        <w:rPr>
          <w:rFonts w:cs="Times New Roman" w:ascii="Times New Roman" w:hAnsi="Times New Roman"/>
          <w:sz w:val="28"/>
          <w:szCs w:val="28"/>
          <w:lang w:val="uk-UA"/>
        </w:rPr>
        <w:t>– доцент кафедри права, кандидат юридичн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оп’ятов Станіслав Володимирович </w:t>
      </w:r>
      <w:r>
        <w:rPr>
          <w:rFonts w:cs="Times New Roman" w:ascii="Times New Roman" w:hAnsi="Times New Roman"/>
          <w:sz w:val="28"/>
          <w:szCs w:val="28"/>
          <w:lang w:val="uk-UA"/>
        </w:rPr>
        <w:t>– доцент кафедри права, кандидат юридичних наук.</w:t>
      </w:r>
    </w:p>
    <w:p>
      <w:pPr>
        <w:pStyle w:val="Style21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ематичні напрями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орія та історія держави і права; історія політичних і правових уч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ституційне право; муніципальн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ивільне право і цивільний процес; сімейне право; міжнародне приватн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осподарське право, господарсько-процесуальн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рудове право; право соціального забезпе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емельне право; аграрне право; екологічне право; природоресурсн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дміністративне право і процес; фінансове право; інформаційн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имінальне право та кримінологія; кримінально-виконавч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имінальний процес та криміналістика; судова експертиза; оперативно-розшукова діяль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доустрій; прокуратура та адвок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іжнародне пра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ілософія права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фіційні мови конференції: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країнська, російська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uk-UA"/>
        </w:rPr>
        <w:t>Форма роботи конференції: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uk-UA"/>
        </w:rPr>
        <w:t>очна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(виступ із доповіддю, публікація тез доповідей) та </w:t>
      </w: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uk-UA"/>
        </w:rPr>
        <w:t>заочна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(публікація тез доповідей)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ля участі у конференції необхідно до 5 квітня 2020 року надіслати на електронну адресу оргкоміте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 w:eastAsia="ru-RU"/>
          </w:rPr>
          <w:t>pravo.kaf@duan.edu.ua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. Заявку щодо участі в конференції (назва файлу – Миколенко_Заявк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часть у робо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І Всеукраїнській науково-практичній конфер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формування правової системи України в контексті розбудови правової держави та Євроінтегра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uk-UA"/>
        </w:rPr>
        <w:t xml:space="preserve">23 квітня 2020 року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8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роботи/навчанн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ий ступін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чене званн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омості про наукового керівника (ПІБ, науковий ступінь, вчене звання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актний телефон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штова адрес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 доповід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тичний напрям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. Тези доповіді (назва файлу – Миколенко_Тези):</w:t>
      </w:r>
    </w:p>
    <w:p>
      <w:pPr>
        <w:pStyle w:val="Normal"/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  <w:lang w:val="uk-UA"/>
        </w:rPr>
        <w:t>Вимоги до тез доповідей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повинна бути виконана на актуальну тем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не повинні мати не більше ніж двох авторі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тез від 2-х до 5–ти сторінок при форматі сторінки А4 (297х210 мм,) у текстовому редакторі Microsoft Word у вигляді файлу з розширенням *.doc; орієнтація – книжков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оля: верхнє, нижнє і праве - 15 мм, ліве - 20 м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Шрифт – Times New Roman; кегель – 14; міжрядковий інтервал – 1,5; абзацний відступ – 1,25 мм</w:t>
      </w:r>
      <w:bookmarkStart w:id="0" w:name="_GoBack"/>
      <w:bookmarkEnd w:id="0"/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Сторінки не нумерують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ерший рядок  – назва тематичного напряму конференції, який вказаний вище (шрифт Times New Roman, кегель –  14 праворуч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ругий рядок (нижче через один інтервал) – прізвище та ініціали автора(ів) (шрифт Times New Roman, кегель – 14, праворуч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Третій рядок (шрифт Times New Roman, кегель – 14, праворуч): 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1) для студентів: вказівка на статус, курс і назва факультету (спеціальності)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2) аспірантів та здобувачів: вказівка на статус, шифр та назва спеціальності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3) для всіх інших: науковий ступінь, вчене звання (повністю) за наявністю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Четвертий рядок – посада (за наявністю), місце навчання або роботи (повністю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’ятий рядок – назва міс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алі, нижче через інтервал, тема тез (великими літерами, без крапки, шрифт Times New Roman, кегель – 14, жирний, вирівнювання по центру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алі, нижче через інтервал, текст тез доповіді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осилання у тексті оформляються у квадратних дужках за методом наскрізної нумерації (за згадуванням, але без повторів) – [2, с. 56], де перше число означає порядковий номер у списку використаних джерел, друге – номер сторінк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икористані джерела розміщуються наприкінці тексту під назвою «Список використаних джерел» і повинна бути оформлена відповідно до існуючих стандартів бібліографічного опису (див.: ДСТУ 8302:2015 «Інформація та документація. Бібліографічне посилання. Загальні положення та правила складання»)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Зразок оформлення тез:</w:t>
      </w:r>
    </w:p>
    <w:p>
      <w:pPr>
        <w:pStyle w:val="Normal"/>
        <w:spacing w:lineRule="auto" w:line="240" w:before="0" w:after="0"/>
        <w:ind w:firstLine="357"/>
        <w:jc w:val="center"/>
        <w:rPr>
          <w:rStyle w:val="Hp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 Теорія та історія держави і права; історія політичних і правових учен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коленко О.І.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удент 2 курсу спеціальності «Право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ніверситету імені Альфреда Нобеля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. Дніпр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ПРИНЦИПУ ЗАКОННОСТІ ТЛУМАЧЕННЯ ПРАВ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законності тлумачення права є складним юридичним явищем, задля реалізації вимог якого інтерпретатори повинні керуватися у своїй діяльності правовими актами, діяти в межах своєї компетенції та приймати акти тлумачення, що не суперечать приписам чинного законодавства [1, с. 107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менов О.Ф. Запобігання торгівлі людьми: криміналістичні аспекти. Київ: Істина. 2005. 350 с.</w:t>
      </w:r>
    </w:p>
    <w:p>
      <w:pPr>
        <w:pStyle w:val="Style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. Надіслати відскановану (сфотографовану) копію квитанції про сплату організаційного внеску (назва файлу – Миколенко_Квитанція).</w:t>
      </w:r>
    </w:p>
    <w:p>
      <w:pPr>
        <w:pStyle w:val="Style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мір організаційного внеску (незалежно від форми) становить 150 грив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внесок включає витрати на видання матеріалів, пересилку одного екземпляру виданих тез конференції авторові, розсилку інформаційних листів і запрошень та організаційні витрати.</w:t>
      </w:r>
    </w:p>
    <w:p>
      <w:pPr>
        <w:pStyle w:val="Iauiue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Iauiue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b/>
          <w:bCs/>
          <w:caps/>
          <w:sz w:val="28"/>
          <w:szCs w:val="28"/>
          <w:lang w:val="uk-UA"/>
        </w:rPr>
        <w:t>Реквізити для оплати організаційного внеску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ОТРИМУВАЧ  </w:t>
      </w:r>
      <w:r>
        <w:rPr>
          <w:sz w:val="28"/>
          <w:szCs w:val="28"/>
          <w:lang w:val="uk-UA"/>
        </w:rPr>
        <w:t>Вищий навчальний заклад «Університет імені Альфреда Нобеля»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lang w:val="uk-UA"/>
        </w:rPr>
        <w:t>IBAN № </w:t>
      </w:r>
      <w:r>
        <w:rPr>
          <w:sz w:val="28"/>
          <w:szCs w:val="28"/>
          <w:lang w:val="uk-UA"/>
        </w:rPr>
        <w:t>UA56 305299 00000 26003050336274 в АТ КБ „Приватбанк” м. Дніпро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МФО </w:t>
      </w:r>
      <w:r>
        <w:rPr>
          <w:sz w:val="28"/>
          <w:szCs w:val="28"/>
          <w:lang w:val="uk-UA"/>
        </w:rPr>
        <w:t>305299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Код ЄДРПОУ </w:t>
      </w:r>
      <w:r>
        <w:rPr>
          <w:sz w:val="28"/>
          <w:szCs w:val="28"/>
          <w:lang w:val="uk-UA"/>
        </w:rPr>
        <w:t>20201672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ІПН </w:t>
      </w:r>
      <w:r>
        <w:rPr>
          <w:sz w:val="28"/>
          <w:szCs w:val="28"/>
          <w:lang w:val="uk-UA"/>
        </w:rPr>
        <w:t>202016704022</w:t>
      </w:r>
    </w:p>
    <w:p>
      <w:pPr>
        <w:pStyle w:val="Iauiue"/>
        <w:widowControl/>
        <w:tabs>
          <w:tab w:val="clear" w:pos="708"/>
          <w:tab w:val="left" w:pos="-180" w:leader="none"/>
        </w:tabs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 матеріалів Конференції буде направлений автору на зазначену в заявці адресу через місяць після дати проведення конференції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документи необхідно надіслати д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5 квітня  2020 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електронн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 w:eastAsia="ru-RU"/>
          </w:rPr>
          <w:t>pravo.kaf@duan.edu.ua</w:t>
        </w:r>
      </w:hyperlink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 w:eastAsia="ru-RU"/>
        </w:rPr>
      </w:pPr>
      <w:r>
        <w:rPr>
          <w:rFonts w:cs="Times New Roman"/>
          <w:color w:val="000000"/>
          <w:sz w:val="27"/>
          <w:szCs w:val="27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113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нтакти організаційного коміте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13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права Університету імені Альфреда Нобеля</w:t>
      </w:r>
    </w:p>
    <w:p>
      <w:pPr>
        <w:pStyle w:val="Normal"/>
        <w:spacing w:lineRule="auto" w:line="240" w:before="0" w:after="0"/>
        <w:ind w:right="113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ічеславська Набережна, м. Дніпро, 49000</w:t>
      </w:r>
    </w:p>
    <w:p>
      <w:pPr>
        <w:pStyle w:val="Normal"/>
        <w:spacing w:lineRule="auto" w:line="240" w:before="0" w:after="0"/>
        <w:ind w:right="113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сторінка кафедри права: https://duan.edu.ua/university-ukr/kafedry/15-pages/335-kafedra-prava.html</w:t>
      </w:r>
    </w:p>
    <w:p>
      <w:pPr>
        <w:pStyle w:val="Normal"/>
        <w:spacing w:lineRule="auto" w:line="240" w:before="0" w:after="0"/>
        <w:ind w:right="113" w:firstLine="53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 w:eastAsia="ru-RU"/>
          </w:rPr>
          <w:t>pravo.kaf@duan.edu.ua</w:t>
        </w:r>
      </w:hyperlink>
    </w:p>
    <w:p>
      <w:pPr>
        <w:pStyle w:val="Normal"/>
        <w:spacing w:lineRule="auto" w:line="240" w:before="0" w:after="0"/>
        <w:ind w:right="113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ій номер: +38 097 261 31 01, Галабурда Надія Анатоліївна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Roman" w:hAnsi="Times Roman" w:eastAsia="Times New Roman" w:cs="Times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" w:hAnsi="Courier" w:cs="Courier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uk-UA"/>
    </w:rPr>
  </w:style>
  <w:style w:type="character" w:styleId="Hps">
    <w:name w:val="hps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о умолчанию"/>
    <w:qFormat/>
    <w:pPr>
      <w:widowControl/>
      <w:pBdr/>
      <w:bidi w:val="0"/>
    </w:pPr>
    <w:rPr>
      <w:rFonts w:ascii="Helvetica Neue;Times New Roman" w:hAnsi="Helvetica Neue;Times New Roman" w:eastAsia="Times New Roman" w:cs="Helvetica Neue;Times New Roman"/>
      <w:color w:val="000000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o.kaf@duan.edu.ua" TargetMode="External"/><Relationship Id="rId4" Type="http://schemas.openxmlformats.org/officeDocument/2006/relationships/hyperlink" Target="mailto:pravo.kaf@duan.edu.ua" TargetMode="External"/><Relationship Id="rId5" Type="http://schemas.openxmlformats.org/officeDocument/2006/relationships/hyperlink" Target="mailto:pravo.kaf@duan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3:00Z</dcterms:created>
  <dc:creator>User</dc:creator>
  <dc:description/>
  <dc:language>en-US</dc:language>
  <cp:lastModifiedBy>annbuh</cp:lastModifiedBy>
  <cp:lastPrinted>2020-03-02T13:41:00Z</cp:lastPrinted>
  <dcterms:modified xsi:type="dcterms:W3CDTF">2020-03-10T16:14:00Z</dcterms:modified>
  <cp:revision>3</cp:revision>
  <dc:subject/>
  <dc:title/>
</cp:coreProperties>
</file>