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а академія педагогічних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hd w:fill="FFFFFF" w:val="clear"/>
        </w:rPr>
        <w:t>Фонд ООН у галузі народонаселення в Україні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</w:rPr>
        <w:t>- UNFPA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 «ЕдКемп Украї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ійна організація  “БТ «Київський інститут ґендерних досліджень»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  <w:t>Jindal Institute of Behavioural Sciences of Jindal Global University</w:t>
      </w:r>
      <w:r>
        <w:rPr>
          <w:rFonts w:cs="Times New Roman" w:ascii="Times New Roman" w:hAnsi="Times New Roman"/>
          <w:bCs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lang w:val="en-GB"/>
        </w:rPr>
        <w:t xml:space="preserve">Delhi, </w:t>
      </w:r>
      <w:r>
        <w:rPr>
          <w:rFonts w:cs="Times New Roman" w:ascii="Times New Roman" w:hAnsi="Times New Roman"/>
          <w:color w:val="000000"/>
          <w:lang w:val="en-US"/>
        </w:rPr>
        <w:t>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освіти і науки Тернопільської 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ий національний педагогічний університет імені Володимира Гнатю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НП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уково-дослідний центр з проблем ґендерної освіти та виховання учнівської та студентської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лоді  НАПН України – ТНПУ ім. В. Гнатю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ІНФОРМАЦІЙНИЙ ЛИСТ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і колеги та колежанки!</w:t>
      </w:r>
    </w:p>
    <w:p>
      <w:pPr>
        <w:pStyle w:val="Default"/>
        <w:jc w:val="center"/>
        <w:rPr/>
      </w:pPr>
      <w:r>
        <w:rPr/>
        <w:t>Запрошуємо вас взяти участь у роботі</w:t>
      </w:r>
      <w:r>
        <w:rPr>
          <w:lang w:val="ru-RU"/>
        </w:rPr>
        <w:t xml:space="preserve"> </w:t>
      </w:r>
    </w:p>
    <w:p>
      <w:pPr>
        <w:pStyle w:val="Default"/>
        <w:jc w:val="center"/>
        <w:rPr/>
      </w:pPr>
      <w:r>
        <w:rPr>
          <w:b/>
        </w:rPr>
        <w:t>Міжнародної науково-практичної конференції</w:t>
      </w:r>
      <w:r>
        <w:rPr>
          <w:b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Default"/>
        <w:jc w:val="center"/>
        <w:rPr/>
      </w:pPr>
      <w:r>
        <w:rPr>
          <w:b/>
          <w:bCs/>
          <w:sz w:val="28"/>
        </w:rPr>
        <w:t xml:space="preserve">«СУЧАСНІ СТРАТЕГІЇ ҐЕНДЕРНОЇ ОСВІТИ </w:t>
        <w:br/>
        <w:t>В УМОВАХ ЄВРОІНТЕГРАЦІЇ»</w:t>
      </w:r>
    </w:p>
    <w:p>
      <w:pPr>
        <w:pStyle w:val="Defaul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left="360" w:hanging="0"/>
        <w:jc w:val="center"/>
        <w:rPr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ференція відбуде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–11 вересня 2020 року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нопільському національному педагогічному університе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мені Володимира Гнатюка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Тернопіль, вул. Кривоноса, 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та конференції: </w:t>
      </w:r>
      <w:r>
        <w:rPr/>
        <w:t xml:space="preserve">обговорення актуальних проблем ґендерної освіти та ґендерних досліджень у педагогіці та психології; </w:t>
      </w:r>
      <w:r>
        <w:rPr>
          <w:color w:val="000000"/>
        </w:rPr>
        <w:t>окреслення</w:t>
      </w:r>
      <w:r>
        <w:rPr/>
        <w:t xml:space="preserve"> пріоритетних напрямків національної  освітньої політики рівності в умовах євроінтеграції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i/>
        </w:rPr>
        <w:t>Напрямки роботи конференції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Ґендерна освіта та ґендерні дослідження у національній, європейській та міжнародній освітній політиці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Ґендерний дискурс в психологічній науці та психотерапевтичній практиці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Ґендерний вимір навчально-професійної підготовки педагога в контексті реалізації Концепції Нової української школ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ляхи створення недискримінаційного еґалітарно-освітнього середовища для дітей і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конференції відбудуться наступні заходи:</w:t>
      </w:r>
      <w:r>
        <w:rPr>
          <w:rFonts w:cs="Times New Roman" w:ascii="Times New Roman" w:hAnsi="Times New Roman"/>
          <w:sz w:val="24"/>
          <w:szCs w:val="24"/>
        </w:rPr>
        <w:t xml:space="preserve"> ІІ Східноєвропейський семінар з проблем ґендерної осві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Ґендерна теорія в психологічній науці та психотерапевтичній практиці», </w:t>
      </w:r>
      <w:r>
        <w:rPr>
          <w:rFonts w:cs="Times New Roman" w:ascii="Times New Roman" w:hAnsi="Times New Roman"/>
          <w:sz w:val="24"/>
          <w:szCs w:val="24"/>
        </w:rPr>
        <w:t>майстер-класи, воркшопи, тренінги, круглі столи від фахівців ГО «ЕдКемп Україна», Науково-дослідного центру з проблем ґендерної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іти та виховання учнівської та студентської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і НАПН України – ТНПУ ім.В. Гнатюка та інклюзивно-ресурсного центру ТНПУ.</w:t>
      </w:r>
    </w:p>
    <w:p>
      <w:pPr>
        <w:pStyle w:val="Normal"/>
        <w:spacing w:before="0" w:after="0"/>
        <w:ind w:left="35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5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ННЯ ДЛЯ ОБГОВОРЕ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 може освіта  бути недискримінаційною?  Створення еґалітарного, безпечного та інклюзивного освітнього середовища для дітей та молод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виток  ґендерної компетентності та ґендерної чутливості педагога  в умовах реформування національної системи осві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ітика ґендерної рівності в університетах: світовий досвід та українська практ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Ґендерний ракурс у вітчизняній психотерапії: виявлення, терапія і превенція ґендернозумовленого насиль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Ґендерна рівність або\чи ґендерна стереотипізація: які можливі внески вітчизняної психології у розуміння та вирішення проблем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проблеми ґендерних досліджень у фокусі української психології та педагогіки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</w:rPr>
        <w:t xml:space="preserve">Робочі мови конференції: </w:t>
      </w:r>
      <w:r>
        <w:rPr/>
        <w:t>українська, англійська, польська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СТЬ В РОБОТІ КОНФЕРЕНЦІЇ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часті у роботі конференції запрошуємо академічну спільноту України та світу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освітян, представників і представниць державних органів влади, міжнародних та українських організацій, фондів, аналітичних центрів, які займаються вивченням ґендерних проблем та роблять посильний вклад у впровадження ґендерного підходу в сферу освіти, науки та досліджень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ь у конференції не передбачає сплати організаційного внеску. </w:t>
        <w:br/>
        <w:t>Усі учасники та учасниц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зпечуються програмою, збірником тез та сертифікатом безкоштов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рати, пов’язані з власним проїздом, харчуванням та проживанням несуть учасники/учасниці конференції або організація, що їх відряджає.  Передбачене поселення у готельному комплексі ТНПУ (вартість проживання: 198 грн; 276 грн; 348 гривень за доб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и та учасниці конференції для візуального супроводу своїх виступів мають можливість скористатися мультимедійними засобами.</w:t>
      </w:r>
    </w:p>
    <w:p>
      <w:pPr>
        <w:pStyle w:val="Default"/>
        <w:ind w:firstLine="709"/>
        <w:jc w:val="both"/>
        <w:rPr/>
      </w:pPr>
      <w:r>
        <w:rPr>
          <w:b/>
          <w:i/>
          <w:color w:val="C00000"/>
          <w:u w:val="single"/>
        </w:rPr>
        <w:t>До</w:t>
      </w:r>
      <w:r>
        <w:rPr>
          <w:b/>
          <w:color w:val="C00000"/>
          <w:u w:val="single"/>
        </w:rPr>
        <w:t xml:space="preserve"> </w:t>
      </w:r>
      <w:r>
        <w:rPr>
          <w:b/>
          <w:i/>
          <w:color w:val="C00000"/>
          <w:u w:val="single"/>
        </w:rPr>
        <w:t>1 червня 2020 року</w:t>
      </w:r>
      <w:r>
        <w:rPr>
          <w:b/>
          <w:color w:val="C00000"/>
        </w:rPr>
        <w:t xml:space="preserve"> (включно) </w:t>
      </w:r>
      <w:r>
        <w:rPr>
          <w:b/>
        </w:rPr>
        <w:t>необхідно надіслати заявку та подати текст тез в електронному вигляді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</w:t>
      </w:r>
      <w:hyperlink r:id="rId2" w:tgtFrame="_blank">
        <w:r>
          <w:rPr>
            <w:rStyle w:val="InternetLink"/>
            <w:color w:val="0000FF"/>
            <w:spacing w:val="5"/>
            <w:u w:val="single"/>
          </w:rPr>
          <w:t>gender.tnpu@gmail.com</w:t>
        </w:r>
      </w:hyperlink>
      <w:r>
        <w:rPr>
          <w:rFonts w:cs="Tahoma" w:ascii="Tahoma" w:hAnsi="Tahoma"/>
          <w:color w:val="0000FF"/>
          <w:spacing w:val="5"/>
        </w:rPr>
        <w:t xml:space="preserve"> </w:t>
      </w:r>
      <w:r>
        <w:rPr/>
        <w:t>(приклад назв файлів – Шевченко О.П._заявка, Шевченко О. П._тези).</w:t>
      </w:r>
    </w:p>
    <w:p>
      <w:pPr>
        <w:pStyle w:val="Heading8"/>
        <w:ind w:left="-142" w:right="-130" w:hanging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Heading8"/>
        <w:ind w:left="-142" w:right="-130" w:hanging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ПОРЯДОК ПРОВЕДЕННЯ КОНФЕРЕНЦІЇ </w:t>
      </w:r>
    </w:p>
    <w:p>
      <w:pPr>
        <w:pStyle w:val="Heading8"/>
        <w:ind w:hanging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(можливі незначні зміни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Heading8"/>
        <w:ind w:firstLine="709"/>
        <w:rPr>
          <w:rFonts w:ascii="Times New Roman" w:hAnsi="Times New Roman" w:cs="Times New Roman"/>
          <w:b/>
          <w:b/>
          <w:i w:val="false"/>
          <w:i w:val="false"/>
          <w:color w:val="C00000"/>
        </w:rPr>
      </w:pPr>
      <w:r>
        <w:rPr>
          <w:rFonts w:cs="Times New Roman" w:ascii="Times New Roman" w:hAnsi="Times New Roman"/>
          <w:b/>
          <w:i w:val="false"/>
          <w:color w:val="C00000"/>
        </w:rPr>
        <w:t>29 квітня 2020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–10:00 – реєстрація учасників, вітальна к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00–10:30 – демонстраційна платформа освітніх ґендерних іннов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–13:00 – відкриття конференції. Пленарне зас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–14:00 – обідня пер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 – секційні засі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:00-18:00 – робота Східноєвропейського семінару з проблем ґендерної освіти </w:t>
      </w:r>
      <w:r>
        <w:rPr>
          <w:rFonts w:cs="Times New Roman" w:ascii="Times New Roman" w:hAnsi="Times New Roman"/>
          <w:b/>
          <w:sz w:val="24"/>
          <w:szCs w:val="24"/>
        </w:rPr>
        <w:t>«Ґендерна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ія в психологічній та психотерапевтичній практиці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-18:00 – майстер-класи, круглі столи та тренін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-19:30 – вечер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0 квітня 2020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2:30 – Експертне обговорення ґендерни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–13.30 – об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–15:00 – підбиття підсумків. Прийняття резолюції конфер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   </w:t>
        <w:tab/>
        <w:t>екскурсійна час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          від’їзд учасників та учасниць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</w:rPr>
        <w:t>Вимоги до оформлення матеріалі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 тез доповіді – до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 доповіді набрані у редакторі Microsoft Word for Windows шрифтом – Times New Roman, 14 кегелем, без встановлення переносів, інтервал між рядка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,5 рядки, усі поля – по 2,0 см, абзац – 1,25 см, формат сторінки – А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ні тексту варто використовувати таку форму лапок   «...», апострофа  ’, тире  – та дефіс  -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м’я і прізвищ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 організації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Формули, таблиці та рисунки у тексті тез не допускають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ітератури подається через 1 інтервал після тексту статті у алфавітному порядку. Список літератури – шрифт 12. Посилання на літературні джерела – всередині тексту, наприклад: [7] або [9, с. 3]. Оформлення за вимогами ДСТУ 8302:2015 (і</w:t>
      </w:r>
      <w:r>
        <w:rPr>
          <w:rFonts w:cs="Times New Roman" w:ascii="Times New Roman" w:hAnsi="Times New Roman"/>
          <w:sz w:val="24"/>
          <w:szCs w:val="24"/>
        </w:rPr>
        <w:t xml:space="preserve">нструкція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u.edu.ua/jirbis2/images/phocagallery/2017/Pryklady_DSTU_8302_2015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уковий зміст і виклад матеріалу відповідальність несе автор. Організаційний комітет залишає за собою право відмовити в участі у конференції особам, які не дотрималися визначених вим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ідсумками проведення конференції буде створено електронну (PDF-формат) та друковану версію збірника тез наукових доповідей, яка буде доступна на офіційному сайті університету (репозитарій бібліотеки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2694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ує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ж опублікувати статті у фаховому виданні «Наукові записки Тернопільського національного педагогічного університету імені Володимира Гнатюка. Серія: Педагогік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фіційний сайт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zp.tnpu.edu.ua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УЧАСТЬ У РОБОТІ КОНФЕРЕНЦІЇ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ізвище, ім’я, по батьков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уковий ступі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ене з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а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(повна назв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ма доповід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раний напрямо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позиції щодо у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вказати необхідн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6" w:hanging="3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ную виступити з доповіддю на секційному засіданні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6" w:hanging="3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асть у ролі слухача/слухач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6" w:hanging="3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станційна учас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6" w:hanging="3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очна участь, друк те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тактний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e-mai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реба у жит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вказати необхід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к</w:t>
            </w:r>
          </w:p>
          <w:p>
            <w:pPr>
              <w:pStyle w:val="Style17"/>
              <w:spacing w:lineRule="auto" w:line="36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 потребуєте офіційне запрошення?</w:t>
            </w:r>
          </w:p>
          <w:p>
            <w:pPr>
              <w:pStyle w:val="Normal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вказати необхідне)</w:t>
            </w:r>
          </w:p>
          <w:p>
            <w:pPr>
              <w:pStyle w:val="Normal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що так, 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к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кажіть прізвище, ім’я та по батькові керівника, його посаду та адресу установ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к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КЛАД ОФОРМЛЕННЯ ТЕЗ НАУКОВИХ ДОПОВІ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ҐЕНДЕРНА ОСВІТА В УМОВАХ СЬОГОДЕНН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Ольга ШЕВЧЕНКО</w:t>
      </w:r>
    </w:p>
    <w:p>
      <w:pPr>
        <w:pStyle w:val="Normal"/>
        <w:spacing w:lineRule="auto" w:line="240" w:before="0" w:after="0"/>
        <w:ind w:left="2127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рнопільський національний педагогічний університет імені Володимира Гнатюка,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gender.tnpu@gmail.co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овах євроінтеграції та реформування національної освіти актуалізується проблема підготовки педагога до ґендерного виховання дітей</w:t>
      </w:r>
      <w:r>
        <w:rPr>
          <w:sz w:val="28"/>
          <w:szCs w:val="28"/>
        </w:rPr>
        <w:t>.………………………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усіх питань звертайтесь до Оргкомітету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ікінежді Оксана Михайлівна</w:t>
      </w:r>
      <w:r>
        <w:rPr/>
        <w:t xml:space="preserve"> –</w:t>
      </w:r>
      <w:r>
        <w:rPr>
          <w:b/>
        </w:rPr>
        <w:t xml:space="preserve"> </w:t>
      </w:r>
      <w:r>
        <w:rPr/>
        <w:t>д. психол. н., проф., зав. кафедри психології,</w:t>
      </w:r>
      <w:r>
        <w:rPr>
          <w:b/>
        </w:rPr>
        <w:t xml:space="preserve"> </w:t>
      </w:r>
      <w:r>
        <w:rPr/>
        <w:t>директорка Науково-дослідного центру з проблем ґендерної освіти та виховання учнівської та студентської молоді НАПН України – ТНПУ ім. В. Гнатюка.</w:t>
      </w:r>
    </w:p>
    <w:p>
      <w:pPr>
        <w:pStyle w:val="Default"/>
        <w:ind w:firstLine="709"/>
        <w:jc w:val="both"/>
        <w:rPr>
          <w:color w:val="0000FF"/>
          <w:kern w:val="2"/>
          <w:u w:val="single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Контактний телефон: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+3 8</w:t>
      </w:r>
      <w:r>
        <w:rPr>
          <w:kern w:val="2"/>
          <w:lang w:val="en-US" w:eastAsia="hi-IN" w:bidi="hi-IN"/>
        </w:rPr>
        <w:t> </w:t>
      </w:r>
      <w:r>
        <w:rPr>
          <w:kern w:val="2"/>
          <w:lang w:eastAsia="hi-IN" w:bidi="hi-IN"/>
        </w:rPr>
        <w:t xml:space="preserve">067 67 46 026   </w:t>
      </w:r>
      <w:r>
        <w:rPr>
          <w:rFonts w:eastAsia="SimSun;宋体"/>
          <w:kern w:val="2"/>
          <w:lang w:val="en-US" w:eastAsia="hi-IN" w:bidi="hi-IN"/>
        </w:rPr>
        <w:t>e</w:t>
      </w:r>
      <w:r>
        <w:rPr>
          <w:rFonts w:eastAsia="SimSun;宋体"/>
          <w:kern w:val="2"/>
          <w:lang w:eastAsia="hi-IN" w:bidi="hi-IN"/>
        </w:rPr>
        <w:t>-mail:</w:t>
      </w:r>
      <w:r>
        <w:rPr/>
        <w:t xml:space="preserve"> </w:t>
      </w:r>
      <w:r>
        <w:rPr>
          <w:color w:val="0000FF"/>
          <w:spacing w:val="5"/>
          <w:u w:val="single"/>
        </w:rPr>
        <w:t>gender.tnpu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льга Ірина Мирославі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sz w:val="24"/>
          <w:szCs w:val="24"/>
        </w:rPr>
        <w:t>пе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и педагогіки та менеджменту освіти, методистка інклюзивно-ресурсного центру ТН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телефон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3 8 </w:t>
      </w:r>
      <w:r>
        <w:rPr>
          <w:rFonts w:cs="Times New Roman" w:ascii="Times New Roman" w:hAnsi="Times New Roman"/>
          <w:sz w:val="24"/>
          <w:szCs w:val="24"/>
          <w:lang w:val="ru-RU"/>
        </w:rPr>
        <w:t>096 731 07 51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gender.tnpu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зустрічі на конференції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4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.tnpu@gmail.com" TargetMode="External"/><Relationship Id="rId3" Type="http://schemas.openxmlformats.org/officeDocument/2006/relationships/hyperlink" Target="http://lib.znau.edu.ua/jirbis2/images/phocagallery/2017/Pryklady_DSTU_8302_2015.pdf" TargetMode="External"/><Relationship Id="rId4" Type="http://schemas.openxmlformats.org/officeDocument/2006/relationships/hyperlink" Target="http://nzp.tnpu.edu.ua/" TargetMode="External"/><Relationship Id="rId5" Type="http://schemas.openxmlformats.org/officeDocument/2006/relationships/hyperlink" Target="mailto:gender.tnp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7:00Z</dcterms:created>
  <dc:creator>RePack by Diakov</dc:creator>
  <dc:description/>
  <cp:keywords/>
  <dc:language>en-US</dc:language>
  <cp:lastModifiedBy>Ira</cp:lastModifiedBy>
  <cp:lastPrinted>2020-03-05T14:36:00Z</cp:lastPrinted>
  <dcterms:modified xsi:type="dcterms:W3CDTF">2020-04-23T13:28:00Z</dcterms:modified>
  <cp:revision>12</cp:revision>
  <dc:subject/>
  <dc:title>МІНІСТЕРСТВО ОСВІТИ І НАУКИ УКРАЇНИ</dc:title>
</cp:coreProperties>
</file>