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СПІЛЬНИХ УКРАЇНСЬКО – </w:t>
      </w:r>
      <w:r>
        <w:rPr>
          <w:rFonts w:cs="Times New Roman" w:ascii="Times New Roman" w:hAnsi="Times New Roman"/>
          <w:b/>
          <w:lang w:val="ru-RU"/>
        </w:rPr>
        <w:t>ЛИТОВСЬКИХ</w:t>
      </w:r>
      <w:r>
        <w:rPr>
          <w:rFonts w:cs="Times New Roman" w:ascii="Times New Roman" w:hAnsi="Times New Roman"/>
          <w:b/>
        </w:rPr>
        <w:t xml:space="preserve"> </w:t>
        <w:br/>
        <w:t xml:space="preserve">НАУКОВО-ДОСЛІДНИХ ПРОЕКТІВ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АЛІЗАЦІЇ У 2018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2019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b/>
        </w:rPr>
        <w:t>рр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Угоди між Урядом України та Урядом Литовської Республіки про співробітництво в галузі науки, освіти і культури від 04.08.1993, Програми  співробітництва між Міністерством освіти і науки України та Міністерством освіти і науки Литовської Республіки на 2016-2020 роки, Протоколу  шостого засідання двосторонньої українсько-литовської комісії зі співробітництва у сфері науки та технологій, Міністерство освіти і науки України, Міністерство освіти і науки Литовської Республіки та Науково-дослідна рада Литви оголошують конкурс спільних українсько-литовських науково-дослідних проектів для реалізації у 2018-2019 р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 конкурсу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прияння розвитку якісного науково-технологічного співробітництва між науковцями обох краї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оритетні напрями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ормаційні та нові виробничі технології  (лазерні, прецизійні, механотронні, робототехнічні, плазмові, оптоелектронні, сенсорні, тощо)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нергетика та енергоефективність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кологія та раціональне природокористування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ки про життя, нові технології лікування та профілактики найпоширеніших хвороб, дослідження у сфері біотехнології, біоінженерії та генетики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і речовини та матеріали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Соціальні та гуманітарні науки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ії оборонного спрямування.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курс є відкритим для будь-яких лабораторій чи науково-дослідних груп вищих навчальних закладів та науково-дослідних установ обох країн.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курс відкрито з 1 березня по 3 травня 2017 року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ії відбору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ісля перевірки пропозицій на відповідність умовам конкурсу, кожна заявка передається на наукову експертизу, що проводиться паралельно в обох країнах.  Після цього спільна Комісія, яка збирається за ініціативою Міністерства освіти і науки України та </w:t>
      </w:r>
      <w:r>
        <w:rPr>
          <w:rFonts w:cs="Times New Roman" w:ascii="Times New Roman" w:hAnsi="Times New Roman"/>
          <w:szCs w:val="28"/>
        </w:rPr>
        <w:t>Міністерства освіти і науки Литовської Республіки</w:t>
      </w:r>
      <w:r>
        <w:rPr>
          <w:rFonts w:cs="Times New Roman" w:ascii="Times New Roman" w:hAnsi="Times New Roman"/>
        </w:rPr>
        <w:t>, приступає до остаточного розгляду проектів, з метою відбору для подальшого фінансуванн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ім наукової відповідності, основними критеріями оцінки є такі: </w:t>
      </w:r>
    </w:p>
    <w:p>
      <w:pPr>
        <w:pStyle w:val="Normal"/>
        <w:numPr>
          <w:ilvl w:val="0"/>
          <w:numId w:val="3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етентність науковців та їх здатність довести проект до логічного завершення;</w:t>
      </w:r>
    </w:p>
    <w:p>
      <w:pPr>
        <w:pStyle w:val="Normal"/>
        <w:numPr>
          <w:ilvl w:val="0"/>
          <w:numId w:val="3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аємний обмін досвідом; </w:t>
      </w:r>
    </w:p>
    <w:p>
      <w:pPr>
        <w:pStyle w:val="Normal"/>
        <w:numPr>
          <w:ilvl w:val="0"/>
          <w:numId w:val="3"/>
        </w:numPr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а та практична цінність очікувані від проекту; </w:t>
      </w:r>
    </w:p>
    <w:p>
      <w:pPr>
        <w:pStyle w:val="Normal"/>
        <w:numPr>
          <w:ilvl w:val="0"/>
          <w:numId w:val="3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докторів наук та/або молодих вчени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Увага! МОН не прийматиме нових заявок від українських керівників та учасників проектів, які наразі отримують гранти за цією програмою. Наукові колективи, які вже отримували фінансування в рамках цієї програми, можуть подавати проекти на конкурс тільки після того, як мине 1 рік з моменту закінчення терміну отримання останнього фінансування за цією програм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івники та основні учасники проектів можуть подавати кілька заявок. Однак </w:t>
      </w:r>
      <w:r>
        <w:rPr>
          <w:rFonts w:cs="Times New Roman" w:ascii="Times New Roman" w:hAnsi="Times New Roman"/>
          <w:b/>
        </w:rPr>
        <w:t>керівники не зможуть отримати фінансування більш, ніж за одним проек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телектуальна власніс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уковці з українського боку, зокрема, керівники проектів, мають вжити усіх необхідних заходів для захисту науково-технічних та промислових цінностей, які їм належать, а також прав інтелектуальної власності. Головна увага приділятиметься тому, щоб у рамках співробітництва, не відбулося незапланованої передачі українських технологій іншим країн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ування проекту виділяється на два роки (щороку окремо). Рішення про продовження фінансування на другий рік приймається після розгляду звіту за попередній етап робо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орона, що направляє вченого, оплачує транспортні витрати, пов'язані з проїздом свого вченого в країну партнера, вартість проживання в готелі, добов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Основні документи та терміни подання заявок на конкурс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ідний л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ланку установи-заявника на ім’я заступника Міністра освіти і науки Стріхи М.В., із обов’язковим зазначенням назви програми за конкурсом якої подаються докумен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овнена форма зая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участь у конкурсі із оригіналами підписів та печаток (у паперовому вигляді (2 прим.) та на електронному носії);</w:t>
      </w:r>
    </w:p>
    <w:p>
      <w:pPr>
        <w:pStyle w:val="Normal"/>
        <w:tabs>
          <w:tab w:val="clear" w:pos="720"/>
          <w:tab w:val="left" w:pos="13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 від литовської організації-партне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ланку; </w:t>
      </w:r>
    </w:p>
    <w:p>
      <w:pPr>
        <w:pStyle w:val="Normal"/>
        <w:tabs>
          <w:tab w:val="clear" w:pos="720"/>
          <w:tab w:val="left" w:pos="13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 експерти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криту публікацію результатів досліджень по темі проекту – 1 прим.;</w:t>
      </w:r>
    </w:p>
    <w:p>
      <w:pPr>
        <w:pStyle w:val="Normal"/>
        <w:tabs>
          <w:tab w:val="clear" w:pos="720"/>
          <w:tab w:val="left" w:pos="13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отаці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ою мовою з підписом керівника проект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пр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атися будуть лише ті документи, які відправлені не пізніше останнього дня конкурсу (по даті на поштовому штемпелі) на адресу МОН (Україна, 01601, Київ, бульвар Шевченка 16), а також зареєстровані у канцелярії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разі надсилання поштою - кімната 310 (штамп на конверті поштового відправлення повинен датуватися не пізніш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травня 2017 р</w:t>
      </w:r>
      <w:r>
        <w:rPr>
          <w:rFonts w:cs="Times New Roman" w:ascii="Times New Roman" w:hAnsi="Times New Roman"/>
          <w:sz w:val="28"/>
          <w:szCs w:val="28"/>
          <w:lang w:val="uk-UA"/>
        </w:rPr>
        <w:t>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особистої передачі – документи необхідно залишити у скриньці для листувань, яка розташована у холі М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и, оформлені без дотримання усіх вищезазначених вимог, розглядатись не будуть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заявки на участь у конкурсі розміщена на веб-сторін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 www.mon.gov.u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м на участь у конкурсі з української сторони варто переконатися у тому, що їх литовські партнери подали відповідну заявку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-дослідної ради Литв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межах виділеного бюджетного фінансування, з виконавцями робіт щорічно укладаються договори на виконання конкретних проектів з фінансуванням національної частини проекту поточного ро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кінчення виконання проекту Замовникові (установі, з якою Виконавець уклав договір) подаються науковий і фінансовий звіти. У наукових звітах повинні бути викладені результати наукових досліджень, акти впровадження й рекомендації прикладного характеру, а також можливі перспективи від широкого впровадження наукових розробок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Контактні установ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10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Україні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повідальна осо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тапенко Андрій Дмитр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у  міжнародного науково-технічного   співробітництва управління міжнародного співробітництва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та європейської інтеграції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раїна, 01601, Київ, бульвар Шевченка 16)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28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8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uk-UA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uk-UA" w:eastAsia="en-US"/>
              </w:rPr>
              <w:t>Факс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en-US" w:eastAsia="en-US"/>
              </w:rPr>
              <w:t xml:space="preserve">: (044)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uk-UA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en-US" w:eastAsia="en-US"/>
              </w:rPr>
              <w:t>87 82 50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_ostapenko@mon.gov.ua</w:t>
            </w:r>
          </w:p>
          <w:p>
            <w:pPr>
              <w:pStyle w:val="Normal"/>
              <w:ind w:firstLine="142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www.mon.gov.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Координатор прогр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Шаповал Стелла Степанівна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аступник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uk-UA" w:eastAsia="en-US"/>
              </w:rPr>
              <w:t xml:space="preserve">начальника управлінн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іжнародного співробітництва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та європейської інтеграції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uk-UA" w:eastAsia="en-US"/>
              </w:rPr>
              <w:t>– начальник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відділу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іжнародного науково-технічного співробітництва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раїна, 01601, Київ, бульвар Шевченка 16)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+ 38 044 287 82 33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uk-UA" w:eastAsia="en-US"/>
              </w:rPr>
              <w:t>Факс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+ 38 044 287 82 50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: s_shapoval@mon.gov.ua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www.mon.gov.u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товській Республіці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Research Council of Lithua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lt-L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lt-LT"/>
              </w:rPr>
              <w:t>Administrator of the programm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lt-LT"/>
              </w:rPr>
              <w:t>D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lt-L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lt-LT"/>
              </w:rPr>
              <w:t>Sauliu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lt-LT"/>
              </w:rPr>
              <w:t>Marcinkonis</w:t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Chief Officer of the International Programmes Unit,  Research Council of Lithuania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Tilto str. 4-151, LT-01103 Vilnius, Lithu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lt-LT"/>
              </w:rPr>
              <w:t>Tel. +3705 261 85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lt-LT"/>
              </w:rPr>
              <w:t xml:space="preserve">E-mail 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lt-LT"/>
                </w:rPr>
                <w:t>saulius.marcinkonis@lmt.lt</w:t>
              </w:r>
            </w:hyperlink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color w:val="0000FF"/>
                <w:sz w:val="24"/>
                <w:szCs w:val="24"/>
                <w:u w:val="single"/>
                <w:lang w:val="uk-UA"/>
              </w:rPr>
              <w:t>www.lmt.l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Ministry of Education and Scie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of the Republic of Lithu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Coordinator of the programm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M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Rūta Jacinavič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ief officer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f the Bilateral Cooperation Divis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of the International Cooperation and European Integration Department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nistry of Education and Scie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f the Republic of Lithu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ano str. 2, LT-01516 Vilnius,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huan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el. + 370 5 2 2191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: ruta.jacinaviciene@smm.lt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www.smm.lt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100" w:after="10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/>
      </w:r>
    </w:p>
    <w:sectPr>
      <w:type w:val="continuous"/>
      <w:pgSz w:w="11906" w:h="16838"/>
      <w:pgMar w:left="1276" w:right="849" w:gutter="0" w:header="0" w:top="851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Arial" w:hAnsi="Arial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38"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Звичайни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saulius.marcinkonis@lmt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2:00Z</dcterms:created>
  <dc:creator>MIF</dc:creator>
  <dc:description/>
  <cp:keywords/>
  <dc:language>en-US</dc:language>
  <cp:lastModifiedBy>Admin</cp:lastModifiedBy>
  <cp:lastPrinted>2017-02-16T17:28:00Z</cp:lastPrinted>
  <dcterms:modified xsi:type="dcterms:W3CDTF">2017-02-17T09:09:00Z</dcterms:modified>
  <cp:revision>11</cp:revision>
  <dc:subject/>
  <dc:title>КОНКУРС</dc:title>
</cp:coreProperties>
</file>